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n prac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kolnego klubu fotograficznego Kad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ego w Gimnazjum im. Armii Krajowej w Stadnickiej Woli</w:t>
      </w:r>
    </w:p>
    <w:p>
      <w:pPr>
        <w:pStyle w:val="Normal"/>
        <w:jc w:val="center"/>
        <w:rPr>
          <w:rFonts w:ascii="Calibri" w:hAnsi="Calibri" w:cs="Calibri"/>
          <w:b/>
          <w:b/>
          <w:color w:val="080808"/>
        </w:rPr>
      </w:pPr>
      <w:r>
        <w:rPr>
          <w:rFonts w:cs="Calibri" w:ascii="Calibri" w:hAnsi="Calibri"/>
          <w:b/>
          <w:color w:val="080808"/>
        </w:rPr>
      </w:r>
    </w:p>
    <w:p>
      <w:pPr>
        <w:pStyle w:val="Normal"/>
        <w:jc w:val="center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  <w:t>opiekunowie: Justyna Soja-Sadowska, Paweł Grot</w:t>
      </w:r>
    </w:p>
    <w:p>
      <w:pPr>
        <w:pStyle w:val="Normal"/>
        <w:jc w:val="center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</w:r>
    </w:p>
    <w:p>
      <w:pPr>
        <w:pStyle w:val="Normal"/>
        <w:jc w:val="center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główne klubu fotograficzneg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rozwijanie zainteresowań uczni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rozwijanie wrażliwości na piękno i poczucia estety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skonalenie umiejętności posługiwania się technologią informacyjn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omowanie szkoły w środowisku lokalnym.</w:t>
      </w:r>
    </w:p>
    <w:p>
      <w:pPr>
        <w:pStyle w:val="Normal"/>
        <w:jc w:val="center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szczegółow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80808"/>
          <w:spacing w:val="-3"/>
        </w:rPr>
        <w:t>-  umożliwienie młodzieży zdobywania wiedzy i umiejętności z zakresu  fotografii; </w:t>
      </w:r>
      <w:r>
        <w:rPr>
          <w:rFonts w:cs="Calibri" w:ascii="Calibri" w:hAnsi="Calibri"/>
          <w:color w:val="080808"/>
        </w:rPr>
        <w:t xml:space="preserve"> </w:t>
      </w:r>
      <w:r>
        <w:rPr>
          <w:rFonts w:cs="Calibri" w:ascii="Calibri" w:hAnsi="Calibri"/>
          <w:color w:val="080808"/>
          <w:spacing w:val="-3"/>
        </w:rPr>
        <w:br/>
        <w:t>- dokumentowanie na fotografii ciekawych wydarzeń, uroczystości, ulotnych zjawisk przyrodniczych</w:t>
      </w:r>
    </w:p>
    <w:p>
      <w:pPr>
        <w:pStyle w:val="Normal"/>
        <w:jc w:val="both"/>
        <w:rPr>
          <w:rFonts w:ascii="Calibri" w:hAnsi="Calibri" w:cs="Calibri"/>
          <w:color w:val="080808"/>
          <w:spacing w:val="-3"/>
        </w:rPr>
      </w:pPr>
      <w:r>
        <w:rPr>
          <w:rFonts w:cs="Calibri" w:ascii="Calibri" w:hAnsi="Calibri"/>
          <w:color w:val="080808"/>
          <w:spacing w:val="-3"/>
        </w:rPr>
        <w:t xml:space="preserve">- </w:t>
      </w:r>
      <w:r>
        <w:rPr>
          <w:rFonts w:cs="Calibri" w:ascii="Calibri" w:hAnsi="Calibri"/>
        </w:rPr>
        <w:t xml:space="preserve">wskazanie twórczych sposobów wykorzystania wolnego czasu, </w:t>
      </w:r>
    </w:p>
    <w:p>
      <w:pPr>
        <w:pStyle w:val="Normal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  <w:spacing w:val="-3"/>
        </w:rPr>
        <w:t>- organizowanie: spotkań i plenerów  fotograficznych,</w:t>
      </w:r>
      <w:r>
        <w:rPr>
          <w:rFonts w:cs="Calibri" w:ascii="Calibri" w:hAnsi="Calibri"/>
          <w:color w:val="080808"/>
        </w:rPr>
        <w:t xml:space="preserve"> zajęć warsztatowych</w:t>
      </w:r>
      <w:r>
        <w:rPr>
          <w:rFonts w:cs="Calibri" w:ascii="Calibri" w:hAnsi="Calibri"/>
          <w:color w:val="080808"/>
          <w:spacing w:val="-3"/>
        </w:rPr>
        <w:t>;</w:t>
      </w:r>
      <w:r>
        <w:rPr>
          <w:rFonts w:cs="Calibri" w:ascii="Calibri" w:hAnsi="Calibri"/>
          <w:color w:val="08080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80808"/>
          <w:spacing w:val="-3"/>
        </w:rPr>
      </w:pPr>
      <w:r>
        <w:rPr>
          <w:rFonts w:cs="Calibri" w:ascii="Calibri" w:hAnsi="Calibri"/>
          <w:color w:val="080808"/>
          <w:spacing w:val="-3"/>
        </w:rPr>
        <w:t>- doskonalenie wiedzy na temat cyfrowej obróbki zdjęć;</w:t>
      </w:r>
    </w:p>
    <w:p>
      <w:pPr>
        <w:pStyle w:val="Normal"/>
        <w:jc w:val="both"/>
        <w:rPr>
          <w:rFonts w:ascii="Calibri" w:hAnsi="Calibri" w:cs="Calibri"/>
          <w:color w:val="080808"/>
          <w:spacing w:val="-3"/>
        </w:rPr>
      </w:pPr>
      <w:r>
        <w:rPr>
          <w:rFonts w:eastAsia="Calibri" w:cs="Calibri" w:ascii="Calibri" w:hAnsi="Calibri"/>
          <w:color w:val="080808"/>
        </w:rPr>
        <w:t xml:space="preserve"> </w:t>
      </w:r>
      <w:r>
        <w:rPr>
          <w:rFonts w:cs="Calibri" w:ascii="Calibri" w:hAnsi="Calibri"/>
          <w:color w:val="080808"/>
          <w:spacing w:val="-3"/>
        </w:rPr>
        <w:t>- organizowanie szkolnych konkursów fotograficznych;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80808"/>
          <w:spacing w:val="-3"/>
        </w:rPr>
        <w:t xml:space="preserve">- </w:t>
      </w:r>
      <w:r>
        <w:rPr>
          <w:rFonts w:cs="Calibri" w:ascii="Calibri" w:hAnsi="Calibri"/>
        </w:rPr>
        <w:t>rozpowszechnianie twórczości własnej uczniów, promowanie młodych talentów</w:t>
      </w:r>
      <w:r>
        <w:rPr>
          <w:rFonts w:cs="Calibri" w:ascii="Calibri" w:hAnsi="Calibri"/>
          <w:color w:val="080808"/>
          <w:spacing w:val="-3"/>
        </w:rPr>
        <w:t xml:space="preserve"> (udział </w:t>
        <w:br/>
        <w:t>w  zewnętrznych konkursach fotograficznych organizowanych przez inne szkoły, ośrodki kultury, galerie, stowarzyszenia, itp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80808"/>
          <w:spacing w:val="-3"/>
        </w:rPr>
        <w:t>- udział w wystawach fotograficznych, poznanie twórców w dziedzinie fotografii</w:t>
      </w:r>
      <w:r>
        <w:rPr>
          <w:rFonts w:cs="Calibri" w:ascii="Calibri" w:hAnsi="Calibri"/>
          <w:color w:val="080808"/>
        </w:rPr>
        <w:br/>
      </w:r>
      <w:r>
        <w:rPr>
          <w:rFonts w:cs="Calibri" w:ascii="Calibri" w:hAnsi="Calibri"/>
          <w:color w:val="080808"/>
          <w:spacing w:val="-3"/>
        </w:rPr>
        <w:t>- tworzenie wirtualnych galerii za pomocą sieci  Internetu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 pra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potkanie organizacyjne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apisy nowych członków klubu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ktualizacja witryny internetowej klub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adnienia do realizacji w czasie spotkań, plenerów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. Rodzaje fotografi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zym robimy zdjęcia – czyli o aparatach fotograficznych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py aparatów i budowa aparat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potrafi mój aparat?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Funkcje aparatu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y tematyczne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ozdzielczość zdję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pozycja obrazu fotograficznego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ybór kadru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asada złotego podziału (trójpodziału) czyli mocne punkty w obrazie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łoty środek czyli o kompozycji centralnej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ło i szczegóły – o czystości planu zdjęci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pektywa w obrazie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potkamy się w jednym punkcie na linii horyzontu - perspektywa liniowa (zbieżna)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Jaśniej w miarę oddalania - perspektywa powietrzna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Jeden za drugim - układ kulisowy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lementy I planu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Głębia ostr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ęga światła w fotografii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ie zawsze takie samo – o zmianach oświetlenia w ciągu dnia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Gra światła i cienia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odzaje światła ze względu na kierunek padania (boczne, w kontrze, z przod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ia i nastrój obrazu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kcenty kolorystyczne w obrazie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ompozycje monochromatyczne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apomniane piękno – o urokach fotografii czarno – białej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y i wzory tematem zdjęć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Fotografowanie pejzaż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Każda chwila jest dobra – fotografia czterech pór roku, krajobrazów we mgle, śniegu i deszc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e miejsce może być ciekawe – jak patrzeć na najbliższe otocz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Rola światła w fotografii krajobra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Niebo w roli głów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Pejzaż miejski i architekt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Jak dwie krople wody? – obrazy zwielokrotnione poprzez odbicie w wodzie, szkle, metal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VIII. Fotografowanie lu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  <w:t>Pozowane czy wyłowione z tłum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  <w:t>Zdjęcia dz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/>
      </w:pPr>
      <w:r>
        <w:rPr>
          <w:rFonts w:cs="Calibri" w:ascii="Calibri" w:hAnsi="Calibri"/>
        </w:rPr>
        <w:t>Portret (indywidualny i grup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  <w:t>Tło – jaka jest jego r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IX. Fotografowanie roślin i zwierzą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X. Piękno zaklęte w przedmiotach – o fotografowaniu martwych natur.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Potrafię obserwować otoczenie – czyli utrwalamy kompozycje zastane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rFonts w:cs="Calibri" w:ascii="Calibri" w:hAnsi="Calibri"/>
        </w:rPr>
        <w:t xml:space="preserve">Trochę jak malarz – komponowanie martwej natury (dobór kształtu, koloru </w:t>
        <w:br/>
        <w:t>i ułożenie obiektów).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Tło w zdjęciach martwej natur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.  Makrofotografia czyli bierzemy świat pod lup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XIII. Cyfrowa obróbka obr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alibri" w:ascii="Calibri" w:hAnsi="Calibri"/>
        </w:rPr>
        <w:t>Kadrowanie, czyli co można łatwo popraw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orekta parametrów ekspoz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yostrzanie zdj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suwanie zbędnych elementów obr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olorowe na monochromatyczne – o zabawie kolor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a fotografii to nie tylko teoria, ale przede wszystkim praktyka, dlatego też większość wymienionych i omawianych zagadnień będziemy sprawdzać i badać w trakcie zajęć praktycznych zarówno w plenerze, jak i w szkolnej pracowni. Efekty pracy będą prezentowane na wystawach w szkolnej galerii „Na piętrz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Fotorelacje z naszych działań będziemy umieszczać na stronie internetowej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AF1D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spacing w:before="36" w:after="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1:00Z</dcterms:created>
  <dc:creator>xxx</dc:creator>
  <dc:description/>
  <cp:keywords/>
  <dc:language>en-US</dc:language>
  <cp:lastModifiedBy>admin</cp:lastModifiedBy>
  <dcterms:modified xsi:type="dcterms:W3CDTF">2015-04-02T18:41:00Z</dcterms:modified>
  <cp:revision>2</cp:revision>
  <dc:subject/>
  <dc:title>Plan pracy szkolnego klubu fotograficznego Kadr</dc:title>
</cp:coreProperties>
</file>