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ZANURZENI W PRZYRODZIE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gulamin konkursu fotograficznego</w:t>
      </w:r>
    </w:p>
    <w:p>
      <w:pPr>
        <w:pStyle w:val="TextBody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ożenia organizacyjne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Biblioteka Publiczna Miasta i Gminy Końskie prowadzi działalność edukacyjną i popularyzatorską </w:t>
        <w:br/>
        <w:t>w dziedzinie ekologii poprzez funkcjonowanie w strukturze Biblioteki Centrum Edukacji Ekologicznej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W ramach rozwijania zainteresowania problematyką ochrony środowiska Biblioteka organizuje </w:t>
      </w:r>
      <w:r>
        <w:rPr>
          <w:rFonts w:cs="Calibri" w:ascii="Calibri" w:hAnsi="Calibri"/>
          <w:color w:val="000000"/>
          <w:spacing w:val="-2"/>
          <w:sz w:val="22"/>
        </w:rPr>
        <w:t>konkurs fotograficzny ph. „ZANURZENI W PRZYRODZIE”. Jest to  XI  edycja konkursu adresowanego</w:t>
      </w:r>
      <w:r>
        <w:rPr>
          <w:rFonts w:cs="Calibri" w:ascii="Calibri" w:hAnsi="Calibri"/>
          <w:color w:val="000000"/>
          <w:sz w:val="22"/>
        </w:rPr>
        <w:t xml:space="preserve"> do młodzieży gimnazjalnej, uczniów szkół ponadgimnazjalnych i studentów, obejmującego zasięgiem  powiat konecki. Organizatorzy zapraszają do udziału również młodzież z terenu województwa świętokrzyski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ele konkurs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ozwijanie zainteresowania młodzieży i pedagogów problematyką ekologi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Rozwój umiejętności spostrzegania i oceny piękna obiektów i zjawisk przyrodniczych</w:t>
      </w:r>
      <w:r>
        <w:rPr>
          <w:rFonts w:cs="Arial" w:ascii="Calibri" w:hAnsi="Calibri"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świadamianie konieczności ochrony zasobów przyrody i krajobraz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ształtowanie wśród młodzieży aktywnej postawy obserwatora-badacza przyrod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spirowanie młodzieży do indywidualnej troski o stan środowisk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ształtowanie postawy odpowiedzialności ekologicznej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wrócenie szczególnej uwagi uczestników na najbliższe otoczenie – to, w którym żyj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chęcanie społeczności lokalnych do aktywizacji działań na rzecz ochrony środowisk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dkreślanie piękna przyrod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ozwój wrażliwości artystycznej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Zasady konkurs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Konkurs jest przeznaczony dla młodzieży gimnazjalnej, uczniów szkół ponadgimnazjalnych </w:t>
        <w:br/>
        <w:t>i studentów.</w:t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daniem uczestnika jest wykonanie 10 fotografii prezentujących wyniki obserwacji przyrody </w:t>
        <w:br/>
        <w:t>lub zabytków wkomponowanych w środowisko przyrodnicze.</w:t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jc w:val="both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w:t>Uczestnicy mogą składać wywołane fotografie, jak równie! w formie zapisu cyfrowego na płycie CD.</w:t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głoszone prace konkursowe należy opisać imieniem i nazwiskiem, podać dokładny adres zamieszkania oraz nazwę szkoły.</w:t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rPr/>
      </w:pPr>
      <w:r>
        <w:rPr>
          <w:rFonts w:cs="Calibri" w:ascii="Calibri" w:hAnsi="Calibri"/>
          <w:color w:val="000000"/>
          <w:sz w:val="22"/>
        </w:rPr>
        <w:t xml:space="preserve">Prace należy dostarczyć lub przesłać do organizatora w terminie </w:t>
      </w:r>
      <w:r>
        <w:rPr>
          <w:rFonts w:cs="Calibri" w:ascii="Calibri" w:hAnsi="Calibri"/>
          <w:b/>
          <w:color w:val="000000"/>
          <w:sz w:val="22"/>
        </w:rPr>
        <w:t>do 15 września 2014 r.</w:t>
      </w:r>
      <w:r>
        <w:rPr>
          <w:rFonts w:cs="Calibri" w:ascii="Calibri" w:hAnsi="Calibri"/>
          <w:color w:val="000000"/>
          <w:sz w:val="22"/>
        </w:rPr>
        <w:t xml:space="preserve"> na adres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iblioteka Publiczna Miasta i Gmin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l. Partyzantów 1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6 - 200 Końskie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 dopiskiem na kopercie „ZANURZENI W PRZYRODZIE”.</w:t>
      </w:r>
    </w:p>
    <w:p>
      <w:pPr>
        <w:pStyle w:val="Normal"/>
        <w:numPr>
          <w:ilvl w:val="0"/>
          <w:numId w:val="1"/>
        </w:numPr>
        <w:spacing w:before="20" w:after="20"/>
        <w:ind w:left="357" w:hanging="35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omisja konkursowa powołana przez Organizatora dokona oceny prac w poszczególnych kategoriach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ategoria I - uczniowie gimnazjów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ategoria II - uczniowie szkół ponadgimnazjalnych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Kategoria III - studenci</w:t>
      </w:r>
    </w:p>
    <w:p>
      <w:pPr>
        <w:pStyle w:val="Normal"/>
        <w:spacing w:before="20" w:after="20"/>
        <w:ind w:left="426" w:hanging="0"/>
        <w:jc w:val="both"/>
        <w:rPr/>
      </w:pPr>
      <w:r>
        <w:rPr>
          <w:rFonts w:cs="Calibri" w:ascii="Calibri" w:hAnsi="Calibri"/>
          <w:sz w:val="22"/>
        </w:rPr>
        <w:t>Prace oceniane będą pod względem oryginalności spojrzenia na otaczające środowisko, umiejętności podpatrywania przyrody, kompozycji tematycznej zbioru fotografii oraz poziomu artystycznego i stopnia profesjonalizmu.</w:t>
      </w:r>
    </w:p>
    <w:p>
      <w:pPr>
        <w:pStyle w:val="TextBody"/>
        <w:numPr>
          <w:ilvl w:val="0"/>
          <w:numId w:val="1"/>
        </w:numPr>
        <w:spacing w:before="20" w:after="20"/>
        <w:jc w:val="both"/>
        <w:rPr/>
      </w:pPr>
      <w:r>
        <w:rPr>
          <w:rFonts w:cs="Calibri" w:ascii="Calibri" w:hAnsi="Calibri"/>
          <w:color w:val="000000"/>
        </w:rPr>
        <w:t>Laureaci – zdobywcy miejsc I, II i III oraz uczestnicy wyróżnieni przez Jury otrzymają atrakcyjne nagrody rzeczowe (sprzęt fotograficzny, turystyczny, książki). Jury może dokonać innego podziału nagród. Nagrodzone i wyróżnione prace eksponowane będą na wystawie (X 2014 r . – VI 2015 r.) w siedzibie Biblioteki oraz na stronie internetowej Biblioteki www.biblioteka.konskie.pl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Calibri" w:ascii="Calibri" w:hAnsi="Calibri"/>
          <w:sz w:val="22"/>
        </w:rPr>
        <w:t>Podsumowanie konkursu i wręczenie nagród nastąpi w październiku br. w galerii</w:t>
      </w:r>
      <w:r>
        <w:rPr>
          <w:rFonts w:cs="Calibri" w:ascii="Calibri" w:hAnsi="Calibri"/>
          <w:color w:val="000000"/>
          <w:sz w:val="22"/>
        </w:rPr>
        <w:t xml:space="preserve"> Biblioteki Publicznej Miasta i Gminy Końskie.</w:t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13:00Z</dcterms:created>
  <dc:creator>Biblioteka</dc:creator>
  <dc:description/>
  <cp:keywords/>
  <dc:language>en-US</dc:language>
  <cp:lastModifiedBy>user</cp:lastModifiedBy>
  <dcterms:modified xsi:type="dcterms:W3CDTF">2014-07-23T18:13:00Z</dcterms:modified>
  <cp:revision>2</cp:revision>
  <dc:subject/>
  <dc:title>„ZANURZENI W PRZYRODZIE”</dc:title>
</cp:coreProperties>
</file>