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ZANURZENI W PRZYRODZIE”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ulamin konkursu fotograficzneg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Założenia organizacyjn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/>
      </w:pPr>
      <w:r>
        <w:rPr/>
        <w:t xml:space="preserve">Biblioteka Publiczna Miasta i Gminy Końskie prowadzi działalność edukacyjną i popularyzatorską </w:t>
        <w:br/>
        <w:t>w dziedzinie ekologii poprzez funkcjonowanie w strukturze Biblioteki Centrum Edukacji Ekologiczne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W ramach rozwijania zainteresowania problematyką ochrony środowiska Biblioteka organizuje </w:t>
      </w:r>
      <w:r>
        <w:rPr>
          <w:rFonts w:cs="Arial" w:ascii="Arial" w:hAnsi="Arial"/>
          <w:color w:val="000000"/>
          <w:spacing w:val="-2"/>
          <w:sz w:val="22"/>
        </w:rPr>
        <w:t>konkurs fotograficzny ph. „ZANURZENI W PRZYRODZIE”. Jest to  XII  edycja konkursu adresowanego</w:t>
      </w:r>
      <w:r>
        <w:rPr>
          <w:rFonts w:cs="Arial" w:ascii="Arial" w:hAnsi="Arial"/>
          <w:color w:val="000000"/>
          <w:sz w:val="22"/>
        </w:rPr>
        <w:t xml:space="preserve"> do młodzieży gimnazjalnej, uczniów szkół ponadgimnazjalnych i studentów, obejmującego zasięgiem  powiat konecki. Organizatorzy zapraszają do udziału również młodzież z terenu województwa świętokrzyskieg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e konkurs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wijanie zainteresowania młodzieży i pedagogów problematyką ekologi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zwój umiejętności spostrzegania i oceny piękna obiektów i zjawisk przyrodniczych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świadamianie konieczności ochrony zasobów przyrody i krajobraz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wśród młodzieży aktywnej postawy obserwatora-badacza przyro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pirowanie młodzieży do indywidualnej troski o stan środowis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postawy odpowiedzialności ekologicz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rócenie szczególnej uwagi uczestników na najbliższe otoczenie – to, w którym żyj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chęcanie społeczności lokalnych do aktywizacji działań na rzecz ochrony środowis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kreślanie piękna przyro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wój wrażliwości artystycz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konkursu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nkurs jest przeznaczony dla młodzieży gimnazjalnej, uczniów szkół ponadgimnazjalnych </w:t>
        <w:br/>
        <w:t>i studentów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niem uczestnika jest wykonanie 10 fotografii prezentujących wyniki obserwacji przyrody </w:t>
        <w:br/>
        <w:t>lub zabytków wkomponowanych w środowisko przyrodnicze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Uczestnicy mogą składać wywołane fotografie, jak równie! w formie zapisu cyfrowego na płycie CD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łoszone prace konkursowe należy opisać imieniem i nazwiskiem, podać dokładny adres zamieszkania oraz nazwę szkoły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/>
      </w:pPr>
      <w:r>
        <w:rPr>
          <w:rFonts w:cs="Arial" w:ascii="Arial" w:hAnsi="Arial"/>
          <w:color w:val="000000"/>
          <w:sz w:val="22"/>
        </w:rPr>
        <w:t>Prace należy dostarczyć lub przesłać do organizatora w terminie do 15 września 2015 r. na adre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ka Publiczna Miasta i G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Partyzantów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6 - 200 Koński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z dopiskiem na kopercie „ZANURZENI W PRZYRODZIE”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isja konkursowa powołana przez Organizatora dokona oceny prac w poszczególnych kategoriach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tegoria I - uczniowie gimnazjów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tegoria II - uczniowie szkół ponadgimnazjalny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Kategoria III - studenci</w:t>
      </w:r>
    </w:p>
    <w:p>
      <w:pPr>
        <w:pStyle w:val="Normal"/>
        <w:spacing w:before="20" w:after="20"/>
        <w:ind w:left="426" w:hanging="0"/>
        <w:rPr/>
      </w:pPr>
      <w:r>
        <w:rPr>
          <w:rFonts w:cs="Arial" w:ascii="Arial" w:hAnsi="Arial"/>
          <w:sz w:val="22"/>
        </w:rPr>
        <w:t>Prace oceniane będą pod względem oryginalności spojrzenia na otaczające środowisko, umiejętności podpatrywania przyrody, kompozycji tematycznej zbioru fotografii oraz poziomu artystycznego i stopnia profesjonalizmu.</w:t>
      </w:r>
    </w:p>
    <w:p>
      <w:pPr>
        <w:pStyle w:val="TextBody"/>
        <w:numPr>
          <w:ilvl w:val="0"/>
          <w:numId w:val="1"/>
        </w:numPr>
        <w:spacing w:before="20" w:after="20"/>
        <w:rPr/>
      </w:pPr>
      <w:r>
        <w:rPr>
          <w:color w:val="000000"/>
        </w:rPr>
        <w:t>Laureaci – zdobywcy miejsc I, II i III oraz uczestnicy wyróżnieni przez Jury otrzymają atrakcyjne nagrody rzeczowe (sprzęt fotograficzny, turystyczny, książki). Jury może dokonać innego podziału nagród. Nagrodzone i wyróżnione prace eksponowane będą na wystawie (X 2015 r . – VI 2016 r.) w siedzibie Biblioteki oraz na stronie internetowej Biblioteki www.biblioteka.konskie.pl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Arial" w:ascii="Arial" w:hAnsi="Arial"/>
          <w:sz w:val="22"/>
        </w:rPr>
        <w:t>Podsumowanie konkursu i wręczenie nagród nastąpi w październiku br. w galerii</w:t>
      </w:r>
      <w:r>
        <w:rPr>
          <w:rFonts w:cs="Arial" w:ascii="Arial" w:hAnsi="Arial"/>
          <w:color w:val="000000"/>
          <w:sz w:val="22"/>
        </w:rPr>
        <w:t xml:space="preserve"> Biblioteki Publicznej Miasta i Gminy Koński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05:00Z</dcterms:created>
  <dc:creator>Biblioteka</dc:creator>
  <dc:description/>
  <cp:keywords/>
  <dc:language>en-US</dc:language>
  <cp:lastModifiedBy>admin</cp:lastModifiedBy>
  <dcterms:modified xsi:type="dcterms:W3CDTF">2015-08-30T15:05:00Z</dcterms:modified>
  <cp:revision>2</cp:revision>
  <dc:subject/>
  <dc:title>„ZANURZENI W PRZYRODZIE”</dc:title>
</cp:coreProperties>
</file>