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rodzica/prawnego opieku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, telef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TWIERDZENIE WOLI PRZYJĘCIA DZIE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twierdzam wolę przyjęcia mojego dziecka 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(imię i nazwisko dzieck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I klasy Szkoły Podstawowej im. Armii Krajowej w Stadnickiej Woli, do której zostało zakwalifikowane przez Komisję Rekrutacyjną na rok szkolny 2025/2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                  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podpis rodzica/prawnego 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14:00Z</dcterms:created>
  <dc:creator>SIO</dc:creator>
  <dc:description/>
  <cp:keywords/>
  <dc:language>en-US</dc:language>
  <cp:lastModifiedBy>Justyna</cp:lastModifiedBy>
  <dcterms:modified xsi:type="dcterms:W3CDTF">2025-02-04T10:29:00Z</dcterms:modified>
  <cp:revision>6</cp:revision>
  <dc:subject/>
  <dc:title/>
</cp:coreProperties>
</file>