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Dzień dobry, znów minął tydzień i znów będziecie wykonywać swoje zadania z rodzicami w domu  Moje Zerowiaczki. Cieszy mnie fakt Rodzice że dajecie jakoś radę i staracie się aby Wasze Pociechy czuły się dobrze w pierwszej klasie.☺Każdy sposób spędzenia czasu z dzieckiem , nawet bycie koło siebie w milczeniu, wspólny śmiech, płacz to jest wychowanie , to jest miłość rodzicielska. Ale przechodzimy do rzeczy.  W tym tygodniu będziemy udowadniać że "książka to nasz przyjaciel i skarbnica wiedzy"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TEMAT  TYGODNIA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TAJEMNICE KSIĄŻEK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oniedziałek 11.05.2020r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Moje ulubione książk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Zaczniemy od wybrania miejsca w pokoju dziecka dla zorganizowania mini biblioteki, w której proszę poukładać różne książki- te dla dzieci, dla dorosłych do czytania, album ze zdjęciami, , atlas, komiksy, audiobook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anim zaczniemy zgłębiać TAJEMNICE KSIĄŻEK proszę obejrzyjcie filmik:</w:t>
      </w:r>
    </w:p>
    <w:p>
      <w:pPr>
        <w:pStyle w:val="Standard"/>
        <w:rPr>
          <w:b/>
          <w:b/>
          <w:bCs/>
        </w:rPr>
      </w:pPr>
      <w:hyperlink r:id="rId2">
        <w:r>
          <w:rPr>
            <w:rStyle w:val="InternetLink1"/>
            <w:b/>
            <w:bCs/>
          </w:rPr>
          <w:t>https://www.youtube.com/watch?v=7VtNN0pTQFI</w:t>
        </w:r>
      </w:hyperlink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1. " Gdzie jest literka F?"- </w:t>
      </w:r>
      <w:r>
        <w:rPr/>
        <w:t xml:space="preserve">dziecko szuka w pokoju przedmiotów zaczynających sie głoską </w:t>
      </w:r>
      <w:r>
        <w:rPr>
          <w:b/>
          <w:bCs/>
        </w:rPr>
        <w:t xml:space="preserve">f , </w:t>
      </w:r>
      <w:r>
        <w:rPr/>
        <w:t xml:space="preserve">w odnalezionych wyrazach dziecko liczy literki, sylaby, określa miejsce litery </w:t>
      </w:r>
      <w:r>
        <w:rPr>
          <w:b/>
          <w:bCs/>
        </w:rPr>
        <w:t xml:space="preserve">f </w:t>
      </w:r>
      <w:r>
        <w:rPr/>
        <w:t>w wyrazie, układa zdanie z wyrazem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2. </w:t>
      </w:r>
      <w:r>
        <w:rPr>
          <w:b/>
          <w:bCs/>
        </w:rPr>
        <w:t>" Ulubiona książka"-</w:t>
      </w:r>
      <w:r>
        <w:rPr/>
        <w:t>chwila ciszy dziecko zastanawia sie jaka jest jego ulubiona książeczka,</w:t>
      </w:r>
    </w:p>
    <w:p>
      <w:pPr>
        <w:pStyle w:val="Standard"/>
        <w:rPr/>
      </w:pPr>
      <w:r>
        <w:rPr/>
        <w:t>- kto jest jej głównym bohaterem,</w:t>
      </w:r>
    </w:p>
    <w:p>
      <w:pPr>
        <w:pStyle w:val="Standard"/>
        <w:rPr/>
      </w:pPr>
      <w:r>
        <w:rPr/>
        <w:t>-czy jest to pozytywny czy negatywny bohater,</w:t>
      </w:r>
    </w:p>
    <w:p>
      <w:pPr>
        <w:pStyle w:val="Standard"/>
        <w:rPr/>
      </w:pPr>
      <w:r>
        <w:rPr/>
        <w:t>- jak się książeczka skończyła.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czego zrobione są książki,</w:t>
      </w:r>
    </w:p>
    <w:p>
      <w:pPr>
        <w:pStyle w:val="Standard"/>
        <w:rPr/>
      </w:pPr>
      <w:r>
        <w:rPr/>
        <w:t>-czy książki są tylko papierowe- wprowadzenie pojęcia</w:t>
      </w:r>
      <w:r>
        <w:rPr>
          <w:b/>
          <w:bCs/>
        </w:rPr>
        <w:t xml:space="preserve"> e-book</w:t>
      </w:r>
      <w:r>
        <w:rPr/>
        <w:t xml:space="preserve"> (książka z literami i obrazkami odczytywana na ekranie komputera) oraz </w:t>
      </w:r>
      <w:r>
        <w:rPr>
          <w:b/>
          <w:bCs/>
        </w:rPr>
        <w:t>audiobooki (</w:t>
      </w:r>
      <w:r>
        <w:rPr/>
        <w:t>książka mówiona, nagrany tekst odczytany</w:t>
      </w:r>
    </w:p>
    <w:p>
      <w:pPr>
        <w:pStyle w:val="Standard"/>
        <w:rPr/>
      </w:pPr>
      <w:r>
        <w:rPr/>
        <w:t>przez lektora-człowieka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- atlas -książka z mapami , ze zwierzetami, z roślinam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-komiks- historia obrazkowa często z tekstem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3. Różne fotele - dentystyczny, pokojowy ,samochodowy itp. wprowadzenie litery F,f na podstawie wyrazu FOTEL.</w:t>
      </w:r>
    </w:p>
    <w:p>
      <w:pPr>
        <w:pStyle w:val="Standard"/>
        <w:rPr/>
      </w:pPr>
      <w:r>
        <w:rPr/>
        <w:t>- wyklaskanie , wytupanie sylabowe fo-tel, liczenie sylab,</w:t>
      </w:r>
    </w:p>
    <w:p>
      <w:pPr>
        <w:pStyle w:val="Standard"/>
        <w:rPr/>
      </w:pPr>
      <w:r>
        <w:rPr/>
        <w:t>- ułożenie cegiełek czerwonych w miejscu samogłosek, niebieskich w miejscu spółgłosek</w:t>
      </w:r>
    </w:p>
    <w:p>
      <w:pPr>
        <w:pStyle w:val="Standard"/>
        <w:rPr>
          <w:b/>
          <w:b/>
          <w:bCs/>
        </w:rPr>
      </w:pPr>
      <w:r>
        <w:rPr/>
        <w:t>-analiza głoskowa-</w:t>
      </w:r>
      <w:r>
        <w:rPr>
          <w:b/>
          <w:bCs/>
        </w:rPr>
        <w:t>f- o -t- e -l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prezentacja sposobu pisania litery</w:t>
      </w:r>
      <w:r>
        <w:rPr>
          <w:b/>
          <w:bCs/>
        </w:rPr>
        <w:t xml:space="preserve"> F,f</w:t>
      </w:r>
    </w:p>
    <w:p>
      <w:pPr>
        <w:pStyle w:val="Standard"/>
        <w:rPr>
          <w:b/>
          <w:b/>
          <w:bCs/>
        </w:rPr>
      </w:pPr>
      <w:r>
        <w:rPr/>
        <w:t>- wyszukiwanie wyrazów zaczynających się poznaną literą a może imion dziewczynek ,chłopców.</w:t>
      </w:r>
      <w:r>
        <w:rPr>
          <w:b/>
          <w:bCs/>
        </w:rPr>
        <w:t>KP4str.5a,5b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torek 12.05.2020r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Jak powstaje papier?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 Robimy własny  papier - instrukcja do wykonania papieru czerpanego w linku:</w:t>
      </w:r>
    </w:p>
    <w:p>
      <w:pPr>
        <w:pStyle w:val="Standard"/>
        <w:rPr>
          <w:b/>
          <w:b/>
          <w:bCs/>
        </w:rPr>
      </w:pPr>
      <w:hyperlink r:id="rId3">
        <w:r>
          <w:rPr>
            <w:rStyle w:val="InternetLink1"/>
            <w:b/>
            <w:bCs/>
          </w:rPr>
          <w:t>https://www.youtube.com/watch?v=RkgO40GjxE8</w:t>
        </w:r>
      </w:hyperlink>
    </w:p>
    <w:p>
      <w:pPr>
        <w:pStyle w:val="Standard"/>
        <w:rPr>
          <w:b/>
          <w:b/>
          <w:bCs/>
        </w:rPr>
      </w:pPr>
      <w:r>
        <w:rPr>
          <w:b/>
          <w:bCs/>
        </w:rPr>
        <w:t>proszę najpierw wspólnie z dzieckiem obejrzeć filmik, przygotować pomoce, mikser można zastąpić blenderem. -proszę o zdjęcia ☺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." Opowiadanie o papierze"- zabawa matematyczna</w:t>
      </w:r>
    </w:p>
    <w:p>
      <w:pPr>
        <w:pStyle w:val="Standard"/>
        <w:rPr/>
      </w:pPr>
      <w:r>
        <w:rPr/>
        <w:t>Rodzic wymyśla zdania o powstaniu papieru w taki sposób ,by wpleść działania matematyczne.np: W pewnym lesie rosły obok siebie 4 drzewa, pewnego dnia drwale ścieli 2 drzewa .Ile drzew zostało? dziecko próbuje zapisać wysłuchane zdania za pomocą działania matematycznego :4-2=2</w:t>
      </w:r>
    </w:p>
    <w:p>
      <w:pPr>
        <w:pStyle w:val="Standard"/>
        <w:rPr/>
      </w:pPr>
      <w:r>
        <w:rPr/>
        <w:t>Proszę wymyślać dowolne zdania ze znakiem  +</w:t>
      </w:r>
      <w:r>
        <w:rPr>
          <w:b/>
          <w:bCs/>
        </w:rPr>
        <w:t xml:space="preserve"> : -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o wykonania KP4str 10a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Środa 13.05 2020r</w:t>
      </w:r>
    </w:p>
    <w:p>
      <w:pPr>
        <w:pStyle w:val="Standard"/>
        <w:jc w:val="center"/>
        <w:rPr/>
      </w:pPr>
      <w:r>
        <w:rPr>
          <w:b/>
          <w:bCs/>
        </w:rPr>
        <w:t>Jak powstaje książka?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Jestem ciekawa jaki papier Wam wyszedł?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1. "Co to jest książka?"- burza mózgów</w:t>
      </w:r>
      <w:r>
        <w:rPr/>
        <w:t xml:space="preserve"> Proszę zapisywać wypowiedzi dziec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. " Jak powstaje książka?"- słuchanie opowiadania audiobook link:</w:t>
      </w:r>
    </w:p>
    <w:p>
      <w:pPr>
        <w:pStyle w:val="Standard"/>
        <w:rPr>
          <w:b/>
          <w:b/>
          <w:bCs/>
        </w:rPr>
      </w:pPr>
      <w:hyperlink r:id="rId4">
        <w:r>
          <w:rPr>
            <w:rStyle w:val="InternetLink1"/>
            <w:b/>
            <w:bCs/>
          </w:rPr>
          <w:t>https://www.youtube.com/watch?v=IsJD930hqgQ</w:t>
        </w:r>
      </w:hyperlink>
    </w:p>
    <w:p>
      <w:pPr>
        <w:pStyle w:val="Standard"/>
        <w:rPr/>
      </w:pPr>
      <w:r>
        <w:rPr/>
        <w:t xml:space="preserve">Proszę aby dziecko odpowidziało na pytania wyswietlone na koniec opowiadania.-wprowadzenie pojeć: </w:t>
      </w:r>
      <w:r>
        <w:rPr>
          <w:b/>
          <w:bCs/>
        </w:rPr>
        <w:t>autor, redaktor, grafik,drukarz.KP4str6a,6b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3. " Moja książeczka"- praca plastyczna</w:t>
      </w:r>
    </w:p>
    <w:p>
      <w:pPr>
        <w:pStyle w:val="Standard"/>
        <w:rPr/>
      </w:pPr>
      <w:r>
        <w:rPr>
          <w:b/>
          <w:bCs/>
        </w:rPr>
        <w:t>Pozostawiam formę pracy do inwencji rodziców i dziec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linki piosenek o książkach</w:t>
      </w:r>
    </w:p>
    <w:p>
      <w:pPr>
        <w:pStyle w:val="Standard"/>
        <w:rPr/>
      </w:pPr>
      <w:hyperlink r:id="rId5">
        <w:r>
          <w:rPr>
            <w:rStyle w:val="InternetLink1"/>
            <w:b/>
            <w:bCs/>
          </w:rPr>
          <w:t>https://www.youtube.com/watch?v=1g8LubYjMsA</w:t>
        </w:r>
      </w:hyperlink>
    </w:p>
    <w:p>
      <w:pPr>
        <w:pStyle w:val="Standard"/>
        <w:rPr/>
      </w:pPr>
      <w:hyperlink r:id="rId6">
        <w:r>
          <w:rPr/>
        </w:r>
      </w:hyperlink>
    </w:p>
    <w:p>
      <w:pPr>
        <w:pStyle w:val="Standard"/>
        <w:rPr/>
      </w:pPr>
      <w:hyperlink r:id="rId7">
        <w:r>
          <w:rPr/>
        </w:r>
      </w:hyperlink>
    </w:p>
    <w:p>
      <w:pPr>
        <w:pStyle w:val="Standard"/>
        <w:rPr/>
      </w:pPr>
      <w:hyperlink r:id="rId8">
        <w:r>
          <w:rPr>
            <w:rStyle w:val="InternetLink1"/>
            <w:b/>
            <w:bCs/>
          </w:rPr>
          <w:t>https://www.youtube.com/watch?v=Dua5O87SkhU</w:t>
        </w:r>
      </w:hyperlink>
      <w:r>
        <w:rPr>
          <w:b/>
          <w:bCs/>
        </w:rPr>
        <w:t xml:space="preserve">  link -piosenka do akcji Cała Polska Czyta Dzieciom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 ramach akcji "Cała Polska Czyta Dzieciom"- czytanie książeczek przez babcie, dziadków, ciocie lub starsze rodzeństwo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Czwartek 14.05.2020r</w:t>
      </w:r>
    </w:p>
    <w:p>
      <w:pPr>
        <w:pStyle w:val="Standard"/>
        <w:jc w:val="center"/>
        <w:rPr/>
      </w:pPr>
      <w:r>
        <w:rPr>
          <w:b/>
          <w:bCs/>
        </w:rPr>
        <w:t>W księgar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Dzisiaj dzień zaczynamy od wspólnej zabawy ruchowej</w:t>
      </w:r>
    </w:p>
    <w:p>
      <w:pPr>
        <w:pStyle w:val="Standard"/>
        <w:rPr/>
      </w:pPr>
      <w:hyperlink r:id="rId9">
        <w:r>
          <w:rPr>
            <w:rStyle w:val="InternetLink1"/>
            <w:b/>
            <w:bCs/>
          </w:rPr>
          <w:t>https://www.youtube.com/watch?v=FZ3pj_ZkldQ</w:t>
        </w:r>
      </w:hyperlink>
      <w:r>
        <w:rPr>
          <w:b/>
          <w:bCs/>
        </w:rPr>
        <w:t xml:space="preserve"> </w:t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1. "Wielki skarb ".Barbara Stefania Kossuth- słuchanie wiersza5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am przyjaciela- wielki skarb,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ajwiększą radość w świecie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tóż to? Aha, nie powiem, nie.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 łatwością odgadniecie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hciałbym z nim przebywać cały dzień,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lecz mi nie daje niania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Ej, Jurku, chodź, na spacer czas,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ość tego czytania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ak, książka to przyjaciel mój-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zyjaciel prawie żywy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n opowiada cudów moc,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 świecie prawi dziwy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 górach, morzach niesie wieść,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 naszej, własnej ziemi,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ypowie wiersz lub cudną baśń-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zym?- Literkami swym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ięc cieszę się, że książkę mam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ch, czytać pragnę wiele!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ie niszczę ich, bo książki me-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ajlepsi przyjaciele.</w:t>
      </w:r>
    </w:p>
    <w:p>
      <w:pPr>
        <w:pStyle w:val="Textbody1"/>
        <w:rPr/>
      </w:pPr>
      <w:r>
        <w:rPr>
          <w:rStyle w:val="Emphasis"/>
          <w:i w:val="false"/>
          <w:color w:val="000000"/>
        </w:rPr>
        <w:t>2. Rozmowa na temat wiersza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>-Czego – zdaniem autorki – można dowiedzieć się z książek.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>-Jakie inne informacje możecie znaleźć w swoich ulubionych książkach?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>-Co oznacza sformułowanie „książka moim przyjacielem”?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>-Czy autorka miała na myśli takiego przyjaciela, z którym można się bawić, biegać, wyjeżdżać?</w:t>
      </w:r>
    </w:p>
    <w:p>
      <w:pPr>
        <w:pStyle w:val="Textbody1"/>
        <w:rPr>
          <w:color w:val="000000"/>
        </w:rPr>
      </w:pPr>
      <w:r>
        <w:rPr>
          <w:color w:val="000000"/>
        </w:rPr>
        <w:t>-Jak nazywa się sklep, w którym sprzedaje się książki?</w:t>
        <w:br/>
        <w:t>(Rodzic wyjaśnia różnicę między księgarnią a biblioteką)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Style w:val="Emphasis"/>
          <w:i w:val="false"/>
          <w:color w:val="000000"/>
        </w:rPr>
        <w:t>3.W księgarni” – zabawa dydaktyczna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Style w:val="Emphasis"/>
          <w:i w:val="false"/>
          <w:color w:val="000000"/>
        </w:rPr>
        <w:t xml:space="preserve">Do zabawy można wykorzystać monety i banknoty papierowe które dzieci powinny mieć w domu , jeśli nie ma, dzieci mogą wykanać </w:t>
      </w:r>
      <w:r>
        <w:rPr>
          <w:rStyle w:val="Emphasis"/>
          <w:b/>
          <w:bCs/>
          <w:i w:val="false"/>
          <w:color w:val="000000"/>
        </w:rPr>
        <w:t>Monetowe frottage'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Style w:val="StrongEmphasis"/>
          <w:b w:val="false"/>
          <w:color w:val="000000"/>
        </w:rPr>
        <w:t>Dziecko poznaje technikę plastyczną frottage, która polega na odciskaniu faktury przedmiotów na powierzchni papieru przez przyłożenie papieru do danej rzeczy i mocne pocieranie go ołówkiem lu kredką. Wykonane monety należy wyciąć i użyc do zabawy.</w:t>
      </w:r>
    </w:p>
    <w:p>
      <w:pPr>
        <w:pStyle w:val="Textbody1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Rodzice wraz z dziećmi przygotowują „Księgarnię” z dostępnych w domu książek.</w:t>
      </w:r>
    </w:p>
    <w:p>
      <w:pPr>
        <w:pStyle w:val="Textbody1"/>
        <w:rPr>
          <w:color w:val="000000"/>
        </w:rPr>
      </w:pPr>
      <w:r>
        <w:rPr>
          <w:color w:val="000000"/>
        </w:rPr>
        <w:t>Rodzic zaprasza dzieci do kupowania. Każde dziecko zastanawia się jak opisać to, co znajduje się na okładce wybranej książki. Dzieci kolejno podchodzą do Rodzica  (rodzeństwa). Stosują odpowiednie formy grzecznościowe, np.</w:t>
        <w:br/>
        <w:t>- Proszę o książkę, na okładce której narysowana jest.....</w:t>
        <w:br/>
        <w:t>Aby zachęcić dziecko do dłuższej wypowiedzi Rodzic zadaje pytania.</w:t>
        <w:br/>
        <w:t>- Co jeszcze jest na tej okładce, ponieważ nie wiem dokładnie, którą książkę chcesz kupić?</w:t>
        <w:br/>
        <w:t>Dzieci nie powinny pokazywać książek palcem. Żeby nadać kupowaniu bardziej poważną formę, Rodzic może zwracać się do dzieci pani, pan.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Style w:val="StrongEmphasis"/>
          <w:b w:val="false"/>
          <w:color w:val="000000"/>
        </w:rPr>
        <w:t xml:space="preserve">4. </w:t>
      </w:r>
      <w:r>
        <w:rPr>
          <w:rStyle w:val="StrongEmphasis"/>
          <w:color w:val="000000"/>
        </w:rPr>
        <w:t>Zabawa ruchowa " Książki"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Style w:val="StrongEmphasis"/>
          <w:b w:val="false"/>
          <w:bCs w:val="false"/>
          <w:color w:val="000000"/>
        </w:rPr>
        <w:t>Dziecko zajmuje dowolne miejsce na dywanie leżąc na boku. Na polecenie Rodzica- "książki się otwierają" - przechodzi do leżenia na wznak, wyciaga na boki ręce i nogi. Na hasło " książki sie zamykają"-leżenie na boku z pokurczonymi nogami. " Książki leżą na regale" dzieci wstaja i stoja prosto.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Style w:val="StrongEmphasis"/>
          <w:color w:val="000000"/>
        </w:rPr>
        <w:t>5. Zakładka do mojej ulubionej książki"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Style w:val="StrongEmphasis"/>
          <w:b w:val="false"/>
          <w:bCs w:val="false"/>
          <w:color w:val="000000"/>
        </w:rPr>
        <w:t>Wykonanie zakładki dowolną techniką.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Style w:val="StrongEmphasis"/>
          <w:b w:val="false"/>
          <w:bCs w:val="false"/>
          <w:color w:val="000000"/>
        </w:rPr>
        <w:t>Aby dzieciom lepiej i przyjemnie pracowało proszę otworzyć link piosenki " Jestem książka"</w:t>
      </w:r>
    </w:p>
    <w:p>
      <w:pPr>
        <w:pStyle w:val="Textbody1"/>
        <w:rPr>
          <w:rFonts w:ascii="Times New Roman" w:hAnsi="Times New Roman" w:cs="Times New Roman"/>
        </w:rPr>
      </w:pPr>
      <w:hyperlink r:id="rId10">
        <w:r>
          <w:rPr>
            <w:rStyle w:val="InternetLink1"/>
            <w:b/>
            <w:b/>
            <w:bCs/>
          </w:rPr>
          <w:t>https://www.youtube.com/watch?v=2k13EM6NtCg</w:t>
        </w:r>
      </w:hyperlink>
    </w:p>
    <w:p>
      <w:pPr>
        <w:pStyle w:val="Textbody1"/>
        <w:rPr>
          <w:rFonts w:ascii="Times New Roman" w:hAnsi="Times New Roman" w:cs="Times New Roman"/>
        </w:rPr>
      </w:pPr>
      <w:r>
        <w:rPr>
          <w:rStyle w:val="StrongEmphasis"/>
          <w:b w:val="false"/>
          <w:bCs w:val="false"/>
          <w:color w:val="000000"/>
        </w:rPr>
        <w:t xml:space="preserve">Do wykonania </w:t>
      </w:r>
      <w:r>
        <w:rPr>
          <w:rStyle w:val="StrongEmphasis"/>
          <w:color w:val="000000"/>
        </w:rPr>
        <w:t>KP4str.7a,7b,8a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Style w:val="StrongEmphasis"/>
          <w:rFonts w:eastAsia="Liberation Serif;Times New Roman" w:cs="Liberation Serif;Times New Roman"/>
          <w:color w:val="000000"/>
        </w:rPr>
        <w:t xml:space="preserve"> </w:t>
      </w:r>
    </w:p>
    <w:p>
      <w:pPr>
        <w:pStyle w:val="Textbody1"/>
        <w:jc w:val="center"/>
        <w:rPr>
          <w:rFonts w:ascii="Times New Roman" w:hAnsi="Times New Roman" w:cs="Times New Roman"/>
        </w:rPr>
      </w:pPr>
      <w:r>
        <w:rPr>
          <w:rStyle w:val="StrongEmphasis"/>
          <w:color w:val="000000"/>
        </w:rPr>
        <w:t>Piątek 15.05.2020r</w:t>
      </w:r>
    </w:p>
    <w:p>
      <w:pPr>
        <w:pStyle w:val="Textbody1"/>
        <w:jc w:val="center"/>
        <w:rPr>
          <w:rFonts w:ascii="Times New Roman" w:hAnsi="Times New Roman" w:cs="Times New Roman"/>
        </w:rPr>
      </w:pPr>
      <w:r>
        <w:rPr>
          <w:rStyle w:val="StrongEmphasis"/>
          <w:color w:val="000000"/>
        </w:rPr>
        <w:t>Lubie czytać- biblioteka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Style w:val="StrongEmphasis"/>
          <w:color w:val="000000"/>
        </w:rPr>
        <w:t>Zabawa ruchowa do piosenki " Jeżeli ci wesoło"</w:t>
      </w:r>
    </w:p>
    <w:p>
      <w:pPr>
        <w:pStyle w:val="Textbody1"/>
        <w:rPr>
          <w:rFonts w:ascii="Times New Roman" w:hAnsi="Times New Roman" w:cs="Times New Roman"/>
        </w:rPr>
      </w:pPr>
      <w:hyperlink r:id="rId11">
        <w:r>
          <w:rPr>
            <w:rStyle w:val="InternetLink1"/>
            <w:b/>
            <w:b/>
            <w:bCs/>
          </w:rPr>
          <w:t>https://www.youtube.com/watch?v=N1ZfHlfhX58</w:t>
        </w:r>
      </w:hyperlink>
    </w:p>
    <w:p>
      <w:pPr>
        <w:pStyle w:val="Textbody1"/>
        <w:rPr>
          <w:rFonts w:ascii="Times New Roman" w:hAnsi="Times New Roman" w:cs="Times New Roman"/>
        </w:rPr>
      </w:pPr>
      <w:r>
        <w:rPr>
          <w:rStyle w:val="StrongEmphasis"/>
          <w:color w:val="000000"/>
        </w:rPr>
        <w:t>1." Jak się czujesz gdy.....?-zabawa dydaktyczna</w:t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b w:val="false"/>
          <w:bCs w:val="false"/>
          <w:color w:val="000000"/>
        </w:rPr>
        <w:t>Do zabawy potrzebne bedą 2 kartki papieru</w:t>
      </w:r>
      <w:r>
        <w:rPr>
          <w:rStyle w:val="StrongEmphasis"/>
          <w:color w:val="000000"/>
        </w:rPr>
        <w:t xml:space="preserve">A4 </w:t>
      </w:r>
      <w:r>
        <w:rPr>
          <w:rStyle w:val="StrongEmphasis"/>
          <w:b w:val="false"/>
          <w:bCs w:val="false"/>
          <w:color w:val="000000"/>
        </w:rPr>
        <w:t>,kredki, ołówek, lusterko, paski z rysunkami oczu i ust</w:t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b w:val="false"/>
          <w:bCs w:val="false"/>
          <w:color w:val="000000"/>
        </w:rPr>
        <w:t>Na jednej kartce dziecko rysuje głowę chłopca, na drugiej dziewczynki może spojrzeć w lusterko i narysować swoją głowę.</w:t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b w:val="false"/>
          <w:bCs w:val="false"/>
          <w:color w:val="000000"/>
        </w:rPr>
        <w:t>Rodzic wymysla zdanie w formie pytania- tutaj można spytać dziecko czym zdanie się kończy-?: !: .</w:t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b w:val="false"/>
          <w:bCs w:val="false"/>
          <w:color w:val="000000"/>
        </w:rPr>
        <w:t>Dziecko ma odpowiedni pasek z narysowanymi oczami i ustami położyć na twarzy tak aby oczy i usta wyrażały emocje związane z konkretnym zdaniem-pytaniem.</w:t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b w:val="false"/>
          <w:bCs w:val="false"/>
          <w:color w:val="000000"/>
        </w:rPr>
        <w:t>Propozycje zdań:</w:t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b w:val="false"/>
          <w:bCs w:val="false"/>
          <w:color w:val="000000"/>
        </w:rPr>
        <w:t>-Jak się czujesz, gdy mama całuje cię na dobranoc?</w:t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b w:val="false"/>
          <w:bCs w:val="false"/>
          <w:color w:val="000000"/>
        </w:rPr>
        <w:t>-Jak się czujesz, gdy uderzysz się w kolano?</w:t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b w:val="false"/>
          <w:bCs w:val="false"/>
          <w:color w:val="000000"/>
        </w:rPr>
        <w:t>-Jak się czujesz, gdy rodzice wprowadzają zakazy?</w:t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b w:val="false"/>
          <w:bCs w:val="false"/>
          <w:color w:val="000000"/>
        </w:rPr>
        <w:t>-Jak się czujesz, gdy idziesz na plac zabaw pobawić się z kolegami? itp</w:t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b w:val="false"/>
          <w:bCs w:val="false"/>
          <w:color w:val="000000"/>
        </w:rPr>
        <w:t>Proszę wykorzystać podczas zabawy rozmowę z dzieckiem o emocjach, że trzeba ich wyrażać, od czego zależa emocje u dziecka , które są przyjemne , proszę aby dziecko nazywało emocje : strach ,radość, złość.</w:t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color w:val="000000"/>
        </w:rPr>
        <w:t>2."Podajemy sylaby"- zabawa językowa</w:t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b w:val="false"/>
          <w:bCs w:val="false"/>
          <w:color w:val="000000"/>
        </w:rPr>
        <w:t xml:space="preserve">Zabawę zaczyna rodzic lub rodzeństwo starsze, mówiac sylabę a dziecko dodaje kolejną aby utworzyć wyraz np. </w:t>
      </w:r>
      <w:r>
        <w:rPr>
          <w:rStyle w:val="StrongEmphasis"/>
          <w:color w:val="000000"/>
        </w:rPr>
        <w:t>baj-, książ-</w:t>
      </w:r>
      <w:r>
        <w:rPr>
          <w:rStyle w:val="StrongEmphasis"/>
          <w:b w:val="false"/>
          <w:bCs w:val="false"/>
          <w:color w:val="000000"/>
        </w:rPr>
        <w:t>, wyrazy mają być związane z książkami, tytuły bajek, bohaterowie.</w:t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hyperlink r:id="rId12">
        <w:r>
          <w:rPr>
            <w:rStyle w:val="InternetLink1"/>
            <w:b/>
            <w:b/>
            <w:bCs/>
          </w:rPr>
          <w:t>https://www.youtube.com/watch?v=HH9yMctug4c</w:t>
        </w:r>
      </w:hyperlink>
      <w:r>
        <w:rPr>
          <w:rStyle w:val="StrongEmphasis"/>
          <w:color w:val="000000"/>
        </w:rPr>
        <w:t xml:space="preserve"> - Piosenka o tym że trzeba czytać książki</w:t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color w:val="000000"/>
        </w:rPr>
        <w:t>3. " Zagadki -rymowanki"</w:t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b w:val="false"/>
          <w:bCs w:val="false"/>
          <w:color w:val="000000"/>
        </w:rPr>
        <w:t>Rodzic czyta -dziecko odpowiada, proszę aby dziecko zapamiętało odpowiedzi i na zkończenie którąś odpowiedź narysowało.</w:t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color w:val="000000"/>
        </w:rPr>
        <w:t>W Krakowie mieszka wawelski smok,</w:t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color w:val="000000"/>
        </w:rPr>
        <w:t>co zieje ogniem przez cały.....(rok)</w:t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color w:val="000000"/>
        </w:rPr>
        <w:t>Krasnoludek jest malutki,</w:t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color w:val="000000"/>
        </w:rPr>
        <w:t>tak jak wszystkie ........(krasnoludki)</w:t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color w:val="000000"/>
        </w:rPr>
        <w:t>Kto z krasnalami w tym domku mieszka?</w:t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color w:val="000000"/>
        </w:rPr>
        <w:t>To jest na pewno........( Królewna Śnieżka)</w:t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color w:val="000000"/>
        </w:rPr>
        <w:t>Czerwony Kapturek do babci wędrował,</w:t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color w:val="000000"/>
        </w:rPr>
        <w:t>Lecz wilk się zaczaił, za drzewem się ......( schował)</w:t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color w:val="000000"/>
        </w:rPr>
        <w:t>Kto był dobry dla Kopciuszka?</w:t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color w:val="000000"/>
        </w:rPr>
        <w:t>Chrzestna matka, czyli .......( wróżka)</w:t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color w:val="000000"/>
        </w:rPr>
        <w:t>Groźna Baba Jaga domek ma z piernika.</w:t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color w:val="000000"/>
        </w:rPr>
        <w:t>Kto ją spotka w lesie ,niechaj prędko.......(zmyka)</w:t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color w:val="000000"/>
        </w:rPr>
        <w:t>Gdy Kot buty dostał ,</w:t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color w:val="000000"/>
        </w:rPr>
        <w:t>Janek księciem ........( został)</w:t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color w:val="000000"/>
        </w:rPr>
        <w:t>Rzecz to znana ,calkiem pewna ,</w:t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color w:val="000000"/>
        </w:rPr>
        <w:t>Że Pinokio powstał z.......( drewna).</w:t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color w:val="000000"/>
        </w:rPr>
        <w:t>Do wykonania KP4str.8b,9a,9b,</w:t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b w:val="false"/>
          <w:bCs w:val="false"/>
          <w:color w:val="000000"/>
        </w:rPr>
        <w:t>Piosenka do poduszki;</w:t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hyperlink r:id="rId13">
        <w:r>
          <w:rPr>
            <w:rStyle w:val="InternetLink1"/>
            <w:b/>
            <w:b/>
            <w:bCs/>
          </w:rPr>
          <w:t>https://www.youtube.com/watch?v=dpI1tJxJ1XQ</w:t>
        </w:r>
      </w:hyperlink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b w:val="false"/>
          <w:bCs w:val="false"/>
          <w:color w:val="000000"/>
        </w:rPr>
        <w:t xml:space="preserve">a po wysłuchaniu " </w:t>
      </w:r>
      <w:r>
        <w:rPr>
          <w:rStyle w:val="StrongEmphasis"/>
          <w:color w:val="000000"/>
        </w:rPr>
        <w:t>Poduszkowe czytadełka",</w:t>
      </w:r>
      <w:r>
        <w:rPr>
          <w:rStyle w:val="StrongEmphasis"/>
          <w:b w:val="false"/>
          <w:bCs w:val="false"/>
          <w:color w:val="000000"/>
        </w:rPr>
        <w:t xml:space="preserve"> jedno czytadełko Rodzic drugie dziecko☺POWODZENIA.</w:t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b w:val="false"/>
          <w:bCs w:val="false"/>
          <w:color w:val="000000"/>
        </w:rPr>
        <w:t>Na zakończenie naszego tygodnia z książką proszę obejrzyjcie uważnie filmik i pamiętajcie ,że książka to przyjaciel nasz bliski ale żeby służyła nam długo musimy przestrzegać poniższych zasad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14">
        <w:r>
          <w:rPr>
            <w:rStyle w:val="InternetLink1"/>
            <w:rFonts w:cs="arial, sans-serif;Times New Roman" w:ascii="arial, sans-serif;Times New Roman" w:hAnsi="arial, sans-serif;Times New Roman"/>
            <w:b/>
            <w:b/>
            <w:bCs/>
            <w:color w:val="660099"/>
            <w:sz w:val="30"/>
            <w:u w:val="single"/>
          </w:rPr>
          <w:t>Prezentacja czego nie lub</w:t>
        </w:r>
      </w:hyperlink>
      <w:hyperlink r:id="rId15">
        <w:r>
          <w:rPr>
            <w:rStyle w:val="InternetLink1"/>
            <w:rFonts w:cs="arial, sans-serif;Times New Roman" w:ascii="arial, sans-serif;Times New Roman" w:hAnsi="arial, sans-serif;Times New Roman"/>
            <w:b/>
            <w:b/>
            <w:bCs/>
            <w:color w:val="660099"/>
            <w:sz w:val="30"/>
            <w:u w:val="single"/>
          </w:rPr>
          <w:t>i</w:t>
        </w:r>
      </w:hyperlink>
      <w:hyperlink r:id="rId16">
        <w:r>
          <w:rPr>
            <w:rStyle w:val="InternetLink1"/>
            <w:rFonts w:cs="arial, sans-serif;Times New Roman" w:ascii="arial, sans-serif;Times New Roman" w:hAnsi="arial, sans-serif;Times New Roman"/>
            <w:b/>
            <w:b/>
            <w:bCs/>
            <w:color w:val="660099"/>
            <w:sz w:val="30"/>
            <w:u w:val="single"/>
          </w:rPr>
          <w:t>ą książki - filip sykoś - SlideShare</w:t>
        </w:r>
      </w:hyperlink>
    </w:p>
    <w:p>
      <w:pPr>
        <w:pStyle w:val="Textbody1"/>
        <w:spacing w:lineRule="auto" w:line="240" w:before="0" w:after="1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default"/>
  </w:font>
  <w:font w:name="Times New Roman">
    <w:charset w:val="ee"/>
    <w:family w:val="roman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Contents">
    <w:name w:val="List Contents"/>
    <w:basedOn w:val="Standard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VtNN0pTQFI" TargetMode="External"/><Relationship Id="rId3" Type="http://schemas.openxmlformats.org/officeDocument/2006/relationships/hyperlink" Target="https://www.youtube.com/watch?v=RkgO40GjxE8" TargetMode="External"/><Relationship Id="rId4" Type="http://schemas.openxmlformats.org/officeDocument/2006/relationships/hyperlink" Target="https://www.youtube.com/watch?v=IsJD930hqgQ" TargetMode="External"/><Relationship Id="rId5" Type="http://schemas.openxmlformats.org/officeDocument/2006/relationships/hyperlink" Target="https://www.youtube.com/watch?v=1g8LubYjMsA" TargetMode="External"/><Relationship Id="rId6" Type="http://schemas.openxmlformats.org/officeDocument/2006/relationships/hyperlink" Target="https://www.youtube.com/watch?v=Dua5O87SkhU" TargetMode="External"/><Relationship Id="rId7" Type="http://schemas.openxmlformats.org/officeDocument/2006/relationships/hyperlink" Target="https://www.youtube.com/watch?v=Dua5O87SkhU" TargetMode="External"/><Relationship Id="rId8" Type="http://schemas.openxmlformats.org/officeDocument/2006/relationships/hyperlink" Target="https://www.youtube.com/watch?v=Dua5O87SkhU" TargetMode="External"/><Relationship Id="rId9" Type="http://schemas.openxmlformats.org/officeDocument/2006/relationships/hyperlink" Target="https://www.youtube.com/watch?v=FZ3pj_ZkldQ" TargetMode="External"/><Relationship Id="rId10" Type="http://schemas.openxmlformats.org/officeDocument/2006/relationships/hyperlink" Target="https://www.youtube.com/watch?v=2k13EM6NtCg" TargetMode="External"/><Relationship Id="rId11" Type="http://schemas.openxmlformats.org/officeDocument/2006/relationships/hyperlink" Target="https://www.youtube.com/watch?v=N1ZfHlfhX58" TargetMode="External"/><Relationship Id="rId12" Type="http://schemas.openxmlformats.org/officeDocument/2006/relationships/hyperlink" Target="https://www.youtube.com/watch?v=HH9yMctug4c" TargetMode="External"/><Relationship Id="rId13" Type="http://schemas.openxmlformats.org/officeDocument/2006/relationships/hyperlink" Target="https://www.youtube.com/watch?v=dpI1tJxJ1XQ" TargetMode="External"/><Relationship Id="rId14" Type="http://schemas.openxmlformats.org/officeDocument/2006/relationships/hyperlink" Target="https://www.slideshare.net/agafig82/prezentacja-czego-nie-lub-ksiki-filip-syko" TargetMode="External"/><Relationship Id="rId15" Type="http://schemas.openxmlformats.org/officeDocument/2006/relationships/hyperlink" Target="https://www.slideshare.net/agafig82/prezentacja-czego-nie-lub-ksiki-filip-syko" TargetMode="External"/><Relationship Id="rId16" Type="http://schemas.openxmlformats.org/officeDocument/2006/relationships/hyperlink" Target="https://www.slideshare.net/agafig82/prezentacja-czego-nie-lub-ksiki-filip-syko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1:09:00Z</dcterms:created>
  <dc:creator>Grafika</dc:creator>
  <dc:description/>
  <dc:language>en-US</dc:language>
  <cp:lastModifiedBy>Grafika</cp:lastModifiedBy>
  <cp:lastPrinted>2020-05-09T20:59:00Z</cp:lastPrinted>
  <dcterms:modified xsi:type="dcterms:W3CDTF">2020-05-09T19:00:00Z</dcterms:modified>
  <cp:revision>3</cp:revision>
  <dc:subject/>
  <dc:title/>
</cp:coreProperties>
</file>