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Grupa „Zerowiaczki”</w:t>
      </w:r>
    </w:p>
    <w:p>
      <w:pPr>
        <w:pStyle w:val="Normal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val="en-US" w:eastAsia="en-US" w:bidi="ar-SA"/>
        </w:rPr>
        <w:drawing>
          <wp:inline distT="0" distB="0" distL="0" distR="0">
            <wp:extent cx="2298700" cy="1420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eń dobry Moje Zerowiaczki i Rodzice po Świętach Wielkanocnych. Nie były to święta, na jakie każdy z nas czekał, ale myślę, że były miłe i pełne niespodzianek. Dziękuję za zdjęcia z fantastycznymi pracami, za filmiki, za małe koncerty, cieszę się ze współpracy, ze zdrowego ze strony Państwa podejścia do niecodziennego problemu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ękuje za piękne życzenia!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estety, przed nami kolejny tydzień pracy z dala od siebie. Mam nadzieję, że będzie równie ciekawy i obfitujący w kolorowe prace i ciekawe pomysł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Temat  tygodnia - Zwierzęta na </w:t>
      </w:r>
    </w:p>
    <w:p>
      <w:pPr>
        <w:pStyle w:val="Standarduser"/>
        <w:shd w:fill="31849B" w:val="clear"/>
        <w:jc w:val="center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Temat tygodnia:</w:t>
      </w:r>
    </w:p>
    <w:p>
      <w:pPr>
        <w:pStyle w:val="Standarduser"/>
        <w:shd w:fill="31849B" w:val="clear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ZWIERZĘTA NA WIEJSKIM PODWÓRKU</w:t>
      </w:r>
    </w:p>
    <w:p>
      <w:pPr>
        <w:pStyle w:val="Standardus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Standard"/>
        <w:shd w:fill="92CDDC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TOREK  14.04. 2020 r.  </w:t>
        <w:br/>
        <w:t>Domy zwierząt w gospodarstwi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szę przygotować wełnę, mąkę lub kaszę, żółty klaser z literkami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Proszę wykonajcie parę podskoków, podmuchajcie powietrze, złączcie dłonie i poćwiczcie paluszk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„W zagrodzie” - zabawa ruchowa</w:t>
      </w:r>
      <w:r>
        <w:rPr>
          <w:rFonts w:cs="Calibri" w:ascii="Calibri" w:hAnsi="Calibri"/>
          <w:sz w:val="28"/>
          <w:szCs w:val="28"/>
        </w:rPr>
        <w:t>, rodzic czyta krótki wierszyk a dzieci naśladują ruchem i głosem zwierzęta, nazwy zwierząt  dzielą na sylaby wykonując tyle kroków ile sylab , wybrzmiewają pierwszą i ostatnią głoskę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sek szczeka: hau, hau, hau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tek miauczy: miau, miau, miau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a gdacze: kod, ko, dak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czka kwacze: kwa, kwa, kwa</w:t>
      </w:r>
    </w:p>
    <w:p>
      <w:pPr>
        <w:pStyle w:val="Standard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ąska gęga: ge, gę, ge</w:t>
      </w:r>
    </w:p>
    <w:p>
      <w:pPr>
        <w:pStyle w:val="Standard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wca beczy: be, be, be</w:t>
      </w:r>
    </w:p>
    <w:p>
      <w:pPr>
        <w:pStyle w:val="Standard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oza meczy: me, me, me</w:t>
      </w:r>
    </w:p>
    <w:p>
      <w:pPr>
        <w:pStyle w:val="Standard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dor gilgocze: gul, gul, gul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wa ryczy: Mu, mu, mu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ik parska: prr, prr, pr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ies warczy: wrr, wrr, wrr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„Zwierzęta do domu”- zabawa ruchowa</w:t>
      </w:r>
      <w:r>
        <w:rPr>
          <w:rFonts w:cs="Calibri" w:ascii="Calibri" w:hAnsi="Calibri"/>
          <w:sz w:val="28"/>
          <w:szCs w:val="28"/>
        </w:rPr>
        <w:t>, w której na polecenie rodzica pokazuje: lewą łapkę dolną, prawą łapkę górną, do tyłu lewą łapkę dolną, itp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prowadzenie literki „Ł, ł” na postawie wyrazu – Łapk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wykorzystanie małych karteczek prostokątnych koloru niebieskiego i czerwonego dla zaznaczania  literek  w wyrazach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 xml:space="preserve">- analiza i synteza głoskowa  </w:t>
      </w:r>
      <w:r>
        <w:rPr>
          <w:rFonts w:cs="Calibri" w:ascii="Calibri" w:hAnsi="Calibri"/>
          <w:b/>
          <w:bCs/>
          <w:sz w:val="28"/>
          <w:szCs w:val="28"/>
        </w:rPr>
        <w:t>ł-a-p-k-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 xml:space="preserve">- analiza sylabowa  </w:t>
      </w:r>
      <w:r>
        <w:rPr>
          <w:rFonts w:cs="Calibri" w:ascii="Calibri" w:hAnsi="Calibri"/>
          <w:b/>
          <w:bCs/>
          <w:sz w:val="28"/>
          <w:szCs w:val="28"/>
        </w:rPr>
        <w:t>łap-k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pisanie literki „</w:t>
      </w:r>
      <w:r>
        <w:rPr>
          <w:rFonts w:cs="Calibri" w:ascii="Calibri" w:hAnsi="Calibri"/>
          <w:b/>
          <w:bCs/>
          <w:sz w:val="28"/>
          <w:szCs w:val="28"/>
        </w:rPr>
        <w:t>ł”</w:t>
      </w:r>
      <w:r>
        <w:rPr>
          <w:rFonts w:cs="Calibri" w:ascii="Calibri" w:hAnsi="Calibri"/>
          <w:sz w:val="28"/>
          <w:szCs w:val="28"/>
        </w:rPr>
        <w:t xml:space="preserve"> na podłodze, na plecach mamy, na stole z mąką lub z kaszą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- układanie z wełny na podłodze poznanej literki,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- układanie z literek w klaserze wyrazów mających literkę „</w:t>
      </w:r>
      <w:r>
        <w:rPr>
          <w:rFonts w:cs="Calibri" w:ascii="Calibri" w:hAnsi="Calibri"/>
          <w:b/>
          <w:bCs/>
          <w:sz w:val="28"/>
          <w:szCs w:val="28"/>
        </w:rPr>
        <w:t xml:space="preserve">ł” </w:t>
      </w:r>
      <w:r>
        <w:rPr>
          <w:rFonts w:cs="Calibri" w:ascii="Calibri" w:hAnsi="Calibri"/>
          <w:sz w:val="28"/>
          <w:szCs w:val="28"/>
        </w:rPr>
        <w:t xml:space="preserve">na początku, w środku wyrazów  </w:t>
      </w:r>
      <w:r>
        <w:rPr>
          <w:rFonts w:cs="Calibri" w:ascii="Calibri" w:hAnsi="Calibri"/>
          <w:b/>
          <w:bCs/>
          <w:sz w:val="28"/>
          <w:szCs w:val="28"/>
        </w:rPr>
        <w:t>KP3 str. 35a, 35b, 36a, 36b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92CDDC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 15.04.2020 r.</w:t>
        <w:br/>
        <w:t>Odgłosy wiejskiego podwórk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roszę przygotować plastelinę, kartki tektury wielkości kartki z zeszytu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Ćwiczenia rozluźniające całe ciało: przysiady, wymachy rąk w górę , w bok, lekkie obroty głową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„Na wiejskim podwórku”- </w:t>
      </w:r>
      <w:r>
        <w:rPr>
          <w:rFonts w:cs="Calibri" w:ascii="Calibri" w:hAnsi="Calibri"/>
          <w:sz w:val="28"/>
          <w:szCs w:val="28"/>
        </w:rPr>
        <w:t xml:space="preserve">praca plastyczna, makieta wiejskiego podwórka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sz w:val="28"/>
          <w:szCs w:val="28"/>
        </w:rPr>
        <w:t>podczas rysowania można włączyć muzykę):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1"/>
            <w:rFonts w:cs="Calibri" w:ascii="Calibri" w:hAnsi="Calibri"/>
            <w:b/>
            <w:sz w:val="28"/>
            <w:szCs w:val="28"/>
          </w:rPr>
          <w:t>https://www.youtube.com/watch?v=KITSIpt5GzA</w:t>
        </w:r>
      </w:hyperlink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„Liczymy zwierzęta” </w:t>
      </w:r>
      <w:r>
        <w:rPr>
          <w:rFonts w:cs="Calibri" w:ascii="Calibri" w:hAnsi="Calibri"/>
          <w:b/>
          <w:sz w:val="28"/>
          <w:szCs w:val="28"/>
        </w:rPr>
        <w:t xml:space="preserve">- zabawa matematyczna </w:t>
      </w:r>
    </w:p>
    <w:p>
      <w:pPr>
        <w:pStyle w:val="Standard"/>
        <w:tabs>
          <w:tab w:val="clear" w:pos="709"/>
          <w:tab w:val="left" w:pos="121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doskonalenie umiejętności liczenia w zakresie 10 układanie przez rodziców krótkich zadań z treścią, np:</w:t>
      </w:r>
    </w:p>
    <w:p>
      <w:pPr>
        <w:pStyle w:val="Standard"/>
        <w:tabs>
          <w:tab w:val="clear" w:pos="709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tajni stały snopki siana: 1 pod drzwiami, 2 przy prawej ścianie, 4 przy lewej ścianie. Ile snopków siana stało a stajni? -dzieci liczą na liczmanach i piszą działania na kartce.</w:t>
      </w:r>
    </w:p>
    <w:p>
      <w:pPr>
        <w:pStyle w:val="Standard"/>
        <w:tabs>
          <w:tab w:val="clear" w:pos="709"/>
          <w:tab w:val="left" w:pos="121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KP3 STR. 37a, 37b</w:t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</w:rPr>
        <w:t>Gry planszowe, zabawy manipulacyjne i konstrukcyjne klockami, a może po prostu  małe leniuchowanie przy muzyce relaksacyjnej</w:t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92CDDC" w:val="clear"/>
        <w:tabs>
          <w:tab w:val="clear" w:pos="709"/>
          <w:tab w:val="left" w:pos="121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WARTEK 16.04.2020 r.</w:t>
        <w:br/>
        <w:t>Ale jaja</w:t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ła rozgrzewka przy piosence</w:t>
      </w:r>
      <w:r>
        <w:rPr>
          <w:rFonts w:cs="Calibri" w:ascii="Calibri" w:hAnsi="Calibri"/>
          <w:b/>
          <w:bCs/>
          <w:color w:val="660099"/>
          <w:sz w:val="28"/>
          <w:szCs w:val="28"/>
        </w:rPr>
        <w:t xml:space="preserve">  </w:t>
      </w:r>
      <w:hyperlink r:id="rId4">
        <w:r>
          <w:rPr>
            <w:rStyle w:val="InternetLink1"/>
            <w:rFonts w:cs="Calibri" w:ascii="Calibri" w:hAnsi="Calibri"/>
          </w:rPr>
          <w:t>https://www.youtube.com/watch?v=wVs408x3s88&amp;vl=enhttps%3A%2F%2Fpoczta.interia.pl%2Fhtml%2F%3Fuid%3D765611989f97848d</w:t>
        </w:r>
      </w:hyperlink>
    </w:p>
    <w:p>
      <w:pPr>
        <w:pStyle w:val="Standard"/>
        <w:ind w:left="360" w:hanging="0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. </w:t>
      </w:r>
      <w:r>
        <w:rPr>
          <w:rFonts w:cs="Calibri" w:ascii="Calibri" w:hAnsi="Calibri"/>
          <w:b/>
          <w:color w:val="000000"/>
          <w:sz w:val="28"/>
          <w:szCs w:val="28"/>
        </w:rPr>
        <w:t>Słuchanie opowiadania Grzegorza Kasdepke</w:t>
      </w:r>
      <w:r>
        <w:rPr>
          <w:rFonts w:cs="Calibri" w:ascii="Calibri" w:hAnsi="Calibri"/>
          <w:color w:val="000000"/>
          <w:sz w:val="28"/>
          <w:szCs w:val="28"/>
        </w:rPr>
        <w:t xml:space="preserve"> 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Najpiękniejsze”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Jak wiadomo, każda mama pragnie, aby jej dziecko było naj, naj, najwspanialsze!..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Prawda? Tak samo rzecz się miała z pewnymi dobrze znanymi kurami. Któregoś rank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wszystkie trzy zniosły jajka. Cóż to była za radość!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dakały wniebogłosy ze szczęścia! Spoglądały z miłością na swe jajeczka. Otulały je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delikatnie. Nasłuchiwały, czy zza kruchej skorupki nie dobiegnie ich czasem jakiś dźwięk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Jednym słowem, jak wszystkie mamy, robiły sporo zamieszania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Z mojego jajeczka – gdakała pierwsza kura – wyrośnie najsilniejszy kogucik na całym podwórku!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 z mojego – gdakała druga – najpiękniejsza nioska w całej wsi!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Zaś trzecia kura była tak szczęśliwa, że nie wiedziała nawet, czy wolałaby chłopca, czy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dziewczynkę. Wszystkie jednak chciały, aby ich dzieci były najpiękniejsze. Postanowiły więc pomalować skorupki jajek najwspanialej, jak tylko potrafiły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oj kogucik – gdakała pierwsza kura – będzie czerwony w niebieskie paseczki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– A moja nioska – gdakała druga – będzie różowa w zielone groszki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Zaś trzecia kura nie mogła się zdecydować, czy pomalować jajo na pomarańczowo w brązowe kwadraciki, czy na brązowo w pomarańczowe trójkąciki. Wszystkie były przekonane, że z tak kolorowych jajek wyklują się najpiękniejsze kurczaczki na świecie. I rzeczywiście. Którejś nocy usłyszały jakieś ciche trzaski, jakieś popiskiwania... – zanim się obejrzały, z popękanych, kolorowych skorupek wyskoczyły ich dzieci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Jaka śliczniutka!... – wygdakała pierwsza kura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oj ty kochany!... – rozczuliła się druga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Chlip, chlip!... – płakała ze szczęścia trzecia kura.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małe kurczaczki, wszystkie żółciutkie, jak gdyby pomalowało je samo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łońce, rozejrzały się dookoła i krzyknęły radośnie: „Mamo! Już jestem!”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 wysłuchaniu opowiadania: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rozmowa na temat treści mająca na celu sprawdzenie skupienia uwagi dzieci,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do czego wykorzystuje się jajka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- jakie zwierzęta wykluwają się z jajek, wyjaśnić znaczenie słowa 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ykluwać się”:</w:t>
      </w:r>
    </w:p>
    <w:p>
      <w:pPr>
        <w:pStyle w:val="Standard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twierać się, pojawiać się, rodzić się, ukazywać się (jeśli jest w domu słownik języka polskiego, można wspólnie wyszukać znaczenia słowa - jest to rozwijanie umiejętności  posługiwania się książką)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bawy badawcze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: Eksperymenty z jajem: </w:t>
      </w:r>
    </w:p>
    <w:p>
      <w:pPr>
        <w:pStyle w:val="Standard"/>
        <w:ind w:hanging="1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ind w:hanging="1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- Dlaczego jajko nie tonie w słonej wodzie?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</w:rPr>
        <w:t> 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ind w:hanging="11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wie szklanki wypełniamy wodą do połowy. W jednym rozpuszczamy kilka łyżek soli. Wkładamy jajka do szklanek. Jajko w solance pływa, w wodzie opada na dno.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Dlaczego? Jajko jest cięższe od wody, ale lżejsze od solanki i dlatego w solance pływa. Sól zagęszcza wodę, która w efekcie wypiera jajko na powierzchnię. Im więcej soli w wodzie, tym większa jest wyporność. </w:t>
      </w:r>
    </w:p>
    <w:p>
      <w:pPr>
        <w:pStyle w:val="Standard"/>
        <w:ind w:hanging="11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 przyrodzie najlepiej widać to w Morzu Martwym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Jajko skaczące (hit, ale uważajcie by za szybko nie pękło!).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</w:rPr>
        <w:t> 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Surowe jajko kurze umieszczamy w słoiku i zalewamy octem na 48 godzin. Po 48 godzinach skorupka jest rozpuszczona, zmywamy ją wodą z kranu, a jajko zostaje tylko w błonce. Widać nawet żółtko! Jajko jest miękkie i odbija się jak piłeczka. Uwaga: nie rzucać mocno i z dużej wysokości bo jednak pęknie!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8"/>
          <w:szCs w:val="28"/>
        </w:rPr>
        <w:t> </w:t>
      </w:r>
      <w:r>
        <w:rPr>
          <w:rFonts w:cs="Calibri" w:ascii="Calibri" w:hAnsi="Calibri"/>
          <w:bCs/>
          <w:color w:val="000000"/>
          <w:sz w:val="28"/>
          <w:szCs w:val="28"/>
        </w:rPr>
        <w:t>Dlaczego? Ocet (kwas) działa na skorupkę jajka (zrobioną z wapnia) i powoduje jej mięknięcie.</w:t>
      </w:r>
    </w:p>
    <w:p>
      <w:pPr>
        <w:pStyle w:val="Standard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- Obroty jaje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8"/>
          <w:szCs w:val="28"/>
        </w:rPr>
        <w:t> 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Bierzemy jajko surowe (można na nim narysować kurczaka) i jajko gotowane (można narysować na nim garnek) i kręcimy nimi. Jajko surowe kręci się wolniej i krócej, jajko gotowane będzie się obracać szybciej i dłużej.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8"/>
          <w:szCs w:val="28"/>
        </w:rPr>
        <w:t> 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laczego? Jajko surowe ma płynne wnętrze zatem obroty nie przenoszą się bezpośrednio na jego wnętrze, natomiast jajko gotowane jest jedną całością zatem po zakręceniu będzie dłużej wirować.</w:t>
      </w:r>
    </w:p>
    <w:p>
      <w:pPr>
        <w:pStyle w:val="Standard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Standard"/>
        <w:rPr>
          <w:rStyle w:val="StrongEmphasis"/>
          <w:rFonts w:ascii="MS Gothic;ＭＳ ゴシック" w:hAnsi="MS Gothic;ＭＳ ゴシック" w:eastAsia="MS Gothic;ＭＳ ゴシック" w:cs="MS Gothic;ＭＳ ゴシック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- Jak oddzielić żółtko?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 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en eksperyment na pewno spodoba się dzieciom! Na talerzyku rozbijamy jajko (ważne by żółtko było całe!). Następnie bierzemy butelkę, lekko ją ściskamy, przytykamy szyjkę do żółtka i puszczamy. Butelka wsysa żółtko do środka. Ważne by robić to z butelką ustawioną w miarę poziomo, bo z pionowej od razu nam to żółtko wypadnie (to dobry pretekst, by powiedzieć o grawitacji!).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8"/>
          <w:szCs w:val="28"/>
        </w:rPr>
        <w:t> </w:t>
      </w:r>
      <w:r>
        <w:rPr>
          <w:rFonts w:cs="Calibri" w:ascii="Calibri" w:hAnsi="Calibri"/>
          <w:bCs/>
          <w:color w:val="000000"/>
          <w:sz w:val="28"/>
          <w:szCs w:val="28"/>
        </w:rPr>
        <w:t>Dlaczego? Gdy ściskamy butelkę, zmniejsza się w niej objętość powietrza. Gdy ją puszczamy butelka zasysa powietrze (bo jak wiadomo natura nie znosi próżni), przy okazji z powietrzem do środka „załapuje się” żółtko, które jest w błonce i ma inną konsystencję niż białko, stąd daje się wciągnąć w całości.</w:t>
      </w:r>
    </w:p>
    <w:p>
      <w:pPr>
        <w:pStyle w:val="Standard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Zabawy powyższe są przykładami można wybrać jedną, ale proszę, aby dzieci same wykonywały zadania a Wy Rodzice wytłumaczcie wynik doświadczenia. Będzie super zabawa!</w:t>
      </w:r>
    </w:p>
    <w:p>
      <w:pPr>
        <w:pStyle w:val="Standard"/>
        <w:shd w:fill="92CDDC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IĄTEK 17.04.2020 r.</w:t>
        <w:br/>
        <w:t>Skąd się bierze ser?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szę przygotować produkty mleczne - jajka, mleko, śmietanę, kefir, jogurt, masło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. Ćwiczenia gimnastyczne dla dzieci na </w:t>
      </w:r>
      <w:r>
        <w:rPr>
          <w:rFonts w:cs="Calibri" w:ascii="Calibri" w:hAnsi="Calibri"/>
          <w:b/>
          <w:color w:val="000000"/>
          <w:sz w:val="28"/>
          <w:szCs w:val="28"/>
        </w:rPr>
        <w:t>dobry początek dnia: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hyperlink r:id="rId5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m2WsGrvCx_w</w:t>
        </w:r>
      </w:hyperlink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kupy w sklepie -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abawa poznawcz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8"/>
          <w:szCs w:val="28"/>
        </w:rPr>
        <w:t>poznawanie produktów mlecznych, które kupuje się w sklepie, sposobów płacenia za towary w sklepie, dzieci powinny mieć pieniążki papierowe które można wykorzystać w zabawie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dukty z mleka”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8"/>
          <w:szCs w:val="28"/>
        </w:rPr>
        <w:t>polisensoryczne poznawanie produktów mlecznych różnymi zmysłami: smak, węch, dotyk - smakowanie produktów, można zrobić pastę jajeczną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 czasie wolnym proszę  o  wykonywanie zadań w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P3 str. 38a, 38b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Życzę przyjemnej pracy i czekam na jeszcze ciekawsze pomysły</w:t>
      </w:r>
      <w:r>
        <w:rPr>
          <w:rFonts w:cs="Segoe UI Symbol" w:ascii="Segoe UI Symbol" w:hAnsi="Segoe UI Symbol"/>
          <w:bCs/>
          <w:i/>
          <w:color w:val="000000"/>
          <w:sz w:val="28"/>
          <w:szCs w:val="28"/>
        </w:rPr>
        <w:t>☺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shd w:fill="92D050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IERSZ DO NAUKI NA KWIECIEŃ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OBIMY PORZĄDKI”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szystkie dzieci, nawet duże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sprzątają dziś podwórze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dorośli pomagają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Śmieci w workach wyrzucają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ierwszy worek jest zielony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ły szkiełkiem wypełniony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ły szkiełkiem wypełniony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żółtym worku jest bez liku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iepotrzebnych już plastików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niebieski worek-  wiecie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pierowe zbiera śmieci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y przyrodę szanujemy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Śmieci więc segregujemy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 ekologią za pan brat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ma, tata, siostra, brat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ostra, mama, tata, brat.</w:t>
      </w:r>
    </w:p>
    <w:p>
      <w:pPr>
        <w:pStyle w:val="Standard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ITSIpt5GzA" TargetMode="External"/><Relationship Id="rId4" Type="http://schemas.openxmlformats.org/officeDocument/2006/relationships/hyperlink" Target="https://www.youtube.com/watch?v=wVs408x3s88&amp;vl=enhttps%3A%2F%2Fpoczta.interia.pl%2Fhtml%2F%3Fuid%3D765611989f97848d" TargetMode="External"/><Relationship Id="rId5" Type="http://schemas.openxmlformats.org/officeDocument/2006/relationships/hyperlink" Target="https://www.youtube.com/watch?v=m2WsGrvCx_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4:00Z</dcterms:created>
  <dc:creator>Grafika</dc:creator>
  <dc:description/>
  <dc:language>en-US</dc:language>
  <cp:lastModifiedBy>Grafika</cp:lastModifiedBy>
  <cp:lastPrinted>2020-04-13T12:38:00Z</cp:lastPrinted>
  <dcterms:modified xsi:type="dcterms:W3CDTF">2020-04-13T10:38:00Z</dcterms:modified>
  <cp:revision>2</cp:revision>
  <dc:subject/>
  <dc:title/>
</cp:coreProperties>
</file>