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Grupa „Zerowiaczki”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val="en-US" w:eastAsia="en-US" w:bidi="ar-SA"/>
        </w:rPr>
        <w:drawing>
          <wp:inline distT="0" distB="0" distL="0" distR="0">
            <wp:extent cx="2298700" cy="1420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rFonts w:cs="Calibri" w:ascii="Calibri" w:hAnsi="Calibri"/>
          <w:i/>
        </w:rPr>
        <w:t>Dzień dobry. Z wielką ciekawością czekałam na kolejne wiadomości, zdjęcia dotyczące Waszej, Kochane Zerowiaczki, działalności w domu. Jestem pod wielkim wrażeniem Rodzice, że podchodzicie do problemu z zaangażowaniem i współpracujemy dla jednego wspólnego dobra - dla Naszych Zerowiaczków. Najbardziej ciekawiły mnie efekty eksperymentów z jajkami. Były one kosztowne, ale warto w prosty sposób wyjaśniać dzieciom prawa fizyki. Informuję również, że wykorzystałam zdjęcia z akcji Karta dla Medyka - dodałam nowe, które przysłaliście Państwo i włączyłam dzieci do akcji Przedszkola z Rogowa. Relację można  obejrzeć w TKN24. Teraz czas na nowe wyzwania. Myślę, że Was zaciekawią, tak więc do roboty.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hd w:fill="31849B" w:val="clear"/>
        <w:jc w:val="center"/>
        <w:rPr>
          <w:rFonts w:ascii="Calibri" w:hAnsi="Calibri" w:cs="Calibri"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Temat tygodnia:</w:t>
      </w:r>
      <w:r>
        <w:rPr>
          <w:rFonts w:cs="Calibri" w:ascii="Calibri" w:hAnsi="Calibri"/>
          <w:color w:val="FFFFFF"/>
          <w:sz w:val="36"/>
          <w:szCs w:val="36"/>
        </w:rPr>
        <w:br/>
      </w:r>
      <w:r>
        <w:rPr>
          <w:rFonts w:cs="Calibri" w:ascii="Calibri" w:hAnsi="Calibri"/>
          <w:b/>
          <w:bCs/>
          <w:color w:val="FFFFFF"/>
          <w:sz w:val="36"/>
          <w:szCs w:val="36"/>
        </w:rPr>
        <w:t>PRACA  ROLNIKA</w:t>
      </w:r>
    </w:p>
    <w:p>
      <w:pPr>
        <w:pStyle w:val="Standard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NIEDZAŁEK 20.04.2020 r.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Dzień w gospodarstwi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9639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zygotujcie proszę: płatki kosmetyczne, klej, kolorowy papier, ścinki włóczki, tkanin, nożyczki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Wiejskie odgłosy”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3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UFD7k0pZsJM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Krótka rozmowa na podstawie wysłuchanych dźwięków: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ecko rozpoznaje i nazywa usłyszane zwierzę, skąd pochodzą odgłosy, czy dzieci widziały na  własne oczy zwierzęta gospodarskie, kto się nimi zajmuje i w jaki sposób, co jedzą, jak nazywają się młode zwierząt domowych jak nazywają się domy zwierząt: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bora - krowa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tajnia - koń</w:t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wca - zagroda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rnik - kury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hlewik - świ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zieci dorosłych zwierząt:  KP3 str. 44a 44b - w poleceniu  drugim ze str. 44b dzieci mogą liczyć wyrazy w zdaniach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rowa - łaciate cielątko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za - rogate koźlątko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wca - kudłate jagniątko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Świnka - różowe prosiątko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rka - pierzaste kurczątko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Gąska - puchate gąsiątko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aczka - płetwiaste kaczątko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y młodych zwierząt dzieci dzielą na sylaby, wybrzmiewają pierwsza i ostatnią głoskę, dokonują analizy -ci-e-l-ą-t-k-o; ź-r-e-b-i-ą-t-k-o liczą ilość liter w wyrazie, ćwiczenia usprawniające narządy artykulacyjne podczas naśladowania głosów wydawanych przez powyższe zwierzęta, np.: gul, gul:  ko, ko: pi, pi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xrgowwp1V-U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bawa ruchowa</w:t>
      </w:r>
      <w:r>
        <w:rPr>
          <w:rFonts w:cs="Calibri" w:ascii="Calibri" w:hAnsi="Calibri"/>
          <w:b/>
          <w:sz w:val="26"/>
          <w:szCs w:val="26"/>
        </w:rPr>
        <w:t xml:space="preserve"> -" </w:t>
      </w:r>
      <w:r>
        <w:rPr>
          <w:rFonts w:cs="Calibri" w:ascii="Calibri" w:hAnsi="Calibri"/>
          <w:b/>
          <w:bCs/>
          <w:sz w:val="26"/>
          <w:szCs w:val="26"/>
        </w:rPr>
        <w:t xml:space="preserve">Zabawa w zagrodzie" - </w:t>
      </w:r>
      <w:r>
        <w:rPr>
          <w:rFonts w:cs="Calibri" w:ascii="Calibri" w:hAnsi="Calibri"/>
          <w:b/>
          <w:sz w:val="26"/>
          <w:szCs w:val="26"/>
        </w:rPr>
        <w:t>dzieci poruszają się i wydają dźwięki zwierzęcia gospodarskiego</w:t>
      </w:r>
    </w:p>
    <w:p>
      <w:pPr>
        <w:pStyle w:val="Standard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5. „Zwierzęta w zagrodzie"- praca plastyczna dla chętnych dzieci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cięte z bloku technicznego szablony zwierząt wiejskich dzieci wyklejają wełną, papierem kolorowym, itp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by umilić dzieciom pracę można włączyć do posłuchania i pośpiewania: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5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4gkpEFqcnMw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TOREK 21.04.2020 r.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 polu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szę przygotować nasionka fasoli białej , małą doniczkę lub jakąś foremkę plastikową , ziemię, słoik, gazę, wodę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</w:t>
      </w:r>
      <w:r>
        <w:rPr>
          <w:rFonts w:cs="Calibri" w:ascii="Calibri" w:hAnsi="Calibri"/>
          <w:bCs/>
          <w:sz w:val="26"/>
          <w:szCs w:val="26"/>
        </w:rPr>
        <w:t xml:space="preserve">. </w:t>
      </w:r>
      <w:r>
        <w:rPr>
          <w:rFonts w:cs="Calibri" w:ascii="Calibri" w:hAnsi="Calibri"/>
          <w:b/>
          <w:sz w:val="26"/>
          <w:szCs w:val="26"/>
        </w:rPr>
        <w:t xml:space="preserve">Zaczynamy od kilku ćwiczeń: </w:t>
      </w:r>
      <w:r>
        <w:rPr>
          <w:rFonts w:cs="Calibri" w:ascii="Calibri" w:hAnsi="Calibri"/>
          <w:sz w:val="26"/>
          <w:szCs w:val="26"/>
        </w:rPr>
        <w:t>ręce w bok - zataczamy koła od małego do dużego koła do przodu i do tyłu, splatamy dłonie i rozluźniamy je robiąc kółeczka, parę obrotów głową, dziękuję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Burza mózgów - „Dlaczego rośliny rosną"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czas wypowiedzi dzieci proszę zwracać uwagę aby odpowiedź była zdaniem a nie wyrazem sformułowana, wszystkie pomysły dzieci proszę zapisywać na kartce. Cykl rozwoju roślin na podstawie ilustracji w </w:t>
      </w:r>
      <w:r>
        <w:rPr>
          <w:rFonts w:cs="Calibri" w:ascii="Calibri" w:hAnsi="Calibri"/>
          <w:b/>
          <w:bCs/>
          <w:sz w:val="26"/>
          <w:szCs w:val="26"/>
        </w:rPr>
        <w:t>KP.str45a.45b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. „Zakładamy hodowlę fasoli w doniczce z ziemią i w słoiku z wodą"- zabawa badawcza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czas zakładania hodowli dzieci obserwują zmiany we wzroście fasoli, nazywają części rośliny. Obserwujecie jak rośnie fasola w wodzie w słoiku i w doniczce, zapiszcie sobie ile dni potrzebowały ziarenka aby wykiełkować, gdzie dłużej trwało kiełkowanie, czy obie rośliny wyglądały tak samo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rzyżówki, dziecięce łamigłówki - </w:t>
      </w:r>
      <w:r>
        <w:rPr>
          <w:rFonts w:cs="Calibri" w:ascii="Calibri" w:hAnsi="Calibri"/>
          <w:sz w:val="26"/>
          <w:szCs w:val="26"/>
        </w:rPr>
        <w:t xml:space="preserve"> dla pożytecznego spędzania czasu wolnego proszę zajrzyjcie w poniższe filmiki, wzbogacą one Wasze wiadomości, umiejętności logicznego myślenia, pozwolą sprawdzić Waszą wiedzę. Możecie wykonywać po dwa zadania czyli po dwa filmiki i odpoczynek ale gwarantuje Wam że to wciąga. Życzę powodzenia! </w:t>
      </w:r>
      <w:r>
        <w:rPr>
          <w:rFonts w:cs="Segoe UI Symbol" w:ascii="Segoe UI Symbol" w:hAnsi="Segoe UI Symbol"/>
          <w:sz w:val="26"/>
          <w:szCs w:val="26"/>
        </w:rPr>
        <w:t>☺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6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XOQOvgZqKeQ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7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XOQOvgZqKeQ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8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FGmOpdVcSr4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9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_UOw-oSrPvE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10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qdFAF5RV2Tc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12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603250</wp:posOffset>
              </wp:positionV>
              <wp:extent cx="6120130" cy="4662805"/>
              <wp:effectExtent l="0" t="0" r="0" b="0"/>
              <wp:wrapSquare wrapText="bothSides"/>
              <wp:docPr id="2" name="Obraz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4662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1"/>
          <w:rFonts w:cs="Calibri" w:ascii="Calibri" w:hAnsi="Calibri"/>
          <w:b/>
          <w:bCs/>
          <w:sz w:val="26"/>
          <w:szCs w:val="26"/>
        </w:rPr>
        <w:t>https://www.youtube.com/watch?v=sHMwwh6zeCk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hyperlink r:id="rId13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CDcBnpYlXns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</w:t>
      </w:r>
      <w:r>
        <w:rPr>
          <w:rFonts w:cs="Calibri" w:ascii="Calibri" w:hAnsi="Calibri"/>
          <w:b/>
          <w:bCs/>
          <w:sz w:val="26"/>
          <w:szCs w:val="26"/>
        </w:rPr>
        <w:t xml:space="preserve">. „Czytankowo"- </w:t>
      </w:r>
      <w:r>
        <w:rPr>
          <w:rFonts w:cs="Calibri" w:ascii="Calibri" w:hAnsi="Calibri"/>
          <w:sz w:val="26"/>
          <w:szCs w:val="26"/>
        </w:rPr>
        <w:t xml:space="preserve"> Czytanie na zmianę; rodzic - dziecko dowolnych bajeczek, książeczek, </w:t>
        <w:br/>
        <w:t>a może zaprosicie do czytania babcię , dziadka, ciocię a może starsze rodzeństwo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ŚRODA  22.04.2020 r.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zień Ziemi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szę przygotować różny, dowolny materiał plastyczny - kredki, farby, bibułę kolorową, klej, ziarenka zbóż, itp.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  „LIST PRZYRODY”</w:t>
      </w:r>
    </w:p>
    <w:p>
      <w:pPr>
        <w:pStyle w:val="Standard"/>
        <w:jc w:val="both"/>
        <w:rPr/>
      </w:pPr>
      <w:r>
        <w:rPr>
          <w:rFonts w:cs="Calibri" w:ascii="Calibri" w:hAnsi="Calibri"/>
          <w:sz w:val="26"/>
          <w:szCs w:val="26"/>
        </w:rPr>
        <w:t>Pytanie rodzica:</w:t>
      </w:r>
      <w:r>
        <w:rPr>
          <w:rFonts w:cs="Calibri" w:ascii="Calibri" w:hAnsi="Calibri"/>
          <w:color w:val="000000"/>
          <w:sz w:val="26"/>
          <w:szCs w:val="26"/>
        </w:rPr>
        <w:t xml:space="preserve"> Czy wiesz co dziś jest za święto?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jaśnienie dziecku że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Dzień Ziemi obchodzony jest w Polsce 22 kwietnia. Jest to święto mające na celu krzewienie kultury i postawy ekologicznej oraz uświadomienie dzieciom problemów związanych z ekologią. Wczoraj otrzymałam list od przyrody. Adresowany jest do dzieci . Posłuchaj.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KOCHANE DZIECI!</w:t>
      </w:r>
    </w:p>
    <w:p>
      <w:pPr>
        <w:pStyle w:val="Standard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Bardzo was proszę, abyście z uwagą wysłuchały mojego listu. Właśnie trwa wiosna i po zimowym odpoczynku cała przyroda budzi się do życia. Niestety, są na świecie tacy ludzie, którzy o mnie nie dbają. Niszczą rośliny i zwierzęta, wycinają lasy, zatruwają powietrze, wodę, glebę, śmiecą i hałasują. Drzewa i ptaki skarżą się na zatrute powietrze, a ryby na brudną wodę. Rozejrzyj się wokół siebie. Co widzisz?. W lasach na drogach, w parkach - wszędzie można znaleźć bałagan i nieporządek. Każdy wyrzuca ogromne ilości śmieci. Trafiają one na olbrzymie śmietniska. Większość z nich rozkłada się kilkaset lat. To wszystko sprawia, że ja - Przyroda jestem coraz bardziej chora. A czy wy, mali przyrodnicy potraficie o mnie dbać? Pomagajcie mi codziennie dbać o mnie a odwdzięczę się stokrotnie.</w:t>
      </w:r>
    </w:p>
    <w:p>
      <w:pPr>
        <w:pStyle w:val="Standard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 POWAŻANIEM PRZYRODA</w:t>
      </w:r>
    </w:p>
    <w:p>
      <w:pPr>
        <w:pStyle w:val="Standard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 wysłuchaniu listu krótka rozmowa o konieczności dbania o ziemię,  kto może o nią dbać </w:t>
        <w:br/>
        <w:t>i w jaki sposób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jaśnienie dziecku terminu 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KOLOGIA - to nauka o naszym wspólnym domu, w którym żyjemy, czyli o środowisku. Ekologia bada, jak na przyrodę wpływają nie tylko ludzie, ale też zwierzęta i rośliny, czyli organizmy zamieszkujące naszą planetę. 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 xml:space="preserve"> Oglądanie filmiku ekologicznego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hyperlink r:id="rId14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zleExE18fqQ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Praca plastyczna: kolaż – „Plakat dla Ziemi”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nanie dowolną techniką plakatu i zawieszenie w domu w widocznym miejscu - proszę o zdjęcia plakatów i ich autorów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3. </w:t>
      </w:r>
      <w:r>
        <w:rPr>
          <w:rFonts w:cs="Calibri" w:ascii="Calibri" w:hAnsi="Calibri"/>
          <w:b/>
          <w:sz w:val="26"/>
          <w:szCs w:val="26"/>
        </w:rPr>
        <w:t>Zabawy na świeżym powietrzu wokół swojego domu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 może przed wyjściem zróbcie  maseczkę z kolorowej papierowej serwetki, ręcznik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papierowego</w:t>
      </w:r>
      <w:r>
        <w:rPr>
          <w:rFonts w:cs="Calibri" w:ascii="Calibri" w:hAnsi="Calibri"/>
          <w:sz w:val="26"/>
          <w:szCs w:val="26"/>
        </w:rPr>
        <w:t>, spróbujcie i zróbcie zdjęcia . Prosta instrukcja poniżej w linku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hyperlink r:id="rId15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3HMz6-EngLc</w:t>
        </w:r>
      </w:hyperlink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ły następny tydzień poświęcimy Ziemi, będzie dużo więcej wiadomości i ciekawostek.</w:t>
        <w:tab/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WARTEK 23.04.2020 r.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iejskie produkty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szę przygotować produkty i przedmioty: mleko, wełnę , miód, jajko, masło,  oraz żółty klaser z literami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a rozgrzewkę i na dobry dzień zabawa przy piosence: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hyperlink r:id="rId16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_MfHDnNzwAY</w:t>
        </w:r>
      </w:hyperlink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Zabawa sensoryczna – „Tajemnie pudełko”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wiązanie do zabawy  przy piosence, do pracy rolnika , przygotowane produkty włożyć do pudła, przykryć serwetką czy kocem, dziecko rozpoznaje  produkt, podaje jego nazwę </w:t>
        <w:br/>
        <w:t>i nazwę zwierzęcia od którego pochodzi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„Co można z nich zrobić?” - zabawa dydaktyczna: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ecko podaje propozycje do czego można wykorzystać produkty wyciągnięte z pudła, np.:</w:t>
      </w:r>
      <w:r>
        <w:rPr>
          <w:rFonts w:cs="Calibri" w:ascii="Calibri" w:hAnsi="Calibri"/>
          <w:b/>
          <w:bCs/>
          <w:sz w:val="26"/>
          <w:szCs w:val="26"/>
        </w:rPr>
        <w:t xml:space="preserve"> jajko</w:t>
      </w:r>
      <w:r>
        <w:rPr>
          <w:rFonts w:cs="Calibri" w:ascii="Calibri" w:hAnsi="Calibri"/>
          <w:sz w:val="26"/>
          <w:szCs w:val="26"/>
        </w:rPr>
        <w:t xml:space="preserve">: jajko w majonezie, </w:t>
      </w:r>
      <w:r>
        <w:rPr>
          <w:rFonts w:cs="Calibri" w:ascii="Calibri" w:hAnsi="Calibri"/>
          <w:b/>
          <w:bCs/>
          <w:sz w:val="26"/>
          <w:szCs w:val="26"/>
        </w:rPr>
        <w:t xml:space="preserve"> wełna</w:t>
      </w:r>
      <w:r>
        <w:rPr>
          <w:rFonts w:cs="Calibri" w:ascii="Calibri" w:hAnsi="Calibri"/>
          <w:sz w:val="26"/>
          <w:szCs w:val="26"/>
        </w:rPr>
        <w:t xml:space="preserve">: szalik, czapka, sweter, </w:t>
      </w:r>
      <w:r>
        <w:rPr>
          <w:rFonts w:cs="Calibri" w:ascii="Calibri" w:hAnsi="Calibri"/>
          <w:b/>
          <w:bCs/>
          <w:sz w:val="26"/>
          <w:szCs w:val="26"/>
        </w:rPr>
        <w:t xml:space="preserve"> mleko</w:t>
      </w:r>
      <w:r>
        <w:rPr>
          <w:rFonts w:cs="Calibri" w:ascii="Calibri" w:hAnsi="Calibri"/>
          <w:sz w:val="26"/>
          <w:szCs w:val="26"/>
        </w:rPr>
        <w:t>: ser, masło, śmietanę. Rodzic  podaje wyraz, np.: mleko i prosi aby dziecko ułożyło wyraz z liter z klasera, liczymy litery i sylaby w wyrazie, nazywamy pierwszą literę i wymyślamy inny wyraz zaczynający się na tę literę, podskakujemy tyle razy ile  jest sylab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P3 str. 46a, 46b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. Zajęcia kulinarne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wybranego produktu, np. z jajek  wspólnie wykonujecie smaczną przekąskę i degustujecie oczywiście. SMACZNEGO!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czasie wolnym proponuję wykonanie ćwiczeń graficznych; pisanie sylab, wyrazów, cyferek, działań matematycznych, możecie przypomnieć sobie wierszyk </w:t>
      </w:r>
      <w:r>
        <w:rPr>
          <w:rFonts w:cs="Calibri" w:ascii="Calibri" w:hAnsi="Calibri"/>
          <w:b/>
          <w:bCs/>
          <w:sz w:val="26"/>
          <w:szCs w:val="26"/>
        </w:rPr>
        <w:t>„Robimy porządki”,</w:t>
      </w:r>
      <w:r>
        <w:rPr>
          <w:rFonts w:cs="Calibri" w:ascii="Calibri" w:hAnsi="Calibri"/>
          <w:sz w:val="26"/>
          <w:szCs w:val="26"/>
        </w:rPr>
        <w:t xml:space="preserve"> korzystanie z zabaw na świeżym powietrzu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ĄTEK 24.04.2020 r.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tery pory roku - maszyny rolnicze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Zaczynamy dzień zabawą – „Mało nas do pieczenia chleba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 Maszyny rolnicze potrzebne w gospodarstwie -</w:t>
      </w:r>
      <w:r>
        <w:rPr>
          <w:rFonts w:cs="Calibri" w:ascii="Calibri" w:hAnsi="Calibri"/>
          <w:sz w:val="26"/>
          <w:szCs w:val="26"/>
        </w:rPr>
        <w:t xml:space="preserve"> rozmowa na temat ilustracji oraz własnych spostrzeżeń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ustracje maszyn rolniczych z objaśnieniem do czego służą, wspólne dobieranie podpisów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lustracje zbóż z nazwami, wyjaśnienie pojęć - </w:t>
      </w:r>
      <w:r>
        <w:rPr>
          <w:rFonts w:cs="Calibri" w:ascii="Calibri" w:hAnsi="Calibri"/>
          <w:b/>
          <w:bCs/>
          <w:sz w:val="26"/>
          <w:szCs w:val="26"/>
        </w:rPr>
        <w:t>żniwa, dożynk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. „Od ziarenka do bochenka” - historyjka obrazkowa KP3 str. 47a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zieci same układają treść historyjki, wymyślają tytuł, rodzice zapisują treść opowiad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4.  Na zakończenie tygodnia, w którym mówiliśmy o pracy rolnika, proponuję Wam abyście wspólnie z rodzicami upiekli małe chrupiące bułeczki według instrukcji znajdującej się w filmiku zamieszczonym poniżej w linku. Jestem ciekawa, jak będzie smakował, zróbcie zdjęcia i przyślijcie do mnie </w:t>
      </w:r>
      <w:r>
        <w:rPr>
          <w:rFonts w:cs="Segoe UI Symbol" w:ascii="Segoe UI Symbol" w:hAnsi="Segoe UI Symbol"/>
          <w:bCs/>
          <w:sz w:val="26"/>
          <w:szCs w:val="26"/>
        </w:rPr>
        <w:t>☺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W oczekiwaniu na pyszne bułeczki proszę wykonać ostatnie karty pracy w części trzeciej ze strony 47b, 48a, 48b. Mamy skończoną już trzecią część naszej książeczki. Myślę, że według naszej umowy wszystkie zadania wykonaliście dokładnie, kolorowo i bez „oślich rogów” </w:t>
      </w:r>
      <w:r>
        <w:rPr>
          <w:rFonts w:cs="Segoe UI Symbol" w:ascii="Segoe UI Symbol" w:hAnsi="Segoe UI Symbol"/>
          <w:b/>
          <w:bCs/>
          <w:sz w:val="26"/>
          <w:szCs w:val="26"/>
        </w:rPr>
        <w:t>☺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1"/>
        <w:jc w:val="both"/>
        <w:rPr>
          <w:rFonts w:ascii="Calibri" w:hAnsi="Calibri" w:cs="Calibri"/>
          <w:sz w:val="26"/>
          <w:szCs w:val="26"/>
        </w:rPr>
      </w:pPr>
      <w:hyperlink r:id="rId17">
        <w:r>
          <w:rPr>
            <w:rStyle w:val="InternetLink1"/>
            <w:rFonts w:cs="Calibri" w:ascii="Calibri" w:hAnsi="Calibri"/>
            <w:b/>
            <w:bCs/>
            <w:sz w:val="26"/>
            <w:szCs w:val="26"/>
          </w:rPr>
          <w:t>https://www.youtube.com/watch?v=f4w1Bq6vqj8</w:t>
        </w:r>
      </w:hyperlink>
    </w:p>
    <w:p>
      <w:pPr>
        <w:pStyle w:val="Textbody1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Standard"/>
        <w:shd w:fill="31849B" w:val="clear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>Religia – p. Iwona Janiszewska</w:t>
      </w:r>
    </w:p>
    <w:p>
      <w:pPr>
        <w:pStyle w:val="Standard"/>
        <w:jc w:val="center"/>
        <w:rPr>
          <w:rFonts w:ascii="Calibri" w:hAnsi="Calibri" w:cs="Calibri"/>
          <w:b/>
          <w:b/>
          <w:color w:val="201F1E"/>
          <w:sz w:val="26"/>
          <w:szCs w:val="26"/>
        </w:rPr>
      </w:pPr>
      <w:r>
        <w:rPr>
          <w:rFonts w:cs="Calibri" w:ascii="Calibri" w:hAnsi="Calibri"/>
          <w:b/>
          <w:color w:val="201F1E"/>
          <w:sz w:val="26"/>
          <w:szCs w:val="26"/>
        </w:rPr>
        <w:t>Przeżywamy radość ze zmartwychwstania Pana Jezusa.</w:t>
      </w:r>
    </w:p>
    <w:p>
      <w:pPr>
        <w:pStyle w:val="Standard"/>
        <w:jc w:val="center"/>
        <w:rPr>
          <w:rFonts w:ascii="Calibri" w:hAnsi="Calibri" w:cs="Calibri"/>
          <w:b/>
          <w:b/>
          <w:color w:val="4B0082"/>
          <w:sz w:val="26"/>
          <w:szCs w:val="26"/>
        </w:rPr>
      </w:pPr>
      <w:r>
        <w:rPr>
          <w:rFonts w:cs="Calibri" w:ascii="Calibri" w:hAnsi="Calibri"/>
          <w:b/>
          <w:color w:val="4B0082"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6FF"/>
          <w:sz w:val="26"/>
          <w:szCs w:val="26"/>
        </w:rPr>
      </w:pPr>
      <w:hyperlink r:id="rId18">
        <w:r>
          <w:rPr>
            <w:rStyle w:val="InternetLink1"/>
            <w:rFonts w:cs="Calibri" w:ascii="Calibri" w:hAnsi="Calibri"/>
            <w:b/>
            <w:color w:val="0076FF"/>
            <w:sz w:val="26"/>
            <w:szCs w:val="26"/>
          </w:rPr>
          <w:t>https://dominikanie.pl/video/pandziochy/pandziochy-16-o-zmartwychwstaniu/</w:t>
        </w:r>
      </w:hyperlink>
    </w:p>
    <w:p>
      <w:pPr>
        <w:pStyle w:val="Standard"/>
        <w:jc w:val="center"/>
        <w:rPr>
          <w:rFonts w:ascii="Calibri" w:hAnsi="Calibri" w:cs="Calibri"/>
          <w:b/>
          <w:b/>
          <w:color w:val="0076FF"/>
          <w:sz w:val="26"/>
          <w:szCs w:val="26"/>
        </w:rPr>
      </w:pPr>
      <w:r>
        <w:rPr>
          <w:rFonts w:cs="Calibri" w:ascii="Calibri" w:hAnsi="Calibri"/>
          <w:b/>
          <w:color w:val="0076FF"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6"/>
          <w:szCs w:val="26"/>
        </w:rPr>
      </w:pPr>
      <w:hyperlink r:id="rId19">
        <w:r>
          <w:rPr>
            <w:rStyle w:val="InternetLink1"/>
            <w:rFonts w:cs="Calibri" w:ascii="Calibri" w:hAnsi="Calibri"/>
            <w:b/>
            <w:color w:val="0076FF"/>
            <w:sz w:val="26"/>
            <w:szCs w:val="26"/>
          </w:rPr>
          <w:t>https://www.youtube.com/watch?v=sC4o9AuysWw</w:t>
        </w:r>
      </w:hyperlink>
    </w:p>
    <w:p>
      <w:pPr>
        <w:pStyle w:val="Standard"/>
        <w:jc w:val="center"/>
        <w:rPr>
          <w:rFonts w:ascii="Calibri" w:hAnsi="Calibri" w:cs="Calibri"/>
          <w:b/>
          <w:b/>
          <w:color w:val="201F1E"/>
          <w:sz w:val="22"/>
          <w:szCs w:val="26"/>
        </w:rPr>
      </w:pPr>
      <w:r>
        <w:rPr>
          <w:rFonts w:cs="Calibri" w:ascii="Calibri" w:hAnsi="Calibri"/>
          <w:b/>
          <w:color w:val="201F1E"/>
          <w:sz w:val="22"/>
          <w:szCs w:val="26"/>
        </w:rPr>
      </w:r>
    </w:p>
    <w:p>
      <w:pPr>
        <w:pStyle w:val="Standard"/>
        <w:rPr>
          <w:rFonts w:ascii="Calibri" w:hAnsi="Calibri" w:cs="Calibri"/>
          <w:b/>
          <w:b/>
          <w:bCs/>
          <w:color w:val="4B0082"/>
          <w:sz w:val="22"/>
        </w:rPr>
      </w:pPr>
      <w:r>
        <w:rPr>
          <w:rFonts w:cs="Calibri" w:ascii="Calibri" w:hAnsi="Calibri"/>
          <w:b/>
          <w:bCs/>
          <w:color w:val="4B0082"/>
          <w:sz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4B0082"/>
        </w:rPr>
      </w:pPr>
      <w:r>
        <w:rPr>
          <w:rFonts w:cs="Calibri" w:ascii="Calibri" w:hAnsi="Calibri"/>
          <w:b/>
          <w:bCs/>
          <w:color w:val="4B0082"/>
        </w:rPr>
      </w:r>
    </w:p>
    <w:p>
      <w:pPr>
        <w:pStyle w:val="Textbody1"/>
        <w:rPr>
          <w:rFonts w:ascii="Calibri" w:hAnsi="Calibri" w:cs="Calibri"/>
          <w:b/>
          <w:b/>
          <w:bCs/>
          <w:color w:val="4B0082"/>
          <w:lang w:val="en-US" w:eastAsia="en-US"/>
        </w:rPr>
      </w:pPr>
      <w:r>
        <w:rPr>
          <w:rFonts w:cs="Calibri" w:ascii="Calibri" w:hAnsi="Calibri"/>
          <w:b/>
          <w:bCs/>
          <w:color w:val="4B008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2075" cy="3657600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140"/>
        <w:rPr>
          <w:rFonts w:ascii="Calibri" w:hAnsi="Calibri" w:cs="Calibri"/>
          <w:color w:val="4B0082"/>
          <w:lang w:val="en-US" w:eastAsia="en-US"/>
        </w:rPr>
      </w:pPr>
      <w:r>
        <w:rPr>
          <w:rFonts w:cs="Calibri" w:ascii="Calibri" w:hAnsi="Calibri"/>
          <w:color w:val="4B008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-422910</wp:posOffset>
                </wp:positionV>
                <wp:extent cx="5758815" cy="252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ab/>
                              <w:t>ŻYTO</w:t>
                              <w:tab/>
                              <w:tab/>
                              <w:tab/>
                              <w:t>OWIES</w:t>
                              <w:tab/>
                              <w:tab/>
                              <w:t>PSZENICA</w:t>
                              <w:tab/>
                              <w:tab/>
                              <w:tab/>
                              <w:t>JĘCZMIE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9.9pt;mso-wrap-distance-left:9.05pt;mso-wrap-distance-right:9.05pt;mso-wrap-distance-top:0pt;mso-wrap-distance-bottom:0pt;margin-top:-33.3pt;mso-position-vertical-relative:text;margin-left:-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ab/>
                        <w:t>ŻYTO</w:t>
                        <w:tab/>
                        <w:tab/>
                        <w:tab/>
                        <w:t>OWIES</w:t>
                        <w:tab/>
                        <w:tab/>
                        <w:t>PSZENICA</w:t>
                        <w:tab/>
                        <w:tab/>
                        <w:tab/>
                        <w:t>JĘCZM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llustration">
    <w:name w:val="Illustration"/>
    <w:basedOn w:val="Legenda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FD7k0pZsJM" TargetMode="External"/><Relationship Id="rId4" Type="http://schemas.openxmlformats.org/officeDocument/2006/relationships/hyperlink" Target="https://www.youtube.com/watch?v=xrgowwp1V-U" TargetMode="External"/><Relationship Id="rId5" Type="http://schemas.openxmlformats.org/officeDocument/2006/relationships/hyperlink" Target="https://www.youtube.com/watch?v=4gkpEFqcnMw" TargetMode="External"/><Relationship Id="rId6" Type="http://schemas.openxmlformats.org/officeDocument/2006/relationships/hyperlink" Target="https://www.youtube.com/watch?v=XOQOvgZqKeQ" TargetMode="External"/><Relationship Id="rId7" Type="http://schemas.openxmlformats.org/officeDocument/2006/relationships/hyperlink" Target="https://www.youtube.com/watch?v=XOQOvgZqKeQ" TargetMode="External"/><Relationship Id="rId8" Type="http://schemas.openxmlformats.org/officeDocument/2006/relationships/hyperlink" Target="https://www.youtube.com/watch?v=FGmOpdVcSr4" TargetMode="External"/><Relationship Id="rId9" Type="http://schemas.openxmlformats.org/officeDocument/2006/relationships/hyperlink" Target="https://www.youtube.com/watch?v=_UOw-oSrPvE" TargetMode="External"/><Relationship Id="rId10" Type="http://schemas.openxmlformats.org/officeDocument/2006/relationships/hyperlink" Target="https://www.youtube.com/watch?v=qdFAF5RV2T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youtube.com/watch?v=sHMwwh6zeCk" TargetMode="External"/><Relationship Id="rId13" Type="http://schemas.openxmlformats.org/officeDocument/2006/relationships/hyperlink" Target="https://www.youtube.com/watch?v=CDcBnpYlXns" TargetMode="External"/><Relationship Id="rId14" Type="http://schemas.openxmlformats.org/officeDocument/2006/relationships/hyperlink" Target="https://www.youtube.com/watch?v=zleExE18fqQ" TargetMode="External"/><Relationship Id="rId15" Type="http://schemas.openxmlformats.org/officeDocument/2006/relationships/hyperlink" Target="https://www.youtube.com/watch?v=3HMz6-EngLc" TargetMode="External"/><Relationship Id="rId16" Type="http://schemas.openxmlformats.org/officeDocument/2006/relationships/hyperlink" Target="https://www.youtube.com/watch?v=_MfHDnNzwAY" TargetMode="External"/><Relationship Id="rId17" Type="http://schemas.openxmlformats.org/officeDocument/2006/relationships/hyperlink" Target="https://www.youtube.com/watch?v=f4w1Bq6vqj8" TargetMode="External"/><Relationship Id="rId18" Type="http://schemas.openxmlformats.org/officeDocument/2006/relationships/hyperlink" Target="https://dominikanie.pl/video/pandziochy/pandziochy-16-o-zmartwychwstaniu/" TargetMode="External"/><Relationship Id="rId19" Type="http://schemas.openxmlformats.org/officeDocument/2006/relationships/hyperlink" Target="https://www.youtube.com/watch?v=sC4o9AuysWw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6:00Z</dcterms:created>
  <dc:creator>Grafika</dc:creator>
  <dc:description/>
  <dc:language>en-US</dc:language>
  <cp:lastModifiedBy>Grafika</cp:lastModifiedBy>
  <cp:lastPrinted>2020-04-18T16:27:00Z</cp:lastPrinted>
  <dcterms:modified xsi:type="dcterms:W3CDTF">2020-04-18T14:28:00Z</dcterms:modified>
  <cp:revision>3</cp:revision>
  <dc:subject/>
  <dc:title/>
</cp:coreProperties>
</file>