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Język angielski </w:t>
        <w:br/>
      </w:r>
      <w:r>
        <w:rPr>
          <w:b/>
          <w:sz w:val="32"/>
          <w:szCs w:val="32"/>
        </w:rPr>
        <w:t xml:space="preserve">Grupa Zerowiaczki </w:t>
        <w:br/>
        <w:t>22.06 – 30.06.20r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osenka na powitanie: </w:t>
      </w:r>
      <w:hyperlink r:id="rId2">
        <w:r>
          <w:rPr>
            <w:rStyle w:val="InternetLink"/>
          </w:rPr>
          <w:t>https://www.youtube.com/watch?v=fN1Cyr0ZK9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znamy teraz nazwy różnych czynności – </w:t>
      </w:r>
      <w:r>
        <w:rPr>
          <w:b/>
        </w:rPr>
        <w:t>Karta Pracy Bingo</w:t>
      </w:r>
      <w:r>
        <w:rPr/>
        <w:t xml:space="preserve"> (poniżej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cry </w:t>
      </w:r>
      <w:r>
        <w:rPr/>
        <w:t>– płaka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drink </w:t>
      </w:r>
      <w:r>
        <w:rPr/>
        <w:t>– pi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eat –</w:t>
      </w:r>
      <w:r>
        <w:rPr/>
        <w:t xml:space="preserve"> jeś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read </w:t>
      </w:r>
      <w:r>
        <w:rPr/>
        <w:t>– czyta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run</w:t>
      </w:r>
      <w:r>
        <w:rPr/>
        <w:t xml:space="preserve"> – biega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sing </w:t>
      </w:r>
      <w:r>
        <w:rPr/>
        <w:t>– śpiewa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sit </w:t>
      </w:r>
      <w:r>
        <w:rPr/>
        <w:t>– siedzie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sleep </w:t>
      </w:r>
      <w:r>
        <w:rPr/>
        <w:t>– spa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smile</w:t>
      </w:r>
      <w:r>
        <w:rPr/>
        <w:t xml:space="preserve"> – uśmiechać się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talk </w:t>
      </w:r>
      <w:r>
        <w:rPr/>
        <w:t>– rozmawia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think</w:t>
      </w:r>
      <w:r>
        <w:rPr/>
        <w:t xml:space="preserve"> – myśle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write</w:t>
      </w:r>
      <w:r>
        <w:rPr/>
        <w:t xml:space="preserve"> – pisa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</w:rPr>
        <w:t>Posłuchajcie i przećwiczcie wymowę podanych wyrazów na :</w:t>
      </w:r>
      <w:r>
        <w:rPr/>
        <w:t xml:space="preserve"> </w:t>
      </w:r>
      <w:hyperlink r:id="rId3">
        <w:r>
          <w:rPr>
            <w:rStyle w:val="InternetLink"/>
          </w:rPr>
          <w:t>https://www.anglomaniacy.pl/verbsDictionary.htm</w:t>
        </w:r>
      </w:hyperlink>
      <w:r>
        <w:rPr/>
        <w:t xml:space="preserve">   (wystarczy kliknąć obrazek, a usłyszycie prawidłową wymowę słowa)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ołączcie teraz obrazek z odpowiednim wyrazem – </w:t>
      </w:r>
      <w:r>
        <w:rPr>
          <w:b/>
        </w:rPr>
        <w:t>Karta Pracy – Read and Mat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grajcie w grę Memory: </w:t>
      </w:r>
      <w:hyperlink r:id="rId4">
        <w:r>
          <w:rPr>
            <w:rStyle w:val="InternetLink"/>
          </w:rPr>
          <w:t>https://www.anglomaniacy.pl/verbsMatching.htm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pasujcie teraz odpowiedni obrazek do słowa: </w:t>
      </w:r>
      <w:hyperlink r:id="rId5">
        <w:r>
          <w:rPr>
            <w:rStyle w:val="InternetLink"/>
          </w:rPr>
          <w:t>https://www.anglomaniacy.pl/verbsPictureTest.htm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Piosenka na pożegnanie: </w:t>
      </w:r>
      <w:hyperlink r:id="rId6">
        <w:r>
          <w:rPr>
            <w:rStyle w:val="InternetLink"/>
          </w:rPr>
          <w:t>https://www.youtube.com/watch?v=PraN5ZoSjiY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Życzę Wam Kochane Zerowiaczki wspaniałych wakacji i samych sukcesów w I klasie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YE! BYE!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78245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7822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N1Cyr0ZK9M" TargetMode="External"/><Relationship Id="rId3" Type="http://schemas.openxmlformats.org/officeDocument/2006/relationships/hyperlink" Target="https://www.anglomaniacy.pl/verbsDictionary.htm" TargetMode="External"/><Relationship Id="rId4" Type="http://schemas.openxmlformats.org/officeDocument/2006/relationships/hyperlink" Target="https://www.anglomaniacy.pl/verbsMatching.htm" TargetMode="External"/><Relationship Id="rId5" Type="http://schemas.openxmlformats.org/officeDocument/2006/relationships/hyperlink" Target="https://www.anglomaniacy.pl/verbsPictureTest.htm" TargetMode="External"/><Relationship Id="rId6" Type="http://schemas.openxmlformats.org/officeDocument/2006/relationships/hyperlink" Target="https://www.youtube.com/watch?v=PraN5ZoSjiY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26:00Z</dcterms:created>
  <dc:creator>firek</dc:creator>
  <dc:description/>
  <dc:language>en-US</dc:language>
  <cp:lastModifiedBy>Grafika</cp:lastModifiedBy>
  <cp:lastPrinted>2020-06-20T12:11:00Z</cp:lastPrinted>
  <dcterms:modified xsi:type="dcterms:W3CDTF">2020-06-20T10:14:00Z</dcterms:modified>
  <cp:revision>9</cp:revision>
  <dc:subject/>
  <dc:title>Język angielski – Przedszkole- Grupa Zerowiaczki – 22</dc:title>
</cp:coreProperties>
</file>