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ęzyk angielski</w:t>
      </w:r>
    </w:p>
    <w:p>
      <w:pPr>
        <w:pStyle w:val="Normal"/>
        <w:shd w:fill="B6DDE8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Zerowiaczk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06-12.06.20r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na powitanie: </w:t>
      </w:r>
      <w:hyperlink r:id="rId2">
        <w:r>
          <w:rPr>
            <w:rStyle w:val="InternetLink"/>
          </w:rPr>
          <w:t>https://www.youtube.com/watch?v=dy_BWXT6Fjc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tym tygodniu poznamy słownictwo dotyczące tematu SUMMER (LATO), które zbliża się już do nas wielkimi krokam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początek trochę nowych wyrazów -  spójrzcie na </w:t>
      </w:r>
      <w:r>
        <w:rPr>
          <w:b/>
        </w:rPr>
        <w:t xml:space="preserve">Kartę Pracy -  Summer Vocabulary Bingo (poniżej). </w:t>
      </w:r>
      <w:r>
        <w:rPr/>
        <w:t>Spróbujcie zapamiętać jak najwięcej słów, a następnie pokolorujcie obraz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teraz spróbujcie zagrać w interaktywną grę Memory z użyciem poznanych wyrazów. Odkrywacie po dwie karty, tak, aby znaleźć parę - obrazek i jego angielską nazwę.</w:t>
        <w:br/>
        <w:t xml:space="preserve"> </w:t>
      </w:r>
      <w:hyperlink r:id="rId3">
        <w:r>
          <w:rPr>
            <w:rStyle w:val="InternetLink"/>
          </w:rPr>
          <w:t>https://www.anglomaniacy.pl/summerMatching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dźcie, ile nowych słów udało Wam się zapamiętać rozwiązując obrazkowy test: (a przy okazji będziecie mogli poćwiczyć wymowę). Klikacie na cyferkę i wybieracie właściwy obrazek, którego nazwa jest napisana po angielsku.</w:t>
        <w:br/>
      </w:r>
      <w:hyperlink r:id="rId4">
        <w:r>
          <w:rPr>
            <w:rStyle w:val="InternetLink"/>
          </w:rPr>
          <w:t>https://www.anglomaniacy.pl/summerPictureTest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piszcie teraz brakujące litery na </w:t>
      </w:r>
      <w:r>
        <w:rPr>
          <w:b/>
        </w:rPr>
        <w:t>Karcie Pracy -  Missing Letters (poniżej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koniec wakacyjna piosenka „In the summer sun” - </w:t>
      </w:r>
      <w:hyperlink r:id="rId5">
        <w:r>
          <w:rPr>
            <w:rStyle w:val="InternetLink"/>
          </w:rPr>
          <w:t>https://www.youtube.com/watch?v=m9AwJ9_fowg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ye! By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4595" cy="898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1875" cy="873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y_BWXT6Fjc" TargetMode="External"/><Relationship Id="rId3" Type="http://schemas.openxmlformats.org/officeDocument/2006/relationships/hyperlink" Target="https://www.anglomaniacy.pl/summerMatching.htm" TargetMode="External"/><Relationship Id="rId4" Type="http://schemas.openxmlformats.org/officeDocument/2006/relationships/hyperlink" Target="https://www.anglomaniacy.pl/summerPictureTest.htm" TargetMode="External"/><Relationship Id="rId5" Type="http://schemas.openxmlformats.org/officeDocument/2006/relationships/hyperlink" Target="https://www.youtube.com/watch?v=m9AwJ9_fow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7:00Z</dcterms:created>
  <dc:creator>firek</dc:creator>
  <dc:description/>
  <dc:language>en-US</dc:language>
  <cp:lastModifiedBy>Grafika</cp:lastModifiedBy>
  <cp:lastPrinted>2020-06-06T19:57:00Z</cp:lastPrinted>
  <dcterms:modified xsi:type="dcterms:W3CDTF">2020-06-06T17:57:00Z</dcterms:modified>
  <cp:revision>3</cp:revision>
  <dc:subject/>
  <dc:title>Język angielski – Przedszkole –Grupa Zerowiaczki – 08</dc:title>
</cp:coreProperties>
</file>