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92D050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Pisanki, pisanki jajka malowane</w:t>
      </w:r>
    </w:p>
    <w:p>
      <w:pPr>
        <w:pStyle w:val="Standard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isanki, pisanki,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jajka malowane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nie ma Wielkanocy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bez barwnych pisan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isanki, pisanki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jajka kolorowe,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na nich malowane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bajki pisankowe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Na jednej kogucik,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a na drugiej słońce,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śmieją się na trzeciej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laleczki tańczące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Na czwartej kwiatuszki,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a na piątej gwiazdki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na każdej pisance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iękne opowiastki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363970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665595" cy="666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327140" cy="617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6955" cy="611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55:00Z</dcterms:created>
  <dc:creator>Grafika</dc:creator>
  <dc:description/>
  <dc:language>en-US</dc:language>
  <cp:lastModifiedBy>Grafika</cp:lastModifiedBy>
  <cp:lastPrinted>2020-04-05T11:55:00Z</cp:lastPrinted>
  <dcterms:modified xsi:type="dcterms:W3CDTF">2020-04-05T09:55:00Z</dcterms:modified>
  <cp:revision>3</cp:revision>
  <dc:subject/>
  <dc:title/>
</cp:coreProperties>
</file>