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</w:rPr>
      </w:pPr>
      <w:r>
        <w:drawing>
          <wp:anchor behindDoc="0" distT="0" distB="0" distL="0" distR="71755" simplePos="0" locked="0" layoutInCell="0" allowOverlap="1" relativeHeight="5">
            <wp:simplePos x="0" y="0"/>
            <wp:positionH relativeFrom="page">
              <wp:posOffset>752475</wp:posOffset>
            </wp:positionH>
            <wp:positionV relativeFrom="page">
              <wp:posOffset>1351280</wp:posOffset>
            </wp:positionV>
            <wp:extent cx="3599180" cy="3599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Witajcie :-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2 kwietnia obchodzimy Dzień Ziemi w związku z tym przygotowałam dla Was </w:t>
      </w:r>
      <w:r>
        <w:rPr>
          <w:rFonts w:cs="Cambria" w:ascii="Cambria" w:hAnsi="Cambria"/>
          <w:sz w:val="24"/>
          <w:szCs w:val="24"/>
          <w:u w:val="none"/>
        </w:rPr>
        <w:t xml:space="preserve">propozycję zadań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Ziemia widziana z kosmosu prezentuje się niezwykle interesując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none"/>
        </w:rPr>
        <w:t xml:space="preserve">Na pewno dobrze wiecie, że większość naszej planety pokrywają wody, niecała jedna trzecia to lądy – częściowo pokryte lasam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none"/>
        </w:rPr>
        <w:t>Pierwsza propozycja to przepyszne ciasteczka. Przepis poniże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none"/>
        </w:rPr>
        <w:t>Druga to zakodowany obraze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none"/>
        </w:rPr>
        <w:t>Trzecia to misja :-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both"/>
        <w:rPr/>
      </w:pPr>
      <w:r>
        <w:rPr>
          <w:rFonts w:eastAsia="Cambria-Bold" w:cs="Cambria-Bold" w:ascii="Cambria-Bold" w:hAnsi="Cambria-Bold"/>
          <w:b/>
          <w:bCs/>
          <w:i w:val="false"/>
          <w:iCs w:val="false"/>
          <w:sz w:val="24"/>
          <w:szCs w:val="24"/>
          <w:u w:val="none"/>
        </w:rPr>
        <w:t>Niech pamiętają wszystkie dzieci by codziennie segregować śmieci :-)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Pozdrawiam, p. Anna Ziółkowska</w:t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center"/>
        <w:rPr>
          <w:i/>
          <w:i/>
          <w:iCs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u w:val="none"/>
        </w:rPr>
        <w:t>Ciasteczka – planeta Ziemia</w:t>
      </w:r>
    </w:p>
    <w:p>
      <w:pPr>
        <w:pStyle w:val="Akapitzlist"/>
        <w:widowControl w:val="false"/>
        <w:spacing w:lineRule="atLeast" w:line="200" w:before="0" w:after="0"/>
        <w:ind w:left="0" w:right="0" w:hanging="0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Do przygotowania jednego koloru ciasteczek potrzebujecie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1 kostka masła</w:t>
        <w:tab/>
        <w:tab/>
        <w:tab/>
        <w:tab/>
        <w:t>- 3 szklanki mąki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ół szklanki cukru</w:t>
        <w:tab/>
        <w:tab/>
        <w:tab/>
        <w:tab/>
        <w:t>- 1 cukier waniliowy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</w:rPr>
        <w:t>- 2 łyżeczki proszku do pieczenia</w:t>
        <w:tab/>
        <w:tab/>
        <w:t>- 2 jajka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</w:rPr>
        <w:t>- barwnik zielony, niebieski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podanych składników w misce zagniatamy kruche ciasto, w trakcie dodajemy barwnik spożywczy by powstało ciasto niebieskie. Analogicznie postępujemy by otrzymać ciasto zielone.  Można również przygotować jedną porcję ciasta podzielić na pół i dopiero wymieszać z barwnikami ale ciastka są smaczne więc lepiej przygotować podwójnie ;-) Przygotowane ciasto zawijamy w folię spożywczą i wkładamy na ok. 40 minut do lodówki. 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tym czasie zabieramy się za lepienie kul. Najpierw niebieska mała kulka, dodajemy do niej trochę zielonego ciasta i znów robimy kulkę. Potem ją spłaszczamy i układamy na papierze do pieczenia. Ciasteczka pieczemy ok. 10 minut w 160 stopniach. Trzeba trochę robić na oko, żeby się upiekły a nie spiekły :-)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33020</wp:posOffset>
            </wp:positionV>
            <wp:extent cx="2397760" cy="1797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0960</wp:posOffset>
            </wp:positionV>
            <wp:extent cx="2397760" cy="179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49530</wp:posOffset>
            </wp:positionV>
            <wp:extent cx="1512570" cy="179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u w:val="none"/>
        </w:rPr>
        <w:t>Zakodowane obrazki</w:t>
      </w:r>
    </w:p>
    <w:p>
      <w:pPr>
        <w:pStyle w:val="Normal"/>
        <w:spacing w:lineRule="atLeast" w:line="200" w:before="0" w:after="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48055</wp:posOffset>
            </wp:positionV>
            <wp:extent cx="6118860" cy="7183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iCs w:val="false"/>
          <w:sz w:val="24"/>
          <w:szCs w:val="24"/>
          <w:u w:val="none"/>
        </w:rPr>
        <w:t xml:space="preserve">Waszym zadaniem jest pokolorować kwadraty odpowiednimi kolorami? Jak myślicie co się tam ukryło? Wytrwałości  :-) </w:t>
      </w:r>
    </w:p>
    <w:p>
      <w:pPr>
        <w:pStyle w:val="Normal"/>
        <w:spacing w:lineRule="atLeast" w:line="200" w:before="0" w:after="0"/>
        <w:jc w:val="left"/>
        <w:rPr>
          <w:rFonts w:ascii="Cambria" w:hAnsi="Cambria" w:cs="Cambria"/>
          <w:i w:val="false"/>
          <w:i w:val="false"/>
          <w:iCs w:val="false"/>
          <w:sz w:val="24"/>
          <w:szCs w:val="24"/>
        </w:rPr>
      </w:pPr>
      <w:r>
        <w:rPr>
          <w:rFonts w:cs="Cambria" w:ascii="Cambria" w:hAnsi="Cambria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Cambria" w:hAnsi="Cambria" w:cs="Cambria"/>
          <w:i w:val="false"/>
          <w:i w:val="false"/>
          <w:iCs w:val="false"/>
          <w:sz w:val="24"/>
          <w:szCs w:val="24"/>
          <w:u w:val="none"/>
        </w:rPr>
      </w:pPr>
      <w:r>
        <w:rPr>
          <w:rFonts w:cs="Cambria" w:ascii="Cambria" w:hAnsi="Cambria"/>
          <w:i w:val="false"/>
          <w:iCs w:val="false"/>
          <w:sz w:val="24"/>
          <w:szCs w:val="24"/>
          <w:u w:val="none"/>
        </w:rPr>
        <w:t>Do dzieł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daPl Semibold">
    <w:charset w:val="ee"/>
    <w:family w:val="swiss"/>
    <w:pitch w:val="default"/>
  </w:font>
  <w:font w:name="Cambria">
    <w:charset w:val="80"/>
    <w:family w:val="roman"/>
    <w:pitch w:val="variable"/>
  </w:font>
  <w:font w:name="Cambri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gendaPl Semibold" w:hAnsi="AgendaPl Semibold" w:eastAsia="AgendaPl Semibold" w:cs="AgendaPl Semibold"/>
      <w:color w:val="000000"/>
      <w:sz w:val="24"/>
      <w:szCs w:val="24"/>
      <w:lang w:val="pl-PL" w:eastAsia="zh-CN" w:bidi="hi-IN"/>
    </w:rPr>
  </w:style>
  <w:style w:type="paragraph" w:styleId="Pa20">
    <w:name w:val="Pa20"/>
    <w:basedOn w:val="Default"/>
    <w:next w:val="Default"/>
    <w:qFormat/>
    <w:pPr>
      <w:spacing w:lineRule="atLeast" w:line="19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19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