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E26B09"/>
          <w:sz w:val="32"/>
        </w:rPr>
        <w:t>Grupa „Jeżyki”</w:t>
      </w:r>
    </w:p>
    <w:p>
      <w:pPr>
        <w:pStyle w:val="TextBody"/>
        <w:ind w:left="416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975360" cy="960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Dzień Dobry „Jeżyki”, przygotowałam dla Was kilka ciekawych propozycji na spędzenie czasu w domu. Bawcie się dobrze, a rodziców proszę o podsyłanie zdjęć z domowych harców. </w:t>
      </w:r>
    </w:p>
    <w:p>
      <w:pPr>
        <w:pStyle w:val="TextBody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ani Ela</w:t>
      </w:r>
    </w:p>
    <w:p>
      <w:pPr>
        <w:pStyle w:val="TextBody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00B050" w:val="clear"/>
        <w:tabs>
          <w:tab w:val="clear" w:pos="720"/>
          <w:tab w:val="left" w:pos="1454" w:leader="none"/>
          <w:tab w:val="left" w:pos="9638" w:leader="none"/>
        </w:tabs>
        <w:spacing w:before="1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FFFF"/>
          <w:spacing w:val="-7"/>
          <w:sz w:val="44"/>
          <w:shd w:fill="00B050" w:val="clear"/>
        </w:rPr>
        <w:t xml:space="preserve">Temat </w:t>
      </w:r>
      <w:r>
        <w:rPr>
          <w:rFonts w:cs="Calibri" w:ascii="Calibri" w:hAnsi="Calibri"/>
          <w:b/>
          <w:color w:val="FFFFFF"/>
          <w:sz w:val="44"/>
          <w:shd w:fill="00B050" w:val="clear"/>
        </w:rPr>
        <w:t xml:space="preserve">tygodnia: </w:t>
        <w:br/>
        <w:t>„Zwierzęta z wiejskiego podwórka”.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numPr>
          <w:ilvl w:val="0"/>
          <w:numId w:val="0"/>
        </w:numPr>
        <w:shd w:fill="B6DDE8" w:val="clear"/>
        <w:spacing w:lineRule="auto" w:line="360" w:before="1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Wtorek: 14.04.2020 r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pacing w:val="-7"/>
          <w:sz w:val="32"/>
          <w:shd w:fill="B6DDE8" w:val="clear"/>
        </w:rPr>
        <w:t xml:space="preserve">Temat </w:t>
      </w:r>
      <w:r>
        <w:rPr>
          <w:rFonts w:cs="Calibri" w:ascii="Calibri" w:hAnsi="Calibri"/>
          <w:b/>
          <w:sz w:val="32"/>
          <w:shd w:fill="B6DDE8" w:val="clear"/>
        </w:rPr>
        <w:t>dnia: „Zwierzęta wiejskie</w:t>
      </w:r>
      <w:r>
        <w:rPr>
          <w:rFonts w:cs="Calibri" w:ascii="Calibri" w:hAnsi="Calibri"/>
          <w:b/>
          <w:spacing w:val="-4"/>
          <w:sz w:val="32"/>
          <w:shd w:fill="B6DDE8" w:val="clear"/>
        </w:rPr>
        <w:t>”.</w:t>
        <w:tab/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em do tematyki tygodnia będzie rozmowa z dzieckiem na temat zwierząt mieszkających na wiejskim podwórk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osłuchaj wiersza pt. „Na wiejskim podwórku” S. Kraszewskiego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 czyta wiersz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wórko dumne matki prowadziły swoje dziadki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wa – łaciate cie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za – rogate koź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wca – kudłate jagn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nka – różowe pro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a – pierzaste kur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ąska – puchate gą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czka – płetwiaste ka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prowadzi swoje dzieciątko!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tem ujrzały pieska Burka, który urwał się ze sznurka. Tak się bardzo przestraszyły, że aż dzieci pogubiły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bookmarkStart w:id="0" w:name="__DdeLink__37_2164373496"/>
      <w:bookmarkEnd w:id="0"/>
      <w:r>
        <w:rPr>
          <w:rFonts w:cs="Calibri" w:ascii="Calibri" w:hAnsi="Calibri"/>
        </w:rPr>
        <w:t>Krowa – łaciate cie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za – rogate koź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wca – kudłate jagn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nka – różowe pro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a – pierzaste kur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ąska – puchate gą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czka – płetwiaste ka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bookmarkStart w:id="1" w:name="__DdeLink__37_21643734961"/>
      <w:bookmarkEnd w:id="1"/>
      <w:r>
        <w:rPr>
          <w:rFonts w:cs="Calibri" w:ascii="Calibri" w:hAnsi="Calibri"/>
        </w:rPr>
        <w:t>Każda zgubiła swoje dzieciątko!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tem gospodarz konną furą wjechał prosto na podwórko. Zszedł czym prędzej ze swej furki, zamknął Burka do komórki. Lamentują biedne mamy, Co my teraz robić mamy? Wtem z kryjówek wyszły dziadki odnalazły swoje matki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wa – łaciate cie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za – rogate koźl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wca – kudłate jagn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nka – różowe pro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a – pierzaste kur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ąska – puchate gąsi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czka – płetwiaste kaczątko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azło mamę każde dzieciątko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 zadaje pytania dziecku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akie zwierzęta wystąpiły w wiersz? 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wydarzyło się w wierszu?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to spowodował kłopoty?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zrobił gospodarz?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 czyta ponownie wiersz a dziecko dopełnia zdanie nazwą młodego zwierzęcia (rodzic czyta: krowa - łaciate… dziecko dopełnia… cielątko)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az podaj nazwy miejsc, w którym mieszkają zwierzęta z utworu np. kurnik, chlew stodoła.</w:t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oznanie litery: Ł, ł na podstawie wyrazu łopata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ejrzyj się i podaj nazwy przedmiotów ze swojego otoczenia zaczynające się głoską ł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jrzyj się jak wygląda litera ł, określ do czego jest podobna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ysuj paluszkiem po literce, napiszą w powietrzu, na stole, na swojej dłoni i wykonaj ćwiczenie „Karta pracy” str. 13. „Kropki, kreski, ćwiczenia...”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awa przy muzyce „Stary Donald farmę miał”.</w:t>
      </w:r>
    </w:p>
    <w:p>
      <w:pPr>
        <w:pStyle w:val="TextBody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KITSIpt5GzA</w:t>
        </w:r>
      </w:hyperlink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Możesz narysować jedno zwierzątko z wiersza. </w:t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    </w:t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hd w:fill="B6DDE8" w:val="clear"/>
        <w:spacing w:lineRule="auto" w:line="360"/>
        <w:ind w:left="11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: 15.04.2020 r.</w:t>
        <w:br/>
        <w:t>Temat dnia: „Skąd się biorą jajka”.</w:t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Zajęcia zacznijmy od zabawy paluszkowej przy wierszu K. Sąsiadka pt. „Gość”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oś się schował pod listkami (pokazujemy zaciśniętą pięść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listek zabieram (prostujemy palec najmniejszy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 listek zabieramy (prostujemy palec serdeczny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ł wiatr (dmuchamy na piąstkę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eci listek sam spadł (prostujemy palec środkowy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warty listek zabrał ktoś ( prostujemy palec wskazujący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ojawił się nasz gość (prostujemy i zginamy kciuk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, buzię, nosek ma (pokazujemy te części ciała na twarzy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ka gotowa, raz i dwa (otaczamy naszą głowę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pomnijcie sobie piosenkę o wiośnie, którą uczyliśmy się w przedszkolu</w:t>
      </w:r>
    </w:p>
    <w:p>
      <w:pPr>
        <w:pStyle w:val="TextBody"/>
        <w:ind w:left="1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szeruje wiosna”.</w:t>
      </w:r>
    </w:p>
    <w:p>
      <w:pPr>
        <w:pStyle w:val="TextBody"/>
        <w:ind w:left="115"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yNLqW1kp9Pw</w:t>
        </w:r>
      </w:hyperlink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Przygotujcie rurkę do napojów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muchajcie przez rurkę na rozrzucone na stole kawałki papieru, piórka itp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teraz wciągnijcie przez rurkę bibułkę, papier, tak aby się przykleiły do jej końca.</w:t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</w:rPr>
        <w:t xml:space="preserve">Wysłuchajcie wiersza pt. </w:t>
      </w:r>
      <w:r>
        <w:rPr>
          <w:rFonts w:cs="Calibri" w:ascii="Calibri" w:hAnsi="Calibri"/>
          <w:b/>
          <w:bCs/>
        </w:rPr>
        <w:t>„Kurczątko”</w:t>
      </w:r>
      <w:r>
        <w:rPr>
          <w:rFonts w:cs="Calibri" w:ascii="Calibri" w:hAnsi="Calibri"/>
        </w:rPr>
        <w:t>, który przeczyta mama lub tata. Słuchając rysujcie kurczątko w/g wskazówek w nim zawartych. Zachęcam rodzica by nadzorował, naprowadzał a nie rysował za niego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urczątko z jajeczka się wykluło” - rysujemy owal jako jajko,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Główkę wychyliło” - rysujemy małe koło jako główkę, 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 dwie nóżki skoczyło” - dorysowujemy na dole dwie kreski jako nóżki oraz pazurki,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olorujcie kurczątko na żółto. Możecie według własnego pomysłu  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ysować chmurkę, trawkę, słoneczko tak by powstał obrazek.</w:t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la chętnych: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zrobić gumowe jajka – eksperyment domowy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jest potrzebne: jajko, szklanka, ocet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zklanki wlewamy ocet, wkładamy jajko, przykrywamy talerzykiem, po 24 godzinach spłukujemy pod wodą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 końcowy – gumowe jajko (można podrzucać).</w:t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łej zabawy.</w:t>
      </w:r>
    </w:p>
    <w:p>
      <w:pPr>
        <w:pStyle w:val="Heading3"/>
        <w:keepNext w:val="false"/>
        <w:numPr>
          <w:ilvl w:val="0"/>
          <w:numId w:val="0"/>
        </w:numPr>
        <w:shd w:fill="B6DDE8" w:val="clear"/>
        <w:spacing w:lineRule="auto" w:line="360" w:before="0" w:after="0"/>
        <w:ind w:left="1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zwartek: 16.04.2020 r.</w:t>
        <w:br/>
        <w:t>Temat dnia: „Matematyczne zabawy”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ropozycje na prace plastyczne dla dzieci (do wyboru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lowanie farbami zwierząt i ptaków z wiejskiego podwórk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 wiejskim podwórku. Lepienie z plasteliny makiety wiejskiego podwórka </w:t>
        <w:br/>
        <w:t>i zwierząt gospodarskich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Matematyka w ogrodzie</w:t>
      </w:r>
      <w:r>
        <w:rPr>
          <w:rFonts w:cs="Calibri" w:ascii="Calibri" w:hAnsi="Calibri"/>
        </w:rPr>
        <w:t xml:space="preserve"> – liczenie na konkretach (dziecko może układać sobie patyczki, kredki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gospodarstwie pani Marysi są 2 krowy, 3 kozy i 1 koń. Ile pani Marysia ma zwierząt?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 słońcu wygrzewają się 2 koty i 4 pieski. Ile zwierząt wygrzewa się na słońcu?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grodzie są 3 świnki, 3 krowy i 2 kozy. Ile zwierząt jest w zagrodzie?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 podwórku chodzi 7 kaczek i 2 kury. Ile ptaków jest na podwórku?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bejrzyj film dla dzieci.</w:t>
      </w:r>
    </w:p>
    <w:p>
      <w:pPr>
        <w:pStyle w:val="TextBody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wierzęta dla dzieci na wsi – odgłosy zwierząt” </w:t>
      </w:r>
    </w:p>
    <w:p>
      <w:pPr>
        <w:pStyle w:val="TextBody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qQtJP40a1Iw</w: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Co jedzą wiejskie zwierzęta” </w:t>
      </w:r>
    </w:p>
    <w:p>
      <w:pPr>
        <w:pStyle w:val="TextBody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youtube.com/watch?v=2LOpSLZe2RA</w: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j kartę pracy znajdującą się poniżej.          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hd w:fill="B6DDE8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ątek: 17.04.2020 r.                                                            </w:t>
      </w:r>
    </w:p>
    <w:p>
      <w:pPr>
        <w:pStyle w:val="Subtitle"/>
        <w:shd w:fill="B6DDE8" w:val="clear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mat dnia: „Po co hodujemy krowy?”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„Tylko nic nie mówcie krowie” </w:t>
      </w:r>
      <w:r>
        <w:rPr>
          <w:rFonts w:cs="Calibri" w:ascii="Calibri" w:hAnsi="Calibri"/>
        </w:rPr>
        <w:t>- słuchanie fragmentu wiersza H. Szayerowa oraz rozmowa na temat utworu. Zapoznanie z określeniem nabiał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 pyta dziecko: Co może dać nam krowa?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o można zrobić z mleka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ylko nic nie mówcie krow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biał – produkt smaczny, zdrowy, dostajemy go od krow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ylko nic nie mówcie krow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ak się krowa o tym dowie, to się jej przewróci w głow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 gotowa narozrabiać i przestanie nabiał dawa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zyli: masło, mleko, sery i śmietanę na desery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ejrzyj bajkę „Bajka o mleku – Tajemnicza kuchnia” - Youtub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Zdrowe jedzenie, próbowanie produktów zrobionych z mleka. Dziecko rozpoznaje produkty mleczne, podaje ich nazwy: ser biały, żółty, jogurt, śmietana, masło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</w:rPr>
        <w:t>Wspólnie z rodzicami przygotuj na słodko lub słono swój ulubiony twarożek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la chętnych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ca techniczna</w:t>
      </w:r>
      <w:r>
        <w:rPr>
          <w:rFonts w:cs="Calibri" w:ascii="Calibri" w:hAnsi="Calibri"/>
        </w:rPr>
        <w:t xml:space="preserve">: wykonaj (krowę, świnkę) z kółek różnych wielkości w/g wzoru na następnej stronie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ania krowy potrzebne są: 1 większe koło, 1 mniejsze, 6 małych w tym 4 czar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ania świnki potrzebne są koła w kolorze różowym: 1 duże, 1 średnie i 8 kółek małych (tej samej wielkości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ła wyciąć i nakleić na kolorowe kartki, niektóre zagiąć. Dorysować brakujące elementy.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260985</wp:posOffset>
            </wp:positionV>
            <wp:extent cx="6086475" cy="8643620"/>
            <wp:effectExtent l="0" t="0" r="0" b="0"/>
            <wp:wrapSquare wrapText="largest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19380</wp:posOffset>
            </wp:positionV>
            <wp:extent cx="6155055" cy="8467725"/>
            <wp:effectExtent l="0" t="0" r="0" b="0"/>
            <wp:wrapSquare wrapText="largest"/>
            <wp:docPr id="3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</w:t>
      </w:r>
    </w:p>
    <w:p>
      <w:pPr>
        <w:pStyle w:val="TextBody"/>
        <w:ind w:left="11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1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sectPr>
          <w:type w:val="nextPage"/>
          <w:pgSz w:w="11906" w:h="16838"/>
          <w:pgMar w:left="1276" w:right="1133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/>
      </w:pPr>
      <w:r>
        <w:rPr/>
      </w:r>
    </w:p>
    <w:sectPr>
      <w:type w:val="nextPage"/>
      <w:pgSz w:w="11906" w:h="16838"/>
      <w:pgMar w:left="280" w:right="720" w:gutter="0" w:header="0" w:top="380" w:footer="0" w:bottom="3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1"/>
    </w:pPr>
    <w:rPr>
      <w:rFonts w:ascii="Calibri" w:hAnsi="Calibri" w:eastAsia="Calibri" w:cs="Calibri"/>
      <w:b/>
      <w:bCs/>
      <w:sz w:val="32"/>
      <w:szCs w:val="32"/>
      <w:lang w:val="pl-PL" w:bidi="pl-PL"/>
    </w:rPr>
  </w:style>
  <w:style w:type="paragraph" w:styleId="Heading2">
    <w:name w:val="Heading 2"/>
    <w:basedOn w:val="Normal"/>
    <w:next w:val="TextBody"/>
    <w:qFormat/>
    <w:pPr>
      <w:ind w:left="327" w:right="0" w:hanging="363"/>
      <w:outlineLvl w:val="2"/>
    </w:pPr>
    <w:rPr>
      <w:rFonts w:ascii="Calibri" w:hAnsi="Calibri" w:eastAsia="Calibri" w:cs="Calibri"/>
      <w:b/>
      <w:bCs/>
      <w:sz w:val="28"/>
      <w:szCs w:val="28"/>
      <w:lang w:val="pl-PL" w:bidi="pl-PL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rial" w:cs="Tahoma"/>
      <w:color w:val="00000A"/>
      <w:sz w:val="16"/>
      <w:szCs w:val="16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  <w:lang w:val="pl-PL" w:bidi="pl-PL"/>
    </w:rPr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Akapitzlist">
    <w:name w:val="Akapit z listą"/>
    <w:basedOn w:val="Normal"/>
    <w:qFormat/>
    <w:pPr>
      <w:ind w:left="263" w:right="0" w:hanging="363"/>
    </w:pPr>
    <w:rPr>
      <w:rFonts w:ascii="Calibri" w:hAnsi="Calibri" w:eastAsia="Calibri" w:cs="Calibri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ITSIpt5GzA" TargetMode="External"/><Relationship Id="rId4" Type="http://schemas.openxmlformats.org/officeDocument/2006/relationships/hyperlink" Target="https://www.youtube.com/watch?v=yNLqW1kp9Pw" TargetMode="External"/><Relationship Id="rId5" Type="http://schemas.openxmlformats.org/officeDocument/2006/relationships/hyperlink" Target="https://www.youtube.com/watch?v=qQtJP40a1Iw" TargetMode="External"/><Relationship Id="rId6" Type="http://schemas.openxmlformats.org/officeDocument/2006/relationships/hyperlink" Target="https://www.youtube.com/watch?v=2LOpSLZe2R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8:00Z</dcterms:created>
  <dc:creator>Knoppix User</dc:creator>
  <dc:description/>
  <dc:language>en-US</dc:language>
  <cp:lastModifiedBy>Grafika</cp:lastModifiedBy>
  <cp:lastPrinted>2020-04-10T19:19:00Z</cp:lastPrinted>
  <dcterms:modified xsi:type="dcterms:W3CDTF">2020-04-10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5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4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