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Grupa „Jeżyki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2679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00B050" w:val="clear"/>
        <w:jc w:val="center"/>
        <w:rPr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>Temat tygodnia: „Witaj wiosno”.</w:t>
      </w:r>
    </w:p>
    <w:p>
      <w:pPr>
        <w:pStyle w:val="Normal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niedziałek: 30.03.202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AEEF3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Temat dnia: „Odgłosy wiosny”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Zabawa „masażyki”: Wios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ko wraz z rodzeństwem lub opiekunem siadają jedno za drugim, w niewielkiej odległości od siebie, tak aby miały możliwość kreślenia na plecach najbliższej osoby, oznak wiosny: słońce, chmurę, deszczyk, kwiatek, płotek, trawkę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Rozwiązywanie zagadki o wioś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cają ptaki z daleka i kwiatki kiełkują wokoł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chodzi pora radosna, bo właśnie zaczyna się…….</w:t>
      </w:r>
      <w:r>
        <w:rPr>
          <w:rFonts w:cs="Calibri" w:ascii="Calibri" w:hAnsi="Calibri"/>
          <w:i/>
          <w:sz w:val="28"/>
          <w:szCs w:val="28"/>
        </w:rPr>
        <w:t>(wiosn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Wykonywanie grzechotki z plastykowych butelek i nasio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łe plastikowe butelki po napojach z nakrętkami (nasiona: groch, fasola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i wsypują nasiona do butelek, które zakręcają. Potrząsają butelkami z nasionami i słuchają, jakie dźwięki wydają powstałe grzechotk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torek: 31.03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DAEEF3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Temat dnia: „Wiosna na widelcu”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Zabawa badawczo – matematyczna „Cebule i cebulki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kłady zabaw matematycznych z wykorzystaniem cebulek                                               - przeliczanie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porównywanie liczebności (więcej, mniej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kładanie rytmów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chęcam Was, aby do wspólnych zabaw z dziećmi wykorzystać warzywa, które używacie na co dzień w do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Zabawa „Zgadnij co mam na myśl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wybierz jeden przedmiot z otoczenia, następnie opisz jego wygląd i funkcje tak, żeby dziecko mogło odgadnąć np. „Jest niewielki, zielony, stoi na półce, można do niego nalać wodę” (wazonik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 Zdrowe kanapki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ozmowa na temat warzyw i ich dobroczynnego wpływu na organiz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chęcenie dziecka do pomocy podczas przygotowania kanapek - smarowania masłem za pomocą bezpiecznego noża (plastikowego, drewnianego), obierania warzyw, krojenia ich na kawałki, robienia kanap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spólna degustacja. Smacznego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a koniec możecie wspólnie zasadzić cebulkę na szczypiorek, zasiać rzeżuchę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: 01.04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mat dnia: Od motyla do gąsienicy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. Samoobsługa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e ubieranie się i rozbieranie, zapinanie i rozpinanie guzików, zasuwanie i rozsuwanie zamków, trening wiązania sznurowade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I. Wprowadzenie litery G, g na podstawie wyrazu garnek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oszę podać dziecku głoskę „g”, poprosić o odszukaniu w otoczeniu największej liczby przedmiotów, których nazwy na nią się rozpoczynają, np. garnek, grzebień, gumka, itp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róbcie zawody – kto znajdzie więcej rzeczy na głoskę t, m, p, b, r, 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jcie ćwiczenie, karta pracy nr 7 „Kropki, kreski i litery – ćwiczenia. Motoryka mała i grafomotoryka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Praca plastyczna „Motylek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czytaj dziecku wierszyk: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>Motylek lekki fruwa nad łąką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w dole są kwiaty, a w górze jest słonko”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oparciu o wiersz wykonajcie prace plastyczną w dowolnej technic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wartek: 02.04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mat dnia: Zwiastuny wiosny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bawy matematyczno – ruchowe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Spośród cyfr od 1 – 6 wybierz dowolną i wykonaj w parach z rodzeństwem lub rodzicami przypisane do niej zada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Wykonujemy 5 przysiadów trzymając się za ręc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odskakujemy w parze 8 raz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Robimy kółeczko i kręcimy się 3 razy w prawo i 3 razy w lewą stronę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Klaskamy w parach w ręce 6 raz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Dotykamy się kolanami 5 raz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Zabaw się w berk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Zapraszamy do domu cyfry, wykonaj poniższe poleceni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Zapraszam do domu liczby większe od jeden (wymień wszystkie od 2 do 10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Zapraszam do domu wszystkie liczby od 5 (wymień od 4 do 1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Zapraszam do domu wszystkie liczby od 1 do 1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Zwiastuny wiosny”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plastyczna z wykorzystaniem różnych technik plastycznych (kredki, farby, plastelina, papier kolorowy, bibuła – po prostu to, co macie dostępne w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ątek: 03.04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Temat dnia: Ślimak, ślimak pokaż rog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Zabawa logopedycz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ymawianie na przemian głosek „a – o”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zbliżanie do siebie kącików ust – wymawianie „u, u, u”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oddalenie od siebie kącików ust – wymawianie „i, i, i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naprzemienne wymawianie głosek „i - u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moka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otykanie językiem do nosa, do brody, w stronę ucha prawego i lew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ysuwanie języka w przód  oraz cofanie go w głąb jamy ustn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ląskanie języki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iewa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„chrapanie” na wdechu i wydec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łukanie gardła ciepłą wod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nadymanie policzków „gruby miś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„Ślimak, ślimak pokaż rogi” - zabawa językow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owiadanie zdania „Ślimak, ślimak pokaż rogi” na różne sposoby – wolno, szybko i cicho, głośno, z zadowoleniem, ze smutkiem, it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Ślimak z gazet</w:t>
      </w:r>
      <w:r>
        <w:rPr>
          <w:rFonts w:cs="Calibri" w:ascii="Calibri" w:hAnsi="Calibri"/>
          <w:sz w:val="28"/>
          <w:szCs w:val="28"/>
        </w:rPr>
        <w:t xml:space="preserve"> – tworzenie ślimaka z papieru kolorowego i czarno - białych gaze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Tahoma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0Z</dcterms:created>
  <dc:creator>Knoppix User</dc:creator>
  <dc:description/>
  <dc:language>en-US</dc:language>
  <cp:lastModifiedBy>Grafika</cp:lastModifiedBy>
  <cp:lastPrinted>2020-03-28T19:23:00Z</cp:lastPrinted>
  <dcterms:modified xsi:type="dcterms:W3CDTF">2020-03-28T18:28:00Z</dcterms:modified>
  <cp:revision>5</cp:revision>
  <dc:subject/>
  <dc:title/>
</cp:coreProperties>
</file>