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„Motylki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tajcie kochane dzieci, witajcie rodzi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d nami kolejne dni wspólnej zabawy, pracy i nauki na odległość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n tydzień będzie wyjątkowy, bo w poniedziałek Wasze święto – Dzień Dziec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emat tygodnia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zień Dzieck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niedziałek</w:t>
      </w:r>
      <w:r>
        <w:rPr/>
        <w:t xml:space="preserve"> </w:t>
      </w:r>
      <w:r>
        <w:rPr>
          <w:b/>
          <w:bCs/>
        </w:rPr>
        <w:t>– 01.06.202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zień Dziec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I z tej okazji Wszystkim Dzieciom, składamy życzenia radosnego dzieciństwa, kochającej rodziny i wielu serdecznych przyjaciół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Rozwoju pasji i talentów. Niech każdy dzień będzie dla Was nową, pełną beztroskiej zabawy przygodą.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Tego wszystkiego życzą Wam: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rFonts w:eastAsia="Times New Roman"/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</w:rPr>
        <w:t xml:space="preserve">Pani Kasia, Pani Iza i Pani Marlena </w:t>
      </w:r>
      <w:r>
        <w:rPr>
          <w:rFonts w:eastAsia="Wingdings" w:cs="Wingdings" w:ascii="Wingdings" w:hAnsi="Wingdings"/>
          <w:b/>
          <w:bCs/>
          <w:color w:val="282828"/>
          <w:sz w:val="28"/>
          <w:szCs w:val="28"/>
        </w:rPr>
        <w:t>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drawing>
          <wp:inline distT="0" distB="0" distL="0" distR="0">
            <wp:extent cx="543941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zisiaj wasze święto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nie ma zajęć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eniuchujecie Kochani </w:t>
      </w:r>
      <w:r>
        <w:rPr>
          <w:rFonts w:eastAsia="Wingdings" w:cs="Wingdings" w:ascii="Wingdings" w:hAnsi="Wingdings"/>
          <w:sz w:val="72"/>
          <w:szCs w:val="72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6402705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torek – 2.06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dnia – Nasze prawa i obowią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Dziecko to także człowiek, tylko że jeszcze mały…”. Przecież każdy dorosły kiedyś również był dzieckiem. Tak więc, podobnie jak każdy dorosły, dziecko jest właścicielem pewnych praw i wolności. Nazywają się one prawami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Style w:val="StrongEmphasis"/>
          <w:color w:val="000000"/>
        </w:rPr>
        <w:t xml:space="preserve"> Zestaw ćwiczeń ruchowych</w:t>
      </w:r>
    </w:p>
    <w:p>
      <w:pPr>
        <w:pStyle w:val="Normal"/>
        <w:rPr/>
      </w:pPr>
      <w:r>
        <w:rPr/>
        <w:t>„</w:t>
      </w:r>
      <w:r>
        <w:rPr/>
        <w:t>Wdech i wydech” – rodzic wydaje komendę W prawo zwrot!, dziecko maszeruje dookoła pokoju. Dziecko wspina się na palce, wykonują wdech nosem, gdy opuszczają ręce i całe stopy – wykonują wydech ustami.</w:t>
      </w:r>
    </w:p>
    <w:p>
      <w:pPr>
        <w:pStyle w:val="Normal"/>
        <w:rPr/>
      </w:pPr>
      <w:r>
        <w:rPr/>
        <w:t>„</w:t>
      </w:r>
      <w:r>
        <w:rPr/>
        <w:t>Dmuchanie” – dziecko układa przed sobą piłeczkę pingpongową/watę/piórko. Dmucha na te przedmioty tak długo, aż wprawi go w ruch.</w:t>
      </w:r>
    </w:p>
    <w:p>
      <w:pPr>
        <w:pStyle w:val="Normal"/>
        <w:rPr/>
      </w:pPr>
      <w:r>
        <w:rPr/>
        <w:t>„</w:t>
      </w:r>
      <w:r>
        <w:rPr/>
        <w:t>Gaszenie świecy” – dziecko siedzi na dywanie, rodzic zapala świecę. Dziecko ma za zadanie zgasić płomień – zarówno z bliskiej, jak i dalekiej odległości (świeca, zapałk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Wiersz: </w:t>
      </w:r>
      <w:r>
        <w:rPr>
          <w:b/>
          <w:bCs/>
          <w:i/>
          <w:iCs/>
        </w:rPr>
        <w:t>Zabawa – nasze prawo</w:t>
      </w:r>
      <w:r>
        <w:rPr>
          <w:b/>
          <w:bCs/>
        </w:rPr>
        <w:t>. Witold Szwaj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zieci mają różne pra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e głównym jest zaba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ęc popatrzmy w lewo, w prawo, jaką zając się zabaw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 kolegami albo sam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z zabawek, z zabawkam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y w mieszkaniu, czy na dworz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żdy z nas się bawić moż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to się bawi, ten przyznaj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Że zabawa radość daje,</w:t>
      </w:r>
    </w:p>
    <w:p>
      <w:pPr>
        <w:pStyle w:val="Normal"/>
        <w:rPr/>
      </w:pPr>
      <w:r>
        <w:rPr>
          <w:i/>
          <w:iCs/>
        </w:rPr>
        <w:t>I czas przy niej szybko lec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ęc się lubią bawić dzie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odzic czyta wiersz a następnie zadaje pytania: Co dzieci lubią robić? Czym jest zabawa? W co ty najbardziej lubisz się bawić? Z kim lubisz się bawi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nas ma swoje prawa, dzieci też. Obejrzyjcie wspólnie planszę poniżej.</w:t>
      </w:r>
    </w:p>
    <w:p>
      <w:pPr>
        <w:pStyle w:val="Normal"/>
        <w:rPr/>
      </w:pPr>
      <w:r>
        <w:rPr/>
        <w:t>Porozmawiajcie na jej te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570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„Moja dzisiejsza zabawa to…” –</w:t>
      </w:r>
      <w:r>
        <w:rPr/>
        <w:t>Dziecko wybiera sobie zabawę na dzisiejszy poranek, np. lepienie z plasteliny, ciastoliny, malowanie farbami, układanie klocków, zabawa lalkami, układanie puzzli.</w:t>
      </w:r>
    </w:p>
    <w:p>
      <w:pPr>
        <w:pStyle w:val="Normal"/>
        <w:rPr/>
      </w:pPr>
      <w:r>
        <w:rPr/>
        <w:t xml:space="preserve">Umawiamy się z dzieckiem, że  przerywamy zabawę klaśnięciem w dłonie (nie prosząc o posprzątanie). Siadamy w pokoju w, którym się bawiło i prosimy aby zrobiło z dłoni lornetkę, przyłożyło do oczu i rozejrzało się wokół. Rodzic naprowadza dziecko na spostrzeżenie, jaki jest jego obowiązek po skończonej zabawie – odkładanie zabawek na swoje miejsce. </w:t>
      </w:r>
    </w:p>
    <w:p>
      <w:pPr>
        <w:pStyle w:val="Normal"/>
        <w:rPr/>
      </w:pPr>
      <w:r>
        <w:rPr/>
        <w:t>Porozmawiajcie wspólnie, jakie jeszcze dziecko ma obowiązki w domu?</w:t>
      </w:r>
    </w:p>
    <w:p>
      <w:pPr>
        <w:pStyle w:val="Normal"/>
        <w:rPr/>
      </w:pPr>
      <w:r>
        <w:rPr>
          <w:b/>
          <w:bCs/>
        </w:rPr>
        <w:t xml:space="preserve">3. Czterolatki sięgają do teczki </w:t>
      </w:r>
      <w:r>
        <w:rPr>
          <w:b/>
          <w:bCs/>
          <w:i/>
          <w:iCs/>
        </w:rPr>
        <w:t>Wyprawka</w:t>
      </w:r>
      <w:r>
        <w:rPr/>
        <w:t>. Szukają karty nr 53, wypychają ilustrację, przeplatają sznurowadło, tak aby powstała bujaw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rzylatki KP2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róbujcie narysować jeden ze swoich domowych obowiąz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a – 03.06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dnia – Wspólnie się bawi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. Zabawy ruchowe na początek dni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bierzcie dwie i poćwiczci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„</w:t>
      </w:r>
      <w:r>
        <w:rPr>
          <w:color w:val="000000"/>
        </w:rPr>
        <w:t xml:space="preserve">Sport to zdrowie” – Rodzic recytuje treść rymowanki, a dziecko ilustruje ją ruchem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a paluszki się wspinamy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w górę rączki wyciągamy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o podłogi dotykamy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 ze sobą się witamy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zień dobry!</w:t>
      </w:r>
    </w:p>
    <w:p>
      <w:pPr>
        <w:pStyle w:val="Normal"/>
        <w:rPr/>
      </w:pPr>
      <w:r>
        <w:rPr>
          <w:color w:val="000000"/>
        </w:rPr>
        <w:t>• „</w:t>
      </w:r>
      <w:r>
        <w:rPr>
          <w:color w:val="000000"/>
        </w:rPr>
        <w:t>Maszerują przedszkolaki” – dziecko wykonuje zwrot w prawo i idzie za rodzicem, poruszają się po kole i naśladują maszerujących żołnierzy. Tupią nogami w podłogę.</w:t>
      </w:r>
    </w:p>
    <w:p>
      <w:pPr>
        <w:pStyle w:val="Normal"/>
        <w:rPr/>
      </w:pPr>
      <w:r>
        <w:rPr>
          <w:color w:val="000000"/>
        </w:rPr>
        <w:t>•„</w:t>
      </w:r>
      <w:r>
        <w:rPr>
          <w:color w:val="000000"/>
        </w:rPr>
        <w:t>Pingwiny” – dziecko porusza się na piętach, ręce wzdłuż tułowia, dłonie na bok.</w:t>
      </w:r>
    </w:p>
    <w:p>
      <w:pPr>
        <w:pStyle w:val="Normal"/>
        <w:rPr/>
      </w:pPr>
      <w:r>
        <w:rPr>
          <w:color w:val="000000"/>
        </w:rPr>
        <w:t>•„</w:t>
      </w:r>
      <w:r>
        <w:rPr>
          <w:color w:val="000000"/>
        </w:rPr>
        <w:t>Pajacyki” – dziecko skacze: rozkrok i klaśnięcie rękami nad głową, następnie nogi złączone i ręce wzdłuż tułowia.</w:t>
      </w:r>
    </w:p>
    <w:p>
      <w:pPr>
        <w:pStyle w:val="Normal"/>
        <w:rPr>
          <w:color w:val="000000"/>
        </w:rPr>
      </w:pPr>
      <w:r>
        <w:rPr>
          <w:color w:val="000000"/>
        </w:rPr>
        <w:t>•„</w:t>
      </w:r>
      <w:r>
        <w:rPr>
          <w:color w:val="000000"/>
        </w:rPr>
        <w:t>Taniec dla rodziców” – do wybranej muzyki dzieci tańczą na gazecie, tak by nie wyjść stopami poza granice gaze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Słuchanie utworu Cz. Janczarskiego pt. </w:t>
      </w:r>
      <w:r>
        <w:rPr>
          <w:b/>
          <w:bCs/>
          <w:i/>
          <w:iCs/>
        </w:rPr>
        <w:t>„Jaś i zabawki”</w:t>
      </w:r>
      <w:r>
        <w:rPr>
          <w:b/>
          <w:bCs/>
        </w:rPr>
        <w:t xml:space="preserve"> .</w:t>
        <w:br/>
      </w:r>
      <w:r>
        <w:rPr/>
        <w:br/>
      </w:r>
      <w:r>
        <w:rPr>
          <w:i/>
          <w:iCs/>
        </w:rPr>
        <w:t>„Jaś ma pociąg elektryczny, co po szynach wkoło mknie</w:t>
        <w:br/>
        <w:t>Chciał się z Jasiem bawić Lutek, ale Jaś zawołał „Nie”</w:t>
        <w:br/>
        <w:t>To jest moja zabawka i dla siebie ją mam</w:t>
        <w:br/>
        <w:t>Odszedł Lutek od Jasia, teraz Jaś został sam.</w:t>
        <w:br/>
        <w:br/>
        <w:t>Jaś ma konia na biegunach, co kołysze się buj, buj.</w:t>
        <w:br/>
        <w:t>Chciał na konia wskoczyć Włodek, a Jaś mówi „koń jest mój”.</w:t>
        <w:br/>
        <w:t>To jest moja zabawka i dla siebie ją mam</w:t>
        <w:br/>
        <w:t>Odszedł Włodek od Jasia, teraz Jaś został sam.</w:t>
        <w:br/>
        <w:br/>
        <w:t>Jaś ma piłkę kolorową, która skacze jeszcze jak</w:t>
        <w:br/>
        <w:t>Chciał się z Jasiem bawić Adam, lecz Jasiowi to nie w smak.</w:t>
        <w:br/>
        <w:t>To jest moja zabawka i dla siebie ją mam</w:t>
        <w:br/>
        <w:t>Odszedł Adam od Jasia i znów Jaś został sam.</w:t>
        <w:br/>
        <w:br/>
        <w:t>Pociąg stanął, konik usnął, w ciemnym kącie piłka śpi.</w:t>
        <w:br/>
        <w:t>Jaś nasz stoi wśród zabawek i ociera słone łzy.</w:t>
        <w:br/>
        <w:t>-Gdzie są moi koledzy? Przecież tylu ich mam.</w:t>
        <w:br/>
        <w:t>Wszyscy bawią się razem, a ja jestem tu sam”.</w:t>
        <w:br/>
        <w:br/>
      </w:r>
      <w:r>
        <w:rPr/>
        <w:t>Próby oceny zachowania głównego bohatera wysłuchanego wiersza:</w:t>
        <w:br/>
        <w:t>- Czy podobał Ci się Jaś? (jeśli tak to dlaczego?)</w:t>
        <w:br/>
        <w:t>- Dlaczego Jaś został sam?</w:t>
        <w:br/>
        <w:t>- Jak czul się chłopiec, gdy koledzy go opuścili?</w:t>
        <w:br/>
        <w:t>- Co poradziłbyś Jasiowi/, co powinien zrobić, by koledzy chcieli się z nim bawi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zory – zabawa sensoryczna</w:t>
      </w:r>
    </w:p>
    <w:p>
      <w:pPr>
        <w:pStyle w:val="Normal"/>
        <w:rPr/>
      </w:pPr>
      <w:r>
        <w:rPr/>
        <w:t>Rodzic wysypuje dziecku na tackę kaszę mannę i kładzie przed nim kartkę z wzorem do odwzorowania: linia pozioma, pionowa, ukośna, dwie linie poziome, pionowe, krzyżyk, V, O, U, T, A, C.</w:t>
      </w:r>
    </w:p>
    <w:p>
      <w:pPr>
        <w:pStyle w:val="Normal"/>
        <w:rPr/>
      </w:pPr>
      <w:r>
        <w:rPr/>
        <w:t>Dziecko wskazującym palcem rysują wybrany wzór.</w:t>
      </w:r>
    </w:p>
    <w:p>
      <w:pPr>
        <w:pStyle w:val="Normal"/>
        <w:rPr/>
      </w:pPr>
      <w:r>
        <w:rPr/>
        <w:t>Podeślijcie zdjęcia z waszej zab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zterolatki KP2.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ćwiczcie pracę waszych rączek rysując szlaczki po śladzie. Użyjcie ołówka.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6765" cy="823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wartek – 04.06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dnia – Nasze mar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bawa „Ciepło – zimno”</w:t>
      </w:r>
    </w:p>
    <w:p>
      <w:pPr>
        <w:pStyle w:val="Normal"/>
        <w:rPr/>
      </w:pPr>
      <w:r>
        <w:rPr>
          <w:color w:val="000000"/>
          <w:shd w:fill="FFFFFF" w:val="clear"/>
        </w:rPr>
        <w:t>Gdy przedmiot jest już dobrze ukryty, zapraszamy dziecko do szukania. Podpowiadamy szukającemu mówiąc „ciepło”, jeśli zbliża się do szukanego przedmiotu a zimno, gdy się od niego oddala. Jeśli maluch jest bardzo blisko szukanego przedmiotu wówczas krzyczymy „gorąco” a gdy za bardzo się oddalił krzyczymy „mróz”. Gdy przedmiot zostanie znaleziony następuje zmiana ról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2. Wiersz </w:t>
      </w:r>
      <w:r>
        <w:rPr>
          <w:b/>
          <w:bCs/>
          <w:shd w:fill="FFFFFF" w:val="clear"/>
        </w:rPr>
        <w:t>Julian Tuwi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„Dyzio Marzyciel”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łożył się Dyzio na łące,</w:t>
      </w:r>
      <w:r>
        <w:rPr>
          <w:i/>
          <w:iCs/>
        </w:rPr>
        <w:br/>
      </w:r>
      <w:r>
        <w:rPr>
          <w:i/>
          <w:iCs/>
          <w:shd w:fill="FFFFFF" w:val="clear"/>
        </w:rPr>
        <w:t>Przygląda się niebu błękitnemu</w:t>
      </w:r>
      <w:r>
        <w:rPr>
          <w:i/>
          <w:iCs/>
        </w:rPr>
        <w:br/>
      </w:r>
      <w:r>
        <w:rPr>
          <w:i/>
          <w:iCs/>
          <w:shd w:fill="FFFFFF" w:val="clear"/>
        </w:rPr>
        <w:t>I marzy:</w:t>
      </w:r>
      <w:r>
        <w:rPr>
          <w:i/>
          <w:iCs/>
        </w:rPr>
        <w:br/>
      </w:r>
      <w:r>
        <w:rPr>
          <w:i/>
          <w:iCs/>
          <w:shd w:fill="FFFFFF" w:val="clear"/>
        </w:rPr>
        <w:t>"Jaka szkoda, że te obłoczki płynące</w:t>
      </w:r>
      <w:r>
        <w:rPr>
          <w:i/>
          <w:iCs/>
        </w:rPr>
        <w:br/>
      </w:r>
      <w:r>
        <w:rPr>
          <w:i/>
          <w:iCs/>
          <w:shd w:fill="FFFFFF" w:val="clear"/>
        </w:rPr>
        <w:t>Nie są z waniliowego kremu...</w:t>
      </w:r>
      <w:r>
        <w:rPr>
          <w:i/>
          <w:iCs/>
        </w:rPr>
        <w:br/>
      </w:r>
      <w:r>
        <w:rPr>
          <w:i/>
          <w:iCs/>
          <w:shd w:fill="FFFFFF" w:val="clear"/>
        </w:rPr>
        <w:t>A te różowe -</w:t>
      </w:r>
      <w:r>
        <w:rPr>
          <w:i/>
          <w:iCs/>
        </w:rPr>
        <w:br/>
      </w:r>
      <w:r>
        <w:rPr>
          <w:i/>
          <w:iCs/>
          <w:shd w:fill="FFFFFF" w:val="clear"/>
        </w:rPr>
        <w:t>Że to nie lody malinowe...</w:t>
      </w:r>
      <w:r>
        <w:rPr>
          <w:i/>
          <w:iCs/>
        </w:rPr>
        <w:br/>
      </w:r>
      <w:r>
        <w:rPr>
          <w:i/>
          <w:iCs/>
          <w:shd w:fill="FFFFFF" w:val="clear"/>
        </w:rPr>
        <w:t>A te złociste, pierzaste -</w:t>
      </w:r>
      <w:r>
        <w:rPr>
          <w:i/>
          <w:iCs/>
        </w:rPr>
        <w:br/>
      </w:r>
      <w:r>
        <w:rPr>
          <w:i/>
          <w:iCs/>
          <w:shd w:fill="FFFFFF" w:val="clear"/>
        </w:rPr>
        <w:t>Że to nie stosy ciastek...</w:t>
      </w:r>
      <w:r>
        <w:rPr>
          <w:i/>
          <w:iCs/>
        </w:rPr>
        <w:br/>
      </w:r>
      <w:r>
        <w:rPr>
          <w:i/>
          <w:iCs/>
          <w:shd w:fill="FFFFFF" w:val="clear"/>
        </w:rPr>
        <w:t>I szkoda, że całe niebo</w:t>
      </w:r>
      <w:r>
        <w:rPr>
          <w:i/>
          <w:iCs/>
        </w:rPr>
        <w:br/>
      </w:r>
      <w:r>
        <w:rPr>
          <w:i/>
          <w:iCs/>
          <w:shd w:fill="FFFFFF" w:val="clear"/>
        </w:rPr>
        <w:t>Nie jest z tortu czekoladowego...</w:t>
      </w:r>
      <w:r>
        <w:rPr>
          <w:i/>
          <w:iCs/>
        </w:rPr>
        <w:br/>
      </w:r>
      <w:r>
        <w:rPr>
          <w:i/>
          <w:iCs/>
          <w:shd w:fill="FFFFFF" w:val="clear"/>
        </w:rPr>
        <w:t>Jaki piękny byłby wtedy świat!</w:t>
      </w:r>
      <w:r>
        <w:rPr>
          <w:i/>
          <w:iCs/>
        </w:rPr>
        <w:br/>
      </w:r>
      <w:r>
        <w:rPr>
          <w:i/>
          <w:iCs/>
          <w:shd w:fill="FFFFFF" w:val="clear"/>
        </w:rPr>
        <w:t>Leżałbym sobie, jak leżę,</w:t>
      </w:r>
      <w:r>
        <w:rPr>
          <w:i/>
          <w:iCs/>
        </w:rPr>
        <w:br/>
      </w:r>
      <w:r>
        <w:rPr>
          <w:i/>
          <w:iCs/>
          <w:shd w:fill="FFFFFF" w:val="clear"/>
        </w:rPr>
        <w:t>Na tej murawie świeżej,</w:t>
      </w:r>
      <w:r>
        <w:rPr>
          <w:i/>
          <w:iCs/>
        </w:rPr>
        <w:br/>
      </w:r>
      <w:r>
        <w:rPr>
          <w:i/>
          <w:iCs/>
          <w:shd w:fill="FFFFFF" w:val="clear"/>
        </w:rPr>
        <w:t>Wyciągnąłbym tylko rękę</w:t>
      </w:r>
      <w:r>
        <w:rPr>
          <w:i/>
          <w:iCs/>
        </w:rPr>
        <w:br/>
      </w:r>
      <w:r>
        <w:rPr>
          <w:i/>
          <w:iCs/>
          <w:shd w:fill="FFFFFF" w:val="clear"/>
        </w:rPr>
        <w:t>I jadł... i jadł... i jadł..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mowa po przeczytaniu wiersz kierowana pytaniami: Co robił Dyzio na łące? </w:t>
      </w:r>
    </w:p>
    <w:p>
      <w:pPr>
        <w:pStyle w:val="Normal"/>
        <w:rPr>
          <w:color w:val="000000"/>
        </w:rPr>
      </w:pPr>
      <w:r>
        <w:rPr>
          <w:color w:val="000000"/>
        </w:rPr>
        <w:t>O czym marzył? Co innego mogą przypominać chmury? A o czym Ty marzysz?</w:t>
      </w:r>
    </w:p>
    <w:p>
      <w:pPr>
        <w:pStyle w:val="Normal"/>
        <w:rPr/>
      </w:pPr>
      <w:r>
        <w:rPr>
          <w:b/>
          <w:bCs/>
          <w:color w:val="000000"/>
        </w:rPr>
        <w:t>3.Latającym  balonem do marzeń – praca plastyczna</w:t>
      </w:r>
    </w:p>
    <w:p>
      <w:pPr>
        <w:pStyle w:val="Normal"/>
        <w:rPr>
          <w:color w:val="000000"/>
        </w:rPr>
      </w:pPr>
      <w:r>
        <w:rPr>
          <w:color w:val="000000"/>
        </w:rPr>
        <w:t>Dziecko ozdabia dostępnymi materiałami latający balon, koloruje kredkami, maluje farbami (szablon poniżej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Trzylatki KP2.3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8385" cy="788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ątek – 05.06.2020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mat dnia: Dzieci na świec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hd w:fill="FFFFFF" w:val="clear"/>
        </w:rPr>
        <w:t> „Czy umiesz tak jak ja?”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20F1C"/>
          <w:sz w:val="20"/>
          <w:szCs w:val="2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odzic pokazuje ruch, a dziecko go naśladujecie. 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Czy umiesz tak jak ja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20F1C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hd w:fill="FFFFFF" w:val="clear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stać na jednej nodze?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20F1C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hd w:fill="FFFFFF" w:val="clear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narysować stopą koło na podło</w:t>
        <w:softHyphen/>
        <w:t>dze?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20F1C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hd w:fill="FFFFFF" w:val="clear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podnieść nogę zgiętą w kolanie i klasnąć pod nią?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20F1C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hd w:fill="FFFFFF" w:val="clear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zrobić dwa kroki w przód z zamkniętymi oczami?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20F1C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hd w:fill="FFFFFF" w:val="clear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obrócić się szybko i stanąć na jednej nodze?</w:t>
      </w:r>
    </w:p>
    <w:p>
      <w:pPr>
        <w:pStyle w:val="Normal"/>
        <w:rPr/>
      </w:pPr>
      <w:r>
        <w:rPr>
          <w:b/>
          <w:bCs/>
          <w:color w:val="000000"/>
        </w:rPr>
        <w:t>2. Dzieci świata.</w:t>
      </w:r>
    </w:p>
    <w:p>
      <w:pPr>
        <w:pStyle w:val="Normal"/>
        <w:rPr>
          <w:color w:val="000000"/>
        </w:rPr>
      </w:pPr>
      <w:r>
        <w:rPr>
          <w:color w:val="000000"/>
        </w:rPr>
        <w:t>Porozmawiajcie o ilustracji poniżej. Powiedzcie dziecku, że nawet jeśli ktoś wygląda zupełnie inaczej, mówi w innym języku czy nie jest w pełni sprawny, ma z nim wiele wspólnego – na pewno lubi się bawić, śmiać, oglądać książeczki, ma rodziców i dziadków, chodzi do przedszkola, itd. Nie ważne jak ktoś wygląda, ale jakim jest człowiek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507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Trzylatki zaglądają do teczki </w:t>
      </w:r>
      <w:r>
        <w:rPr>
          <w:b/>
          <w:bCs/>
          <w:i/>
          <w:iCs/>
          <w:color w:val="000000"/>
        </w:rPr>
        <w:t>Wyprawka</w:t>
      </w:r>
      <w:r>
        <w:rPr>
          <w:b/>
          <w:bCs/>
          <w:color w:val="000000"/>
        </w:rPr>
        <w:t xml:space="preserve"> i pracują z kartą W.4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zterolatki KP2.4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Dla chętnych. Pokolorujcie kolorowankę przedstawiającą dzieci z innych części świat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88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888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2690" cy="889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3:00Z</dcterms:created>
  <dc:creator>Wojtek</dc:creator>
  <dc:description/>
  <dc:language>en-US</dc:language>
  <cp:lastModifiedBy>Grafika</cp:lastModifiedBy>
  <cp:lastPrinted>2020-05-31T11:00:00Z</cp:lastPrinted>
  <dcterms:modified xsi:type="dcterms:W3CDTF">2020-05-31T09:00:00Z</dcterms:modified>
  <cp:revision>20</cp:revision>
  <dc:subject/>
  <dc:title>Grupa „Motylki”</dc:title>
</cp:coreProperties>
</file>