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/>
      </w:pPr>
      <w:r>
        <w:rPr>
          <w:rStyle w:val="StrongEmphasis"/>
          <w:rFonts w:cs="Calibri" w:ascii="Calibri" w:hAnsi="Calibri"/>
          <w:color w:val="000000"/>
          <w:sz w:val="28"/>
          <w:szCs w:val="28"/>
        </w:rPr>
        <w:t>Grupa „Motylki”</w:t>
      </w:r>
    </w:p>
    <w:p>
      <w:pPr>
        <w:pStyle w:val="NormalnyWeb"/>
        <w:jc w:val="center"/>
        <w:rPr>
          <w:rStyle w:val="StrongEmphasis"/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03120" cy="108648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Style w:val="StrongEmphasis"/>
          <w:rFonts w:ascii="Calibri" w:hAnsi="Calibri" w:cs="Calibri"/>
          <w:color w:val="000000"/>
          <w:sz w:val="26"/>
          <w:szCs w:val="26"/>
        </w:rPr>
      </w:pPr>
      <w:r>
        <w:rPr/>
      </w:r>
    </w:p>
    <w:p>
      <w:pPr>
        <w:pStyle w:val="Standard"/>
        <w:shd w:fill="00B050" w:val="clear"/>
        <w:jc w:val="center"/>
        <w:rPr>
          <w:rFonts w:ascii="Calibri" w:hAnsi="Calibri" w:cs="Calibri"/>
          <w:b/>
          <w:b/>
          <w:bCs/>
          <w:color w:val="FFFFFF"/>
          <w:sz w:val="36"/>
          <w:szCs w:val="36"/>
        </w:rPr>
      </w:pPr>
      <w:r>
        <w:rPr>
          <w:rFonts w:cs="Calibri" w:ascii="Calibri" w:hAnsi="Calibri"/>
          <w:b/>
          <w:bCs/>
          <w:color w:val="FFFFFF"/>
          <w:sz w:val="36"/>
          <w:szCs w:val="36"/>
        </w:rPr>
        <w:t>Temat tygodnia:</w:t>
        <w:br/>
        <w:t>„Zwierzęta na wiejskim podwórku”.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FFFFFF"/>
          <w:sz w:val="26"/>
          <w:szCs w:val="26"/>
        </w:rPr>
      </w:pPr>
      <w:r>
        <w:rPr>
          <w:rFonts w:cs="Calibri" w:ascii="Calibri" w:hAnsi="Calibri"/>
          <w:b/>
          <w:bCs/>
          <w:color w:val="FFFFFF"/>
          <w:sz w:val="26"/>
          <w:szCs w:val="26"/>
        </w:rPr>
      </w:r>
    </w:p>
    <w:p>
      <w:pPr>
        <w:pStyle w:val="Standard"/>
        <w:shd w:fill="B6DDE8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TOREK 14.04.2020r.</w:t>
        <w:br/>
        <w:t>Temat dnia: ,,W gospodarstwie”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.Ćwiczenia poranne,, Przechodzimy przez kładkę”</w:t>
      </w:r>
      <w:r>
        <w:rPr>
          <w:rFonts w:cs="Calibri" w:ascii="Calibri" w:hAnsi="Calibri"/>
          <w:sz w:val="26"/>
          <w:szCs w:val="26"/>
        </w:rPr>
        <w:t>- rodzic rozkłada sznurek bądź skakankę, a dziecko przechodzi ,,po kładce” na drugą stronę, starając się nie spaść z linii.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.Wiersz ,,W gospodarstwie” T. Massalskiej</w:t>
      </w:r>
      <w:r>
        <w:rPr>
          <w:rFonts w:cs="Calibri" w:ascii="Calibri" w:hAnsi="Calibri"/>
          <w:sz w:val="26"/>
          <w:szCs w:val="26"/>
        </w:rPr>
        <w:t xml:space="preserve"> - rodzic czyta wiersz, demonstrujący sylwety zwierząt występujących w utworze (kogut, kura, kurczaki, kaczka, kaczątka, krowa, koń, świnka, kot, pies), następnie zadaje pytania: Jakie zwierzęta występowały w wierszu? Jaki głos wydaje: kogut, kura, kaczka, krowa, świnia, kot, pies? Dziecko po kolei naśladuje głosy zwierząt.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,,W gospodarstwie”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ieje kogut już od świtu: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Kukuryku! Kukuryku!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ura do kurczaków żwawo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dacze: - W lewo!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dacze: -W prawo!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czka kwacze: - Kwa, kwa, kwa!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rzy kaczątka dziobem pcha.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owa muczy:-Mu! Mu! Mu!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ż po prostu brak jej tchu.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ń opędza się od much.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 rży głośno:-Jestem zuch!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Świnka chrumka: - Chrum! Chrum! Chrum!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 za hałas! Co za szum!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t cichutko miauczy: - Miau!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pies szczeka: Hau! Hau! Hau!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3.Układanka krowa</w:t>
      </w:r>
      <w:r>
        <w:rPr>
          <w:rFonts w:cs="Calibri" w:ascii="Calibri" w:hAnsi="Calibri"/>
          <w:sz w:val="26"/>
          <w:szCs w:val="26"/>
        </w:rPr>
        <w:t xml:space="preserve"> - dziecko wycina po zaznaczonej linii 3 elementy, łączy je, aby powstał obrazek krowy a następnie przykleja na kartkę i koloruje wg wzoru.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4.Zabawa ruchowo-naśladowcza „Co to za zwierzę?” </w:t>
      </w:r>
      <w:r>
        <w:rPr>
          <w:rFonts w:cs="Calibri" w:ascii="Calibri" w:hAnsi="Calibri"/>
          <w:sz w:val="26"/>
          <w:szCs w:val="26"/>
        </w:rPr>
        <w:t xml:space="preserve">- dziecko porusza się po pokoju, a na sygnał rodzica zatrzymuje się i naśladuje zwierzę, jakie on pokazuje (sposób poruszania </w:t>
        <w:br/>
        <w:t>i głos, jaki wydaje)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6090</wp:posOffset>
            </wp:positionH>
            <wp:positionV relativeFrom="paragraph">
              <wp:posOffset>86360</wp:posOffset>
            </wp:positionV>
            <wp:extent cx="2247265" cy="3390265"/>
            <wp:effectExtent l="0" t="0" r="0" b="0"/>
            <wp:wrapTopAndBottom/>
            <wp:docPr id="2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shd w:fill="B6DDE8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ŚRODA 15.04.2020r.</w:t>
      </w:r>
    </w:p>
    <w:p>
      <w:pPr>
        <w:pStyle w:val="Standard"/>
        <w:shd w:fill="B6DDE8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mat dnia: ,,Odgłosy zwierząt z wiejskiego podwórka”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.Ćwiczenia poranne: utrwalenie zabawy ruchowej ,,Kto szybciej”</w:t>
      </w:r>
      <w:r>
        <w:rPr>
          <w:rFonts w:cs="Calibri" w:ascii="Calibri" w:hAnsi="Calibri"/>
          <w:sz w:val="26"/>
          <w:szCs w:val="26"/>
        </w:rPr>
        <w:t>- dziecko spaceruje po dywanie i na sygnał rodzica wykonuje polecenie, np. staje na jednej nodze, kładzie się na brzuchu, itp.</w:t>
      </w:r>
    </w:p>
    <w:p>
      <w:pPr>
        <w:pStyle w:val="Standard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.Piosenka ,,Dziwne rozmowy”: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hyperlink r:id="rId4">
        <w:r>
          <w:rPr>
            <w:rStyle w:val="InternetLink1"/>
            <w:rFonts w:cs="Calibri" w:ascii="Calibri" w:hAnsi="Calibri"/>
          </w:rPr>
          <w:t>https://www.youtube.com/watch?v=qc5a7O1odnI&amp;feature=share&amp;fbclid=IwAR0t8Urs1yUOtLUtr5QUrAy3l_k_WHIzDoY4DbuZrJQkAcpz7cuwghrhv8w</w:t>
        </w:r>
      </w:hyperlink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3.Zabawa dydaktyczna „Co to za zwierzę?”</w:t>
      </w:r>
      <w:r>
        <w:rPr>
          <w:rFonts w:cs="Calibri" w:ascii="Calibri" w:hAnsi="Calibri"/>
          <w:sz w:val="26"/>
          <w:szCs w:val="26"/>
        </w:rPr>
        <w:t xml:space="preserve"> rodzic zakrywa częściowo obrazek zwierzęcia, a dziecko odgaduje, co to za zwierzę i naśladuje jego głos:</w:t>
      </w:r>
    </w:p>
    <w:p>
      <w:pPr>
        <w:pStyle w:val="Standard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52800" cy="3352800"/>
            <wp:effectExtent l="0" t="0" r="0" b="0"/>
            <wp:wrapTopAndBottom/>
            <wp:docPr id="3" name="grafik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4. Wiersz M. Strzałkowskiej ,,Awantura”-</w:t>
      </w:r>
      <w:r>
        <w:rPr>
          <w:rFonts w:cs="Calibri" w:ascii="Calibri" w:hAnsi="Calibri"/>
          <w:sz w:val="26"/>
          <w:szCs w:val="26"/>
        </w:rPr>
        <w:t xml:space="preserve"> rodzic czyta wiersz, a dziecko w przerwach recytacji naśladuje głosy zwierząt.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,,Awantura”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j! wybuchła na podwórku awantura,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o zginęły pewnej kurze cztery pióra!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ura gdacze, kaczka kwacze,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rowa ryczy, świnia kwiczy,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wca beczy, koza meczy,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na płocie, przy chlewiku,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gut pieje kukuryku!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dy już każdy wrzasków miał powyżej uszu,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e stodoły wyszło pisklę w pióropuszu,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dnalazła kura pióra i umilkła awantura,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pisklęciu się dostała niezła bura.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shd w:fill="B6DDE8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ZWARTEK 16.04.2020r.</w:t>
        <w:br/>
        <w:t>Temat dnia: ,,Małe i duże zwierzęta”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Zabawa ruchowa „Naśladuję zwierzęta” </w:t>
      </w:r>
      <w:r>
        <w:rPr>
          <w:rFonts w:cs="Calibri" w:ascii="Calibri" w:hAnsi="Calibri"/>
          <w:sz w:val="26"/>
          <w:szCs w:val="26"/>
        </w:rPr>
        <w:t>- rodzic wymienia nazwę zwierzęcia, a dziecko naśladuje jego głos i sposób poruszania się.</w:t>
      </w:r>
    </w:p>
    <w:p>
      <w:pPr>
        <w:pStyle w:val="Standard"/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numPr>
          <w:ilvl w:val="0"/>
          <w:numId w:val="1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sz w:val="26"/>
          <w:szCs w:val="26"/>
        </w:rPr>
        <w:t>Zwierzęta i ich dzieci”</w:t>
      </w:r>
      <w:r>
        <w:rPr>
          <w:rFonts w:cs="Calibri" w:ascii="Calibri" w:hAnsi="Calibri"/>
          <w:sz w:val="26"/>
          <w:szCs w:val="26"/>
        </w:rPr>
        <w:t>- dziecko łączy w pary zwierzęta małe i  duże:</w:t>
      </w:r>
    </w:p>
    <w:p>
      <w:pPr>
        <w:pStyle w:val="Standard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47900" cy="2847975"/>
            <wp:effectExtent l="0" t="0" r="0" b="0"/>
            <wp:wrapTopAndBottom/>
            <wp:docPr id="4" name="grafi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szCs w:val="26"/>
        </w:rPr>
        <w:t>3.Teleturniej ,,Co wiemy o wiejskim podwórku?”:</w:t>
      </w:r>
      <w:r>
        <w:rPr>
          <w:rFonts w:cs="Calibri" w:ascii="Calibri" w:hAnsi="Calibri"/>
          <w:sz w:val="26"/>
          <w:szCs w:val="26"/>
        </w:rPr>
        <w:t xml:space="preserve"> </w:t>
      </w:r>
      <w:hyperlink r:id="rId7">
        <w:r>
          <w:rPr>
            <w:rStyle w:val="InternetLink1"/>
            <w:rFonts w:cs="Calibri" w:ascii="Calibri" w:hAnsi="Calibri"/>
          </w:rPr>
          <w:t>https://view.genial.ly/5e7b88dea432900da3bdddb2/presentation-co-wiemy-o-wiejskim-podworku?fbclid=IwAR2nzpZ2ZmoY-SzzkyGkf4FOh9I26f50LE03NZ7PK-7NCHHluAAT_G1mPE0</w:t>
        </w:r>
      </w:hyperlink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4.Układanka „Wiejskie zwierzęta”:</w:t>
      </w:r>
    </w:p>
    <w:p>
      <w:pPr>
        <w:pStyle w:val="Standard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43500" cy="9144000"/>
            <wp:effectExtent l="0" t="0" r="0" b="0"/>
            <wp:wrapTopAndBottom/>
            <wp:docPr id="5" name="grafik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a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shd w:fill="B6DDE8" w:val="clear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IĄTEK 17.04.2020r.</w:t>
        <w:br/>
        <w:t>Temat dnia: „Przysmaki zwierząt”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le: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ziecko potrafi łączyć w pary zwierzęta i ich przysmaki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. Zabawa ruchowa skoczna ,,Koniki i przeszkody”</w:t>
      </w:r>
      <w:r>
        <w:rPr>
          <w:rFonts w:cs="Calibri" w:ascii="Calibri" w:hAnsi="Calibri"/>
          <w:sz w:val="26"/>
          <w:szCs w:val="26"/>
        </w:rPr>
        <w:t>- dziecko ,,konik” biega po dywanie i pokonuje przeszkody np. przeskakuje przez maskotkę.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Zabawa dydaktyczna „Przysmaki zwierząt”- dziecko łączy w pary zwierzę i jego przysmak:</w:t>
      </w:r>
    </w:p>
    <w:p>
      <w:pPr>
        <w:pStyle w:val="Standard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14500" cy="2428875"/>
            <wp:effectExtent l="0" t="0" r="0" b="0"/>
            <wp:wrapTopAndBottom/>
            <wp:docPr id="6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3. Zabawa oddechowa „Karmimy kurki”</w:t>
      </w:r>
      <w:r>
        <w:rPr>
          <w:rFonts w:cs="Calibri" w:ascii="Calibri" w:hAnsi="Calibri"/>
          <w:sz w:val="26"/>
          <w:szCs w:val="26"/>
        </w:rPr>
        <w:t xml:space="preserve"> - rodzic rozkłada 2 tacki, jedna pusta a druga z papierowymi kulkami. Dziecko za pomocą słomki przenosi kulki na pustą tackę.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4.Teleturniej „Co dają nam zwierzęta wiejskie?”:</w:t>
      </w:r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hyperlink r:id="rId10">
        <w:r>
          <w:rPr>
            <w:rStyle w:val="InternetLink1"/>
            <w:rFonts w:cs="Calibri" w:ascii="Calibri" w:hAnsi="Calibri"/>
            <w:sz w:val="26"/>
            <w:szCs w:val="26"/>
          </w:rPr>
          <w:t>https://wordwall.net/pl/resource/1136064/co-daj%c4%85-nam-zwierz%c4%99ta-wiejskie</w:t>
        </w:r>
      </w:hyperlink>
    </w:p>
    <w:p>
      <w:pPr>
        <w:pStyle w:val="Standard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0" w:after="150"/>
      <w:textAlignment w:val="auto"/>
    </w:pPr>
    <w:rPr>
      <w:rFonts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qc5a7O1odnI&amp;feature=share&amp;fbclid=IwAR0t8Urs1yUOtLUtr5QUrAy3l_k_WHIzDoY4DbuZrJQkAcpz7cuwghrhv8w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view.genial.ly/5e7b88dea432900da3bdddb2/presentation-co-wiemy-o-wiejskim-podworku?fbclid=IwAR2nzpZ2ZmoY-SzzkyGkf4FOh9I26f50LE03NZ7PK-7NCHHluAAT_G1mPE0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wordwall.net/pl/resource/1136064/co-daj&#261;-nam-zwierz&#281;ta-wiejski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39:00Z</dcterms:created>
  <dc:creator>Katarzyna Cuper</dc:creator>
  <dc:description/>
  <dc:language>en-US</dc:language>
  <cp:lastModifiedBy>Grafika</cp:lastModifiedBy>
  <cp:lastPrinted>2020-04-13T13:51:00Z</cp:lastPrinted>
  <dcterms:modified xsi:type="dcterms:W3CDTF">2020-04-13T11:51:00Z</dcterms:modified>
  <cp:revision>6</cp:revision>
  <dc:subject/>
  <dc:title/>
</cp:coreProperties>
</file>