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color w:val="242021"/>
        </w:rPr>
      </w:pPr>
      <w:r>
        <w:rPr>
          <w:b/>
          <w:bCs/>
          <w:color w:val="242021"/>
        </w:rPr>
        <w:t>Witajcie w kolejnym tygodniu naszych spotkań na odległość.</w:t>
      </w:r>
    </w:p>
    <w:p>
      <w:pPr>
        <w:pStyle w:val="NormalnyWeb"/>
        <w:spacing w:before="280" w:after="0"/>
        <w:rPr/>
      </w:pPr>
      <w:r>
        <w:rPr>
          <w:b/>
          <w:bCs/>
          <w:color w:val="242021"/>
        </w:rPr>
        <w:t>Drodzy rodzice i kochane dzieci serdecznie zapraszamy i zachęcamy do skorzystania z pomysłów na zabawę i pracę, które przygotowałyśmy.</w:t>
      </w:r>
      <w:r>
        <w:rPr/>
        <w:t xml:space="preserve">                                                          </w:t>
      </w:r>
      <w:r>
        <w:rPr>
          <w:color w:val="000000"/>
        </w:rPr>
        <w:t xml:space="preserve">Z zaproponowanych aktywności, wybierzcie te, które spodobają się waszemu dziecku i będą dla niego odpowiednie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mat tygodnia:</w:t>
      </w:r>
    </w:p>
    <w:p>
      <w:pPr>
        <w:pStyle w:val="Normal"/>
        <w:shd w:fill="FFC000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A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06.2020 r. – Poniedział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at dnia: Kolory l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Zabawa logopedyczna </w:t>
      </w:r>
      <w:r>
        <w:rPr>
          <w:b/>
          <w:bCs/>
          <w:i/>
          <w:iCs/>
        </w:rPr>
        <w:t>„Śmieszne minki”</w:t>
      </w:r>
      <w:r>
        <w:rPr/>
        <w:t>– robienie różnych minek z użyciem lustra:</w:t>
      </w:r>
    </w:p>
    <w:p>
      <w:pPr>
        <w:pStyle w:val="Normal"/>
        <w:rPr/>
      </w:pPr>
      <w:r>
        <w:rPr/>
        <w:t>- wesoła buzia – uśmiechamy się: wargi są płaskie, lekko rozchylone,</w:t>
      </w:r>
    </w:p>
    <w:p>
      <w:pPr>
        <w:pStyle w:val="Normal"/>
        <w:rPr/>
      </w:pPr>
      <w:r>
        <w:rPr/>
        <w:t>zębów nie widać lub zęby są przybliżone, wargi rozchylone, rozciągnięte,</w:t>
      </w:r>
    </w:p>
    <w:p>
      <w:pPr>
        <w:pStyle w:val="Normal"/>
        <w:rPr/>
      </w:pPr>
      <w:r>
        <w:rPr/>
        <w:t>widać zęby,</w:t>
      </w:r>
    </w:p>
    <w:p>
      <w:pPr>
        <w:pStyle w:val="Normal"/>
        <w:rPr/>
      </w:pPr>
      <w:r>
        <w:rPr/>
        <w:t>- smutna buzia- robimy podkówkę,</w:t>
      </w:r>
    </w:p>
    <w:p>
      <w:pPr>
        <w:pStyle w:val="Normal"/>
        <w:rPr/>
      </w:pPr>
      <w:r>
        <w:rPr/>
        <w:t>- obrażona buzia – wargi są nadęte,</w:t>
      </w:r>
    </w:p>
    <w:p>
      <w:pPr>
        <w:pStyle w:val="Normal"/>
        <w:rPr/>
      </w:pPr>
      <w:r>
        <w:rPr/>
        <w:t>- zła buzia – przybliżamy zęby, rozchylamy usta, „wrr”,</w:t>
      </w:r>
    </w:p>
    <w:p>
      <w:pPr>
        <w:pStyle w:val="Normal"/>
        <w:rPr/>
      </w:pPr>
      <w:r>
        <w:rPr/>
        <w:t>- „małpka” – językiem wypychamy dolna wargę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Zabawa dydaktyczna „Kolorowa paleta”.</w:t>
      </w:r>
      <w:r>
        <w:rPr/>
        <w:br/>
        <w:t>Dziecko wspólnie z rodzicem rozwiązuje zagadki słowne, po czym kreśli  i uzupełniają kontury palety (rysunek poniżej) odpowiednimi kolorami.</w:t>
        <w:br/>
        <w:br/>
      </w:r>
      <w:r>
        <w:rPr>
          <w:rStyle w:val="StrongEmphasis"/>
          <w:color w:val="000000"/>
          <w:spacing w:val="2"/>
        </w:rPr>
        <w:t>Żółty</w:t>
      </w:r>
      <w:r>
        <w:rPr>
          <w:color w:val="000000"/>
        </w:rPr>
        <w:br/>
        <w:t>Słonecznik swą nazwę zawdzięcza słońcu.</w:t>
        <w:br/>
        <w:t>Powiedzcie, jaki kolor je łączy?</w:t>
        <w:br/>
      </w:r>
      <w:r>
        <w:rPr>
          <w:rStyle w:val="StrongEmphasis"/>
          <w:color w:val="000000"/>
          <w:spacing w:val="2"/>
        </w:rPr>
        <w:t>Zielony</w:t>
      </w:r>
      <w:r>
        <w:rPr>
          <w:color w:val="000000"/>
        </w:rPr>
        <w:br/>
        <w:t>Liście są takie i trawa też.</w:t>
        <w:br/>
        <w:t>Jaki to kolor? Pewnie już wiesz.</w:t>
        <w:br/>
      </w:r>
      <w:r>
        <w:rPr>
          <w:rStyle w:val="StrongEmphasis"/>
          <w:color w:val="000000"/>
          <w:spacing w:val="2"/>
        </w:rPr>
        <w:t>Pomarańczowy</w:t>
      </w:r>
      <w:r>
        <w:rPr>
          <w:color w:val="000000"/>
        </w:rPr>
        <w:br/>
        <w:t>Marchewka zawsze ten kolor kryje,</w:t>
        <w:br/>
        <w:t>Ale też takie bywają dynie.</w:t>
        <w:br/>
      </w:r>
      <w:r>
        <w:rPr>
          <w:rStyle w:val="StrongEmphasis"/>
          <w:color w:val="000000"/>
          <w:spacing w:val="2"/>
        </w:rPr>
        <w:t>Czerwony</w:t>
      </w:r>
      <w:r>
        <w:rPr>
          <w:color w:val="000000"/>
        </w:rPr>
        <w:br/>
        <w:t>Tego koloru szukajcie w makach</w:t>
        <w:br/>
        <w:t>lub w muchomorze, co rośnie w krzakach.</w:t>
        <w:br/>
      </w:r>
      <w:r>
        <w:rPr>
          <w:rStyle w:val="StrongEmphasis"/>
          <w:color w:val="000000"/>
          <w:spacing w:val="2"/>
        </w:rPr>
        <w:t>Filetowy</w:t>
      </w:r>
      <w:r>
        <w:rPr>
          <w:color w:val="000000"/>
        </w:rPr>
        <w:br/>
        <w:t>Jakim kolorem pytam wszystkich</w:t>
        <w:br/>
        <w:t>Maluje się fiołki lub śliwki.</w:t>
        <w:br/>
      </w:r>
      <w:r>
        <w:rPr>
          <w:rStyle w:val="StrongEmphasis"/>
          <w:color w:val="000000"/>
          <w:spacing w:val="2"/>
        </w:rPr>
        <w:t>Niebieski</w:t>
      </w:r>
      <w:r>
        <w:rPr>
          <w:color w:val="000000"/>
        </w:rPr>
        <w:br/>
        <w:t>Gdy spojrzysz w górę na niebo</w:t>
        <w:br/>
        <w:t>lub chabry zobaczysz w życie,</w:t>
        <w:br/>
        <w:t>już będziesz wiedział na pewno</w:t>
        <w:br/>
        <w:t>o jakim kolorze myślę.</w:t>
      </w:r>
    </w:p>
    <w:p>
      <w:pPr>
        <w:pStyle w:val="Normal"/>
        <w:rPr/>
      </w:pPr>
      <w:r>
        <w:rPr/>
        <w:drawing>
          <wp:inline distT="0" distB="0" distL="0" distR="0">
            <wp:extent cx="6009640" cy="576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3. Piosenka – „Razem z latem”</w:t>
      </w:r>
    </w:p>
    <w:p>
      <w:pPr>
        <w:pStyle w:val="Normal"/>
        <w:rPr/>
      </w:pPr>
      <w:r>
        <w:rPr/>
        <w:t>Osłuchajcie się z nową piosenką, poniżej słowa. Będziemy się jej uczyć cały tydzień.</w:t>
      </w:r>
    </w:p>
    <w:p>
      <w:pPr>
        <w:pStyle w:val="Normal"/>
        <w:rPr/>
      </w:pPr>
      <w:r>
        <w:rPr/>
        <w:t xml:space="preserve">Link do piosenki - </w:t>
      </w:r>
      <w:hyperlink r:id="rId3">
        <w:r>
          <w:rPr>
            <w:rStyle w:val="InternetLink"/>
          </w:rPr>
          <w:t>https://www.youtube.com/watch?v=AHwM17Zw5Gw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azem z latem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dzi złote la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kapeluszu z kwiató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rękach ma latawiec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ega z nim po trawie.</w:t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</w:rPr>
        <w:t>Ref. Hopsa, hopsasa, razem z latem ja,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</w:t>
      </w:r>
      <w:r>
        <w:rPr>
          <w:i/>
          <w:iCs/>
        </w:rPr>
        <w:t>Hopsa, hopsasa, razem z latem j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Czasem dla ochłod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to zjada lod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jada je powol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ardło go nie boli.</w:t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</w:rPr>
        <w:t>Ref. Hopsa, hopsasa, razem z latem ja,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</w:t>
      </w:r>
      <w:r>
        <w:rPr>
          <w:i/>
          <w:iCs/>
        </w:rPr>
        <w:t>Hopsa, hopsasa, razem z latem 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rzylatki KP2.37   Czterolatki KP2.46, KP2.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.06.2020 r. – Wtor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at dnia: Burza</w:t>
      </w:r>
    </w:p>
    <w:p>
      <w:pPr>
        <w:pStyle w:val="Normal"/>
        <w:rPr/>
      </w:pPr>
      <w:r>
        <w:rPr>
          <w:b/>
          <w:bCs/>
        </w:rPr>
        <w:t>1. Na początek dnia trochę pośpiewajcie.</w:t>
      </w:r>
      <w:r>
        <w:rPr/>
        <w:t xml:space="preserve"> </w:t>
      </w:r>
      <w:r>
        <w:rPr>
          <w:b/>
          <w:bCs/>
        </w:rPr>
        <w:t>Piosenka – „Razem z latem”</w:t>
      </w:r>
    </w:p>
    <w:p>
      <w:pPr>
        <w:pStyle w:val="Normal"/>
        <w:rPr/>
      </w:pPr>
      <w:r>
        <w:rPr/>
        <w:t xml:space="preserve">Link do piosenki - </w:t>
      </w:r>
      <w:hyperlink r:id="rId4">
        <w:r>
          <w:rPr>
            <w:rStyle w:val="InternetLink"/>
          </w:rPr>
          <w:t>https://www.youtube.com/watch?v=AHwM17Zw5Gw</w:t>
        </w:r>
      </w:hyperlink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 xml:space="preserve">Słuchanie opowiadania „Zajączek i burza” </w:t>
      </w:r>
      <w:r>
        <w:rPr/>
        <w:t>czytanego z liścia pana Listopada, skupienie uwagi na treści.</w:t>
        <w:br/>
        <w:br/>
      </w:r>
      <w:r>
        <w:rPr>
          <w:i/>
          <w:iCs/>
        </w:rPr>
        <w:t>„Zajączek i burza”</w:t>
        <w:br/>
        <w:t>Pod drzewem na skraju lasu siedział sobie zajączek i bardzo mu się nudziło. Tego dnia na niebie nie było słońca a wszystkie zwierzęta gdzieś sobie poszły. Wiewiórka zbierała orzeszki do dziupli, jeże szykowały sobie legowiska z pięknych, kolorowych liści, chomik skrzętnie zbierał ziarenka trawy i zbóż do norki, wilgi i kukułki odleciały daleko na południe, do Afryki. W pewnej chwili obok zajączka przebiegła wiewiórka. – Cześć wiewiórko – krzyknął zajączek. – Dokąd tak biegniesz? – Uciekam przed burzą. – Jaką burzą? – zdziwił się zajączek. Ale wiewiórka już go nie słyszała, bo pobiegła schować się głęboko w lesie. W chwilę później zajączek zobaczył przebiegające jeże. – Dokąd tak wszyscy uciekacie?</w:t>
        <w:br/>
        <w:t>- Chowamy się przed burzą. Biegnij prędko za nami. – Powiedzcie mi tylko, co to jest burza</w:t>
        <w:br/>
        <w:t>i jak wygląda? – wołał zmartwiony zajączek, ale jeży już nie było widać. Zaraz potem zajączka minęły pędzące niedźwiadki. – Kochane misie – wołał zajączek – nikt mi nie chce powiedzieć, co to jest... Ale nie zdążył nawet dokończyć, bo niedźwiadki krzyknęły: - Nie możemy teraz z tobą rozmawiać zajączku, uciekamy, bo burza idzie. – Jaka burza i dokąd idzie? – dziwił się zajączek – i czy ja znam tę burzę? Ale znowu nikt nie odpowiedział, bo niedźwiadki już dawno zniknęły w lesie. Biedny zajączek nie wiedział, co robić. Nie wiedział nawet, czy ma uciekać, czy nie. Wszyscy gdzieś się chowali i mówili, że idzie burza.</w:t>
        <w:br/>
        <w:t>A tymczasem nikt nie nadchodził. Zajączek postanowił więc zostać i spotkać się z burzą. Rozglądał się dookoła, ale nikogo nie było widać. Tylko na niebie pojawiły się chmury, zrobiło się ciemno i zaczął padać deszcz. – No nie, i w dodatku jeszcze deszcz. Tego już nie zniosę - powiedział zajączek i zasmucony schował się pod drzewkiem. Nagle na niebie pojawiły się błyskawice i zaczęło głośno grzmieć. Zajączek trochę przestraszył się, ale siedział pod drzewem, zły, że musi moknąć i nie może doczekać się burzy. – Kiedy ona wreszcie przyjdzie? – mruczał do siebie. – Bardzo chciałbym ją zobaczyć. Kiedy zajączek miał już całkiem przemoczone futerko chmury ustąpiły, a na niebie pojawiło się słońce. Zaraz potem po mokrej ziemi przykicała zielona żaba. Gdy zobaczyła smutnego zajączka spytała: - Hej, zajączku, co się stało? Dlaczego się smucisz? – Bo nikt mi nie chce powiedzieć, co to jest burza. Powinna niedługo przyjść, tymczasem ja siedzę, czekam, nawet zmokłem, ale nikogo oprócz ciebie nie widziałem. A może ty spotkałaś burzę? Nie wiesz, gdzie ona jest? – spytał zajączek. – Jak to gdzie jest? Przecież właśnie przeszła. – Przeszła? Nie widziałem. Dokąd poszła? Może ją jeszcze dogonię? – Ach ty głuptasie – zaśmiała się żabka – Już po burzy. Popatrz zresztą. Tęcza!!!</w:t>
        <w:br/>
      </w:r>
      <w:r>
        <w:rPr/>
        <w:t>Porozmawiajcie wspólnie  treści opowiadania. Jaką  pogodę dziecko lubi najbardziej i dlaczego? A jaka pogoda jest niebezpieczna? Porozmawiajcie o tym, jak należy się zachować podczas burzy, czego nie wolno robić. Poniżej pomocny plakat.</w:t>
      </w:r>
    </w:p>
    <w:p>
      <w:pPr>
        <w:pStyle w:val="NormalnyWeb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360"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525135" cy="738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Trzylatki ćwiczą rączkę, rysując szlaczki po śladzie (użyjcie ołówka, rodzice zwróćcie uwagę na prawidłowy chwyt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drawing>
          <wp:inline distT="0" distB="0" distL="0" distR="0">
            <wp:extent cx="6398895" cy="788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Czterolatki KP2.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06.2020 r. – Śr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at dnia: Tęc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Zabawa ruchowa - "Słońce świeci deszczyk pada." </w:t>
      </w:r>
    </w:p>
    <w:p>
      <w:pPr>
        <w:pStyle w:val="Normal"/>
        <w:rPr/>
      </w:pPr>
      <w:r>
        <w:rPr/>
        <w:t>Na hasło rodzica "słońce świeci" –dziecko swobodnie porusza się po pokoju w dowolnie wybrany sposób, ciesząc się, iż świeci słońce. Na hasło: "pada deszcz"- dz. zatrzymuje się w bezruchu, tworząc ramionkami daszek nad głową.</w:t>
      </w:r>
    </w:p>
    <w:p>
      <w:pPr>
        <w:pStyle w:val="NormalnyWeb"/>
        <w:shd w:fill="FFFFFF" w:val="clear"/>
        <w:spacing w:lineRule="atLeast" w:line="360" w:before="0" w:after="0"/>
        <w:rPr>
          <w:b/>
          <w:b/>
          <w:bCs/>
        </w:rPr>
      </w:pPr>
      <w:r>
        <w:rPr>
          <w:b/>
          <w:bCs/>
        </w:rPr>
        <w:t xml:space="preserve">2. Wiersz </w:t>
      </w:r>
      <w:r>
        <w:rPr>
          <w:b/>
          <w:bCs/>
          <w:i/>
          <w:iCs/>
        </w:rPr>
        <w:t>„Tęcza” Maria Konopnicka</w:t>
      </w:r>
      <w:r>
        <w:rPr>
          <w:b/>
          <w:bCs/>
        </w:rPr>
        <w:t>   </w:t>
      </w:r>
      <w:bookmarkStart w:id="0" w:name="f1"/>
      <w:bookmarkStart w:id="1" w:name="sec3"/>
      <w:bookmarkEnd w:id="0"/>
      <w:bookmarkEnd w:id="1"/>
    </w:p>
    <w:p>
      <w:pPr>
        <w:pStyle w:val="NormalnyWeb"/>
        <w:shd w:fill="FFFFFF" w:val="clear"/>
        <w:spacing w:lineRule="atLeast" w:line="360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Tęcza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—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 kto ciebie, śliczna tęczo,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iedmiobarwny pasie,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Wymalował na tej chmurce,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Jakby na atłasie?</w:t>
      </w:r>
      <w:bookmarkStart w:id="2" w:name="f5"/>
      <w:bookmarkStart w:id="3" w:name="sec4"/>
      <w:bookmarkEnd w:id="2"/>
      <w:bookmarkEnd w:id="3"/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/>
          <w:i/>
          <w:iCs/>
          <w:color w:val="000000"/>
        </w:rPr>
        <w:t xml:space="preserve">                                                  </w:t>
      </w:r>
      <w:r>
        <w:rPr>
          <w:i/>
          <w:iCs/>
          <w:color w:val="000000"/>
        </w:rPr>
        <w:t>—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Słoneczko mnie malowało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o deszczu, po burzy;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ożyczyło sobie farby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Od tej pełnej róży.</w:t>
      </w:r>
    </w:p>
    <w:p>
      <w:pPr>
        <w:pStyle w:val="Normal"/>
        <w:shd w:fill="FFFFFF" w:val="clear"/>
        <w:spacing w:lineRule="atLeast" w:line="360"/>
        <w:rPr/>
      </w:pPr>
      <w:bookmarkStart w:id="4" w:name="sec5"/>
      <w:bookmarkEnd w:id="4"/>
      <w:r>
        <w:rPr>
          <w:rFonts w:eastAsia="Times New Roman"/>
          <w:i/>
          <w:iCs/>
          <w:color w:val="000000"/>
        </w:rPr>
        <w:t xml:space="preserve">                                                        </w:t>
      </w:r>
      <w:r>
        <w:rPr>
          <w:i/>
          <w:iCs/>
          <w:color w:val="000000"/>
        </w:rPr>
        <w:t>Pożyczyło sobie farby</w:t>
      </w:r>
      <w:bookmarkStart w:id="5" w:name="f10"/>
      <w:bookmarkEnd w:id="5"/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Od kwiatków z ogroda;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alowało tęczę na znak,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Że będzie pogoda!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Rozmowa po wysłuchaniu wiersza: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czym jest tęcza?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kiedy powstaje? niezbędne warunki w czasie tworzenia tęczy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czy zawsze po deszczu występuje tęcza?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 </w:t>
      </w:r>
      <w:r>
        <w:rPr>
          <w:color w:val="000000"/>
        </w:rPr>
        <w:t>-jaki kształt ma tęcza?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 </w:t>
      </w:r>
      <w:r>
        <w:rPr>
          <w:color w:val="000000"/>
        </w:rPr>
        <w:t>-jakie kolory wchodzą w skład tęczy? (czerwony, pomarańczowy, żółty, zielony, niebieski, granatowy, fioletowy)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 </w:t>
      </w:r>
      <w:r>
        <w:rPr>
          <w:color w:val="000000"/>
        </w:rPr>
        <w:t>-nazewnictwo kolorów – zastosowanie słów o charakterze porównań (zielony jak trawa, niebieski jak niebo, czerwony jak… itd.)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 </w:t>
      </w:r>
      <w:r>
        <w:rPr>
          <w:color w:val="000000"/>
        </w:rPr>
        <w:t>-jaką pogodę mamy za oknem? czy dziś jest szansa na zobaczenie tęczy?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 </w:t>
      </w:r>
      <w:r>
        <w:rPr>
          <w:color w:val="000000"/>
        </w:rPr>
        <w:t>-po czym poznać </w:t>
      </w:r>
      <w:r>
        <w:rPr>
          <w:i/>
          <w:iCs/>
          <w:color w:val="000000"/>
        </w:rPr>
        <w:t>ładną,</w:t>
      </w:r>
      <w:r>
        <w:rPr>
          <w:color w:val="000000"/>
        </w:rPr>
        <w:t> a po czym </w:t>
      </w:r>
      <w:r>
        <w:rPr>
          <w:i/>
          <w:iCs/>
          <w:color w:val="000000"/>
        </w:rPr>
        <w:t>brzydką</w:t>
      </w:r>
      <w:r>
        <w:rPr>
          <w:color w:val="000000"/>
        </w:rPr>
        <w:t> pogodę?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jaką pogodę lubicie najbardziej i dlaczego?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co zwiastuje tęcza? czego znakiem jest tęcza?</w:t>
      </w:r>
    </w:p>
    <w:p>
      <w:pPr>
        <w:pStyle w:val="Normal"/>
        <w:shd w:fill="FFFFFF" w:val="clear"/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3. Tęcza – praca plastyczna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Spróbujcie namalować sami tęczę –farbami na kartce, kredą na chodniku lub pokolorujcie gotowy obrazek kredkami. Wybór należy do wa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Trzylatki KP2.38</w:t>
      </w:r>
    </w:p>
    <w:p>
      <w:pPr>
        <w:pStyle w:val="Normal"/>
        <w:rPr/>
      </w:pPr>
      <w:r>
        <w:rPr>
          <w:b/>
          <w:bCs/>
          <w:color w:val="000000"/>
        </w:rPr>
        <w:t xml:space="preserve">Czterolatki </w:t>
      </w:r>
      <w:r>
        <w:rPr>
          <w:b/>
          <w:bCs/>
          <w:i/>
          <w:iCs/>
          <w:color w:val="000000"/>
        </w:rPr>
        <w:t>Wyprawka</w:t>
      </w:r>
      <w:r>
        <w:rPr>
          <w:b/>
          <w:bCs/>
          <w:color w:val="000000"/>
        </w:rPr>
        <w:t xml:space="preserve"> W.55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color w:val="000000"/>
        </w:rPr>
        <w:t xml:space="preserve">5. Przypomnienie </w:t>
      </w:r>
      <w:r>
        <w:rPr>
          <w:b/>
          <w:bCs/>
        </w:rPr>
        <w:t xml:space="preserve">piosenki – „Razem z latem” </w:t>
      </w:r>
      <w:r>
        <w:rPr/>
        <w:t xml:space="preserve">Link do piosenki - </w:t>
      </w:r>
      <w:hyperlink r:id="rId7">
        <w:r>
          <w:rPr>
            <w:rStyle w:val="InternetLink"/>
          </w:rPr>
          <w:t>https://www.youtube.com/watch?v=AHwM17Zw5Gw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9232265" cy="479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26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8.06.2020 r. – Czwartek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mat dnia: Jaka dziś pogoda?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 xml:space="preserve">Truskawki pełne witamin </w:t>
      </w:r>
      <w:r>
        <w:rPr>
          <w:color w:val="000000"/>
        </w:rPr>
        <w:t>– zachęcanie dziecka do spożywania sezonowych owoców, mycie owoców przed spożyciem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iersz</w:t>
      </w:r>
      <w:r>
        <w:rPr>
          <w:b/>
          <w:bCs/>
          <w:i/>
          <w:iCs/>
          <w:color w:val="000000"/>
        </w:rPr>
        <w:t xml:space="preserve"> „Truskawka”</w:t>
      </w:r>
      <w:r>
        <w:rPr>
          <w:b/>
          <w:bCs/>
          <w:color w:val="000000"/>
        </w:rPr>
        <w:t xml:space="preserve"> – Dorota Strzemińska-Więckowiak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Przyjrzyj się dobrze truskawce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Która rośnie na rabatce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Jest czerwona i dojrzała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W pestkach jest maleńkich cała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Ma poziomkę w swej rodzinie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I ze smakiem w świecie słynie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Latem są truskawek zbiory-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Możesz robić z nich przetwory-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Soki, konfitury, dżemy,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Delikatne musy, kremy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Myj owoce zanim zjesz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I się zdrowiem swoim ciesz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W smaku swoim są wprost wyśmienite-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Oczywiście te umyte.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każcie dziecku truskawki. Zapytajcie: Czego dowiedziałeś/aś się o truskawkach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Umyjcie je wspólnie i zajadajcie, a może zrobicie wspólnie z nich deser? Podzielcie się zdjęciami</w:t>
      </w:r>
      <w:r>
        <w:rPr>
          <w:rFonts w:eastAsia="Wingdings" w:cs="Wingdings" w:ascii="Wingdings" w:hAnsi="Wingdings"/>
          <w:color w:val="000000"/>
        </w:rPr>
        <w:t>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2. Przypomnienie </w:t>
      </w:r>
      <w:r>
        <w:rPr>
          <w:b/>
          <w:bCs/>
        </w:rPr>
        <w:t xml:space="preserve">piosenki – „Razem z latem” </w:t>
      </w:r>
      <w:r>
        <w:rPr/>
        <w:t xml:space="preserve">Link do piosenki -   </w:t>
      </w:r>
      <w:hyperlink r:id="rId9">
        <w:r>
          <w:rPr>
            <w:rStyle w:val="InternetLink"/>
          </w:rPr>
          <w:t>https://www.youtube.com/watch?v=AHwM17Zw5Gw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alendarz pogody –</w:t>
      </w:r>
      <w:r>
        <w:rPr>
          <w:color w:val="000000"/>
        </w:rPr>
        <w:t xml:space="preserve">stwórzcie własny kalendarz pogody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Wyjrzyjcie przez okno, sprawdźcie jaka dziś pogoda – z pomocą rodziców wybierzcie odpowiedni symbol i naklejcie w odpowiedniej rubryce. Obserwujcie pogodę codziennie i uzupełniajcie swój osobisty kalendarz. Możecie pokolorować elementy do kalendarz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drawing>
          <wp:inline distT="0" distB="0" distL="0" distR="0">
            <wp:extent cx="2734310" cy="296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2734310" cy="3081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2734310" cy="3081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2734310" cy="3421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LENDARZ POGODY 18-24.06.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  <w:t>imię obserwującego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3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jawiska pogodowe</w:t>
            </w:r>
          </w:p>
        </w:tc>
      </w:tr>
      <w:tr>
        <w:trPr>
          <w:trHeight w:val="14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6. 2020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20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.2020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2020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6.2020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6.2020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6.2020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 Trzylatki</w:t>
      </w:r>
      <w:r>
        <w:rPr>
          <w:b/>
          <w:bCs/>
          <w:i/>
          <w:iCs/>
          <w:color w:val="000000"/>
        </w:rPr>
        <w:t xml:space="preserve"> Wyprawka</w:t>
      </w:r>
      <w:r>
        <w:rPr>
          <w:b/>
          <w:bCs/>
          <w:color w:val="000000"/>
        </w:rPr>
        <w:t xml:space="preserve"> W.42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zterolatki karta pracy poniżej. Poćwiczcie liczenie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51830" cy="850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9.06.2020 r. – Piątek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mat dnia: Lato w sztuce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Ćwiczenia na dzień dobry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Orzeźwienie” – </w:t>
      </w:r>
      <w:r>
        <w:rPr>
          <w:color w:val="000000"/>
        </w:rPr>
        <w:t>Rodzic daje dziecku plastikową butelkę. Dziecko przekłada butelkę z ręki do ręki – z przodu, z tyłu, nad głową, pod kolanem, stojąc w miejscu, w chodzie i w biegu. Podrzuca butelkę i stara się chwycić oburącz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. Przypomnienie </w:t>
      </w:r>
      <w:r>
        <w:rPr>
          <w:b/>
          <w:bCs/>
        </w:rPr>
        <w:t xml:space="preserve">piosenki – „Razem z latem” </w:t>
      </w:r>
      <w:r>
        <w:rPr/>
        <w:t xml:space="preserve">Link do piosenki - </w:t>
      </w:r>
      <w:hyperlink r:id="rId15">
        <w:r>
          <w:rPr>
            <w:rStyle w:val="InternetLink"/>
          </w:rPr>
          <w:t>https://www.youtube.com/watch?v=AHwM17Zw5Gw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to w sztuce</w:t>
      </w:r>
    </w:p>
    <w:p>
      <w:pPr>
        <w:pStyle w:val="Normal"/>
        <w:ind w:left="360" w:hanging="0"/>
        <w:rPr/>
      </w:pPr>
      <w:r>
        <w:rPr/>
        <w:t>Popatrzcie na ilustracje poniżej, tak lato widzieli artyści malarze. Lato jest piękne, jasne i kolorow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80640" cy="170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„</w:t>
      </w:r>
      <w:r>
        <w:rPr/>
        <w:t>Pola maku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14500" cy="2553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„</w:t>
      </w:r>
      <w:r>
        <w:rPr/>
        <w:t>Nad morzem” T. Axentowic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14165" cy="3766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„</w:t>
      </w:r>
      <w:r>
        <w:rPr/>
        <w:t>Dziewczyna z motylem” E.Z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eraz pora na waszą sztukę. Z czym kojarzy wam się lato? </w:t>
      </w:r>
    </w:p>
    <w:p>
      <w:pPr>
        <w:pStyle w:val="Normal"/>
        <w:ind w:left="360" w:hanging="0"/>
        <w:rPr/>
      </w:pPr>
      <w:r>
        <w:rPr/>
        <w:t>Podsyłam wam pomysły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56910" cy="3477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333115" cy="2105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71290" cy="2510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224020" cy="3171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odstp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AHwM17Zw5Gw" TargetMode="External"/><Relationship Id="rId4" Type="http://schemas.openxmlformats.org/officeDocument/2006/relationships/hyperlink" Target="https://www.youtube.com/watch?v=AHwM17Zw5G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youtube.com/watch?v=AHwM17Zw5Gw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youtube.com/watch?v=AHwM17Zw5Gw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s://www.youtube.com/watch?v=AHwM17Zw5Gw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06:00Z</dcterms:created>
  <dc:creator>Wojtek</dc:creator>
  <dc:description/>
  <dc:language>en-US</dc:language>
  <cp:lastModifiedBy>Grafika</cp:lastModifiedBy>
  <cp:lastPrinted>2020-06-13T14:06:00Z</cp:lastPrinted>
  <dcterms:modified xsi:type="dcterms:W3CDTF">2020-06-13T12:07:00Z</dcterms:modified>
  <cp:revision>4</cp:revision>
  <dc:subject/>
  <dc:title>Witajcie w kolejnym tygodniu naszych spotkań na odległość</dc:title>
</cp:coreProperties>
</file>