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chane Motylki!</w:t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uż niedługo wakacje!Zobaczcie ,co przygotowałyśmy dla Was na czas oczekiwania na wakacje. Pamiętajcie o Dniu Taty! Nauczcie się wierszyka, pomalujcie obrazek,ucałujcie tatę. Czekamy na zdjęcia z Waszej aktywności. Serdecznie Was pozdrawiamy!</w:t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 pracy zdalnej – grupa Motylki od 22.062020r. do 30.06.2020r.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hd w:fill="FFC000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mat tygodniowy: ,,WAKACJE”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mat dnia: ,,Piękna nasza Polska cała”- 22.06 -PONIEDZIAŁEK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1.Zabawa ruchowa ,,Fotograf”-dziecko porusza się w rytm wybranej muzyki, na hasło rodzica ,,zdjęcie”, zatrzymują się w wybranej przez siebie pozie.</w:t>
      </w:r>
    </w:p>
    <w:p>
      <w:pPr>
        <w:pStyle w:val="Standard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730885</wp:posOffset>
            </wp:positionV>
            <wp:extent cx="4763135" cy="4088130"/>
            <wp:effectExtent l="0" t="0" r="0" b="0"/>
            <wp:wrapTopAndBottom/>
            <wp:docPr id="1" name="grafi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2,,.Wycieczka wzdłuż Wisły”-poznawanie charakterystycznych regionów-dziecko zwiedza palcem po mapie zaczynając od dołu: góry, Kraków, Warszawa, Gdańsk. Rozmowa dziecka z rodzicem o tych miejscach i zaznaczanie ich na mapie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3.Nauka,,Wierszyka na Dzień Taty”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mat dnia: ,,Dzień Taty”-23.06 - WTOREK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1,,.Piosenka dla taty”-wspólne słuchanie utworu przez dziecko i tatę.</w:t>
      </w:r>
    </w:p>
    <w:p>
      <w:pPr>
        <w:pStyle w:val="Standard"/>
        <w:jc w:val="both"/>
        <w:rPr>
          <w:sz w:val="26"/>
          <w:szCs w:val="26"/>
        </w:rPr>
      </w:pPr>
      <w:hyperlink r:id="rId3">
        <w:r>
          <w:rPr>
            <w:rStyle w:val="InternetLink1"/>
            <w:sz w:val="26"/>
            <w:szCs w:val="26"/>
          </w:rPr>
          <w:t>https://www.youtube.com/watch?v=-VDZDUQYWDc&amp;feature=youtu.be&amp;fbclid=IwAR1l72YWX1NtVs5nuPMglUfWJB4FWLhqpaI3AgF8fYR45tQqFaX9mSrVWL8</w:t>
        </w:r>
      </w:hyperlink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2.Kolorowanie obrazka dla taty.</w:t>
      </w:r>
    </w:p>
    <w:p>
      <w:pPr>
        <w:pStyle w:val="Standard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18660" cy="5404485"/>
            <wp:effectExtent l="0" t="0" r="0" b="0"/>
            <wp:wrapTopAndBottom/>
            <wp:docPr id="2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3.Recytacja ,,Wierszyka na Dzień Taty”.</w:t>
      </w:r>
    </w:p>
    <w:p>
      <w:pPr>
        <w:pStyle w:val="Standard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3258820"/>
            <wp:effectExtent l="0" t="0" r="0" b="0"/>
            <wp:wrapTopAndBottom/>
            <wp:docPr id="3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mat dnia: ,,Nad morzem” - 24.06 - ŚRODA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1.Wyklejanka ,,Fale”-rodzic rysuje linie faliste a dziecko wykleja je niebieskim papierem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2.Praca z KP.2.39-trzylatki,KP.2.50-czterolatki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3.Ćwiczenia oddechowe ,,Żaglówki”-w kawałek styropianu dziecko wkłada słomkę i przykleja do niej kawałek papieru, kładzie żaglówkę na wodę i dmucha w nią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4.Zabawy badawcze z piaskiem-dziecko bada właściwości piasku(zapach, dotyk, mieszanie piasku z wodą)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mat dnia: ,,Słoneczko”- 25.06 - CZWARTEK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1.Piosenka,,Razem z latem”-nauka piosenki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2.,,Zamek z piasku”-praca z W.44-trzylatki,czterolatki W.56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3.Kolorowanie obrazka ze słońcem.</w:t>
      </w:r>
    </w:p>
    <w:p>
      <w:pPr>
        <w:pStyle w:val="Standard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12085" cy="2667000"/>
            <wp:effectExtent l="0" t="0" r="0" b="0"/>
            <wp:wrapTopAndBottom/>
            <wp:docPr id="4" name="grafi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mat dnia: ,,W górach” - 26.06 - PIĄTEK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1.,,Góry”-obrazy z trójkątów-dziecko układa z przygotowanych przez rodzica szarych trójkątów góry a z zielonych drzewa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2.Praca z KP.2.40-trzylatki,czterolatki KP.2.51,52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3.Zabawa ruchowa ,Wycieczka w góry”-dziecko maszeruje, wspina się, skacze na jednej nodze, podskakuje obunóż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mat dnia: ,,Czekamy na wakacje”-29.06.-PONIEDZIAŁEK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1.Słuchanie i analiza wiersza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Już tylko jedna chwilka albo dwie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Lada moment wakacje rozpoczną się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Niecierpliwie czekam tej wspanialej chwili,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gdy w wakacyjny czas będziemy się bawili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W piasku na plaży, wśród morskich fal,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patrząc na statki płynące w dal,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lub na placu zabaw albo w ogrodzie,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zamienimy się w piratów cumujących łodzie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na brzegu wyspy bezludnej, jak ze snu,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chodź jest ona całkiem blisko, koło domu, o tu..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2.Zamalowywanie palcem maczanym w farbie kropek na obrazku w dowolny sposób.</w:t>
      </w:r>
    </w:p>
    <w:p>
      <w:pPr>
        <w:pStyle w:val="Standard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5720080" cy="10692130"/>
            <wp:effectExtent l="0" t="0" r="0" b="0"/>
            <wp:wrapTopAndBottom/>
            <wp:docPr id="5" name="grafi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a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3.Bezpieczne wakacje-obrazki.</w:t>
      </w:r>
    </w:p>
    <w:p>
      <w:pPr>
        <w:pStyle w:val="Standard"/>
        <w:jc w:val="both"/>
        <w:rPr>
          <w:sz w:val="26"/>
          <w:szCs w:val="26"/>
        </w:rPr>
      </w:pPr>
      <w:hyperlink r:id="rId8">
        <w:r>
          <w:rPr>
            <w:rStyle w:val="InternetLink1"/>
            <w:sz w:val="26"/>
            <w:szCs w:val="26"/>
          </w:rPr>
          <w:t>https://www.facebook.com/groups/portalnauczycieliprzedszkola/permalink/3252513884780139</w:t>
        </w:r>
      </w:hyperlink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mat dnia:,,Już wakacje”-30.06.-WTOREK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1.,,Kredowe obrazki”-malowanie kredą na betonie na dowolny temat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2.Kolorowanie obrazka ,,Lato”.</w:t>
      </w:r>
    </w:p>
    <w:p>
      <w:pPr>
        <w:pStyle w:val="Standard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21685" cy="4371340"/>
            <wp:effectExtent l="0" t="0" r="0" b="0"/>
            <wp:wrapTopAndBottom/>
            <wp:docPr id="6" name="grafik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a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3.Śpiew piosenki,,Razem z latem”.</w:t>
      </w:r>
    </w:p>
    <w:p>
      <w:pPr>
        <w:pStyle w:val="Standard"/>
        <w:jc w:val="both"/>
        <w:rPr>
          <w:sz w:val="26"/>
          <w:szCs w:val="26"/>
        </w:rPr>
      </w:pPr>
      <w:hyperlink r:id="rId10">
        <w:r>
          <w:rPr>
            <w:rStyle w:val="InternetLink1"/>
            <w:sz w:val="26"/>
            <w:szCs w:val="26"/>
          </w:rPr>
          <w:t>https://www.youtube.com/watch?v=AHwM17Zw5Gw&amp;feature=share&amp;fbclid=IwAR1S_-tZnJWvFlZ8ypLrv42324Fn6biQ5tWSecaMA9ilZm-hxYCV0MppjEc</w:t>
        </w:r>
      </w:hyperlink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Miłego tygodnia,wspaniałych wakacji:zdrowych,radosnych i bezpiecznych. Do zobaczenia kochani w nowym roku szkolnym!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-VDZDUQYWDc&amp;feature=youtu.be&amp;fbclid=IwAR1l72YWX1NtVs5nuPMglUfWJB4FWLhqpaI3AgF8fYR45tQqFaX9mSrVWL8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www.facebook.com/groups/portalnauczycieliprzedszkola/permalink/3252513884780139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s://www.youtube.com/watch?v=AHwM17Zw5Gw&amp;feature=share&amp;fbclid=IwAR1S_-tZnJWvFlZ8ypLrv42324Fn6biQ5tWSecaMA9ilZm-hxYCV0MppjE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23:00Z</dcterms:created>
  <dc:creator>Katarzyna Cuper</dc:creator>
  <dc:description/>
  <dc:language>en-US</dc:language>
  <cp:lastModifiedBy>Grafika</cp:lastModifiedBy>
  <dcterms:modified xsi:type="dcterms:W3CDTF">2020-06-19T19:50:00Z</dcterms:modified>
  <cp:revision>2</cp:revision>
  <dc:subject/>
  <dc:title/>
</cp:coreProperties>
</file>