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chane Motylki!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amy w kolejnym tygodniu. Przed Wami kolejne pomysły na  spędzanie czasu w domu. W tym tygodniu porozmawiamy o  rodzinie, o Waszych najbliższych. Zróbcie dla Nich prezenty, zaśpiewajcie piosenki, ucałujcie mocno. Czekamy na zdjęcia z Waszej aktywności. Serdecznie Was pozdrawiamy!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BD4B4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mat tygodniowy: ,,Święto mamy i taty”.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,,Moi rodzice”-25.05.-PONIEDZIAŁEK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Zabawa ruchowa ,,Spacer z mamą”-dziecko bierze mamę za rękę i spaceruje po pokoju, następnie następuje zmiana ról: dziecko staje się mamą, chodzi na palcach a mama kuc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,,.Portret mamy”-dziecko rysuje swoją mamę na kartce A4 wykorzystując pełną paletę barw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.Praca zKP2.31(trzylatki)-dziecko łączy tylko koraliki okrągłe i przelicza je .Czterolatki KP.2.39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4.,,Portret taty”-dziecko rysuje swojego tatę na osobnej kartce niż portret mamy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,,Lubię robić niespodzianki”-26.05.-WTOREK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,,Niespodzianka na ,,Dzień Mamy”-dziecko ozdabia dowolną techniką tulipana dla mamy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Piosenka,,Tralala dla mamy i taty”-osłuchanie z utworem i próba śpiewu przez dziecko.</w:t>
      </w:r>
    </w:p>
    <w:p>
      <w:pPr>
        <w:pStyle w:val="Standard"/>
        <w:jc w:val="both"/>
        <w:rPr>
          <w:sz w:val="26"/>
          <w:szCs w:val="26"/>
        </w:rPr>
      </w:pPr>
      <w:hyperlink r:id="rId2">
        <w:r>
          <w:rPr>
            <w:rStyle w:val="InternetLink1"/>
            <w:sz w:val="26"/>
            <w:szCs w:val="26"/>
          </w:rPr>
          <w:t>https://www.youtube.com/watch?v=Iu10fUq1r_w&amp;feature=youtu.be&amp;fbclid=IwAR0eLp7INJT5Z2vVeCiNpvHotOcwY6SZOwIRLnZifUCYajtUraxsgHDOwpA</w:t>
        </w:r>
      </w:hyperlink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Wiersz  dla mamy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Mamo, mamo, co Ci dam?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Jedno serce ,które mam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 w tym sercu róży kwiat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mamo, mamo, żyj 100 lat!</w:t>
      </w:r>
    </w:p>
    <w:p>
      <w:pPr>
        <w:pStyle w:val="Standard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9610" cy="3525520"/>
            <wp:effectExtent l="0" t="0" r="0" b="0"/>
            <wp:wrapTopAndBottom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  <w:t>Dziecko koloruje dla mamy serduszko, wręcza i całuje mamusię: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,,Moja rodzina”-27.05.-ŚRODA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Wiersz „Paluszkowa rodzinka”-dziecko odrysowuje swoją dłoń a następnie  na każdym palcu maluje członka swojej rodziny według wiersz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Ten pierwszy to dziadziuś a obok babunia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największy to tatuś a obok mamusia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 to dziecinka mała a to rączka moja cał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,,Moja mama to superbohaterka a tata superbohater”- dziecko koloruje obrazki dla rodziców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7048500"/>
            <wp:effectExtent l="0" t="0" r="0" b="0"/>
            <wp:wrapTopAndBottom/>
            <wp:docPr id="2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323850</wp:posOffset>
            </wp:positionV>
            <wp:extent cx="5715000" cy="7048500"/>
            <wp:effectExtent l="0" t="0" r="0" b="0"/>
            <wp:wrapTopAndBottom/>
            <wp:docPr id="3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„Pomagam mamie i tacie”-28.05.-CZWARTEK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Zagadki,,Co to za przedmioty?”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Ta czupryna na długim patyku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zmywa brud z podłogi szybko i bez krzyku (mop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Kawałek tkaniny skromnie na Ciebie zerka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zetrze kurz szybciutko, bo to mała (ścierka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Co to za maszyna z nosem długim jak u słonia?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Zbierze paprochy, brud z dywanu pokona(odkurzacz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Leży obok drzwi, bez słowa, cichutko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Gdy wytrzesz nią buty, będzie czyściutko(wycieraczka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Te siostry pracują zawsze w zgodzi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Jedna zmiecie piach, wyrzuci go druga (zmiotka i szufelka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Praca z KP2.32(trzylatki)-dziecko wskazuje przedmioty służące do sprzątania i je koloruj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Słuchanie piosenki ,,Choć mam rączki małe”:</w:t>
      </w:r>
    </w:p>
    <w:p>
      <w:pPr>
        <w:pStyle w:val="Standard"/>
        <w:jc w:val="both"/>
        <w:rPr>
          <w:sz w:val="26"/>
          <w:szCs w:val="26"/>
        </w:rPr>
      </w:pPr>
      <w:hyperlink r:id="rId6">
        <w:r>
          <w:rPr>
            <w:rStyle w:val="InternetLink1"/>
            <w:sz w:val="26"/>
            <w:szCs w:val="26"/>
          </w:rPr>
          <w:t>https://www.youtube.com/watch?v=0FqM2MdOOs0&amp;feature=youtu.be&amp;fbclid=IwAR15CONcZfkfZm29TOAC8eQRob3ciOPwv2KOzbSGDgG34YsSO3HdSpXBJPs</w:t>
        </w:r>
      </w:hyperlink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,,Piknik rodzinny”-29..05.-PIĄTEK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,,Ścieżka sensoryczna”-rodzic układa na podłodze różne materiały(gąbka, torebka foliowa, ziarenka, sznurek, watę, itp.) - dziecko przechodzi bosymi stopami, dotykając faktur. Materiały najlepiej umieścić w małych obręczach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,,Tulipany” - konstruowanie według wzoru z wykorzystaniem W.36 (trzylatki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dzieci wypychają wszystkie elementy, a rodzic pomaga przy łączeniu  ich. Czterolatki W.50.,51-52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,,Zabawy z rodzicami” - kolorowanie rolek po papierze toaletowym (kolor zielony konieczny),wkładanie kredek do  rolki w takim samym kolorze. Wykorzystanie zielonej rolki do tulipana z książki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Miłego tygodnia :)</w:t>
      </w:r>
    </w:p>
    <w:p>
      <w:pPr>
        <w:pStyle w:val="Standard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090</wp:posOffset>
            </wp:positionH>
            <wp:positionV relativeFrom="paragraph">
              <wp:posOffset>118110</wp:posOffset>
            </wp:positionV>
            <wp:extent cx="5715000" cy="7048500"/>
            <wp:effectExtent l="0" t="0" r="0" b="0"/>
            <wp:wrapTopAndBottom/>
            <wp:docPr id="4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u10fUq1r_w&amp;feature=youtu.be&amp;fbclid=IwAR0eLp7INJT5Z2vVeCiNpvHotOcwY6SZOwIRLnZifUCYajtUraxsgHDOwp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0FqM2MdOOs0&amp;feature=youtu.be&amp;fbclid=IwAR15CONcZfkfZm29TOAC8eQRob3ciOPwv2KOzbSGDgG34YsSO3HdSpXBJPs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3:00Z</dcterms:created>
  <dc:creator>Katarzyna Cuper</dc:creator>
  <dc:description/>
  <dc:language>en-US</dc:language>
  <cp:lastModifiedBy>Grafika</cp:lastModifiedBy>
  <cp:lastPrinted>2020-05-23T10:36:00Z</cp:lastPrinted>
  <dcterms:modified xsi:type="dcterms:W3CDTF">2020-05-23T08:36:00Z</dcterms:modified>
  <cp:revision>3</cp:revision>
  <dc:subject/>
  <dc:title/>
</cp:coreProperties>
</file>