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„Motylki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Witamy w kolejnym tygodniu i gorąco pozdrawiamy Was oraz rodzic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0000"/>
          <w:shd w:fill="FFFFFF" w:val="clear"/>
        </w:rPr>
        <w:t xml:space="preserve">Przesyłamy Wam kolejną porcję ciekawych propozycji na wartościowe spędzenie czasu w domu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color w:val="000000"/>
          <w:shd w:fill="FFFFFF" w:val="clear"/>
        </w:rPr>
        <w:t>Bawcie się dobrze, a Rodziców prosimy o podsyłanie nam zdjęć z domowych harców</w:t>
      </w:r>
      <w:r>
        <w:rPr>
          <w:rFonts w:cs="Calibri" w:ascii="Calibri" w:hAnsi="Calibri"/>
          <w:i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31849B" w:val="clear"/>
        <w:jc w:val="center"/>
        <w:rPr>
          <w:rFonts w:ascii="Calibri" w:hAnsi="Calibri" w:cs="Calibri"/>
          <w:b/>
          <w:b/>
          <w:bCs/>
          <w:color w:val="FFFFFF"/>
          <w:sz w:val="40"/>
          <w:szCs w:val="40"/>
        </w:rPr>
      </w:pPr>
      <w:r>
        <w:rPr>
          <w:rFonts w:cs="Calibri" w:ascii="Calibri" w:hAnsi="Calibri"/>
          <w:b/>
          <w:bCs/>
          <w:color w:val="FFFFFF"/>
          <w:sz w:val="40"/>
          <w:szCs w:val="40"/>
        </w:rPr>
        <w:t xml:space="preserve">Temat tygodnia: </w:t>
      </w:r>
    </w:p>
    <w:p>
      <w:pPr>
        <w:pStyle w:val="Normal"/>
        <w:shd w:fill="31849B" w:val="clear"/>
        <w:jc w:val="center"/>
        <w:rPr>
          <w:rFonts w:ascii="Calibri" w:hAnsi="Calibri" w:cs="Calibri"/>
          <w:b/>
          <w:b/>
          <w:bCs/>
          <w:color w:val="FFFFFF"/>
          <w:sz w:val="40"/>
          <w:szCs w:val="40"/>
        </w:rPr>
      </w:pPr>
      <w:r>
        <w:rPr>
          <w:rFonts w:cs="Calibri" w:ascii="Calibri" w:hAnsi="Calibri"/>
          <w:b/>
          <w:bCs/>
          <w:color w:val="FFFFFF"/>
          <w:sz w:val="40"/>
          <w:szCs w:val="40"/>
        </w:rPr>
        <w:t>Polska to mój dom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niedziałek – 04.05.2020 r.</w:t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at dnia: Mój do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y z klocków</w:t>
      </w:r>
      <w:r>
        <w:rPr>
          <w:rFonts w:cs="Calibri" w:ascii="Calibri" w:hAnsi="Calibri"/>
          <w:sz w:val="26"/>
          <w:szCs w:val="26"/>
        </w:rPr>
        <w:t xml:space="preserve"> – konstruowanie domów z klocków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czas zabawy rodzic rozmawia z dzieckiem na temat miejsca, w którym mieszkają.                                 Uwrażliwia na potrzebę zapamiętania nazwy miejscowości, nazwy ulicy, numeru do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 i domki – zabawa dydaktycz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Rodzic z zasobów własnych pokazuje dziecku ilustracje domów, w gazetach, w książkach, w Internecie. Dziecko opisuje domy (duży, mały, kolor, wskazuje, który podoba mu się najbardziej 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Spróbujcie razem wyklaskać sylabę – wyraz</w:t>
      </w:r>
      <w:r>
        <w:rPr>
          <w:rFonts w:cs="Calibri" w:ascii="Calibri" w:hAnsi="Calibri"/>
          <w:i/>
          <w:iCs/>
          <w:sz w:val="26"/>
          <w:szCs w:val="26"/>
        </w:rPr>
        <w:t xml:space="preserve"> dom</w:t>
      </w:r>
      <w:r>
        <w:rPr>
          <w:rFonts w:cs="Calibri" w:ascii="Calibri" w:hAnsi="Calibri"/>
          <w:sz w:val="26"/>
          <w:szCs w:val="26"/>
        </w:rPr>
        <w:t>. Niech dziecko powie, ile sylab słyszy w tym wyrazie. Następnie połóżcie przed nim napis</w:t>
      </w:r>
      <w:r>
        <w:rPr>
          <w:rFonts w:cs="Calibri" w:ascii="Calibri" w:hAnsi="Calibri"/>
          <w:b/>
          <w:bCs/>
          <w:sz w:val="26"/>
          <w:szCs w:val="26"/>
        </w:rPr>
        <w:t xml:space="preserve"> DOM</w:t>
      </w:r>
      <w:r>
        <w:rPr>
          <w:rFonts w:cs="Calibri" w:ascii="Calibri" w:hAnsi="Calibri"/>
          <w:sz w:val="26"/>
          <w:szCs w:val="26"/>
        </w:rPr>
        <w:t xml:space="preserve">  i odczytajcie g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am poniżej napis, wystarczy wyciąć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40"/>
          <w:szCs w:val="340"/>
        </w:rPr>
      </w:pPr>
      <w:r>
        <w:rPr>
          <w:rFonts w:cs="Calibri" w:ascii="Calibri" w:hAnsi="Calibri"/>
          <w:b/>
          <w:bCs/>
          <w:sz w:val="340"/>
          <w:szCs w:val="340"/>
        </w:rPr>
        <w:t>DOM</w:t>
      </w:r>
    </w:p>
    <w:p>
      <w:pPr>
        <w:pStyle w:val="Normal"/>
        <w:rPr>
          <w:rFonts w:ascii="Calibri" w:hAnsi="Calibri" w:cs="Calibri"/>
          <w:b/>
          <w:b/>
          <w:bCs/>
          <w:sz w:val="340"/>
          <w:szCs w:val="340"/>
        </w:rPr>
      </w:pPr>
      <w:r>
        <w:rPr>
          <w:rFonts w:cs="Calibri" w:ascii="Calibri" w:hAnsi="Calibri"/>
          <w:b/>
          <w:bCs/>
          <w:sz w:val="340"/>
          <w:szCs w:val="340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Wiersz W. Bełzy -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Katechizm polskiego dziecka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Kto ty jesteś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Polak mały.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Jaki znak twój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Orzeł biał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Gdzie ty mieszkasz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Między swemi (swymi)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W jakim kraju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W polskiej ziemi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Czym ta ziemia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Mą Ojczyzną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Czym zdobyta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Krwią i blizną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Czy ją kochasz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Kocham szczerze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A w co wierzysz?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—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W Boga wierzę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</w:rPr>
        <w:t>Rodzic czyta wiersz kilka razy, próby nauki wiersza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lmiki z postępów mile widziane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 teraz trochę zabawy – mam dla Was przepis na domowe farbki do malowania ciała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Składnik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filiżanka skrobi kukurydzianej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½ filiżanki wod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½ filiżanki kremu (np. Nive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½ barwnika spożywczego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pi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mieszaj wszystkie składniki oprócz barwni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wstałą masę podziel na tyle części, ile będzie kolor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każdej części dodaj barwnik i wymieszaj ponownie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rbka nadaje się do malowania po ciele, łatwo się zmywa w ciepłej wodzie z mydłem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6"/>
          <w:szCs w:val="26"/>
        </w:rPr>
        <w:t>Miłej zabawy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B6DDE8" w:val="clear"/>
        <w:ind w:left="36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Wtorek - 5.04.2020 r.</w:t>
      </w:r>
    </w:p>
    <w:p>
      <w:pPr>
        <w:pStyle w:val="Normal"/>
        <w:shd w:fill="B6DDE8" w:val="clear"/>
        <w:ind w:left="36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mat dnia: Moja miejscowość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Droga do domu – zabawa ruchow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Rodzic kładzie w jednej części pokoju obrazek z domem. Następnie układa z kartek, gazet drogę do domu. Zadaniem dziecka jest przejście po kartkach do domu, aby z nich nie spaść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Legenda Wars i Sawa - Joanna Kończak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Gdy rybak Wars wypłynął na połów, zobaczył w rzece dziwną, wielką rybę. Z ciekawości podpłynął bliżej. To nie była ryba, ale syrena. Miała ciało pięknej dziewczyny i rybi ogon. Nazywała się Sawa. Wars zakochał się w syrenie, a ona w nim. Syrena nie chciała dłużej żyć w rzece. W magiczny sposób ogon Sawy odmienił się w ludzkie nogi. Szczęśliwa para zamieszkała w chacie nad Wisłą. Pewnego razu zapukał do nich gość. To był książę Ziemomysł, który zgubił się na polowaniu. Wars i Sawa nie wiedzieli, jak ważna osoba do nich trafiła. Z dobroci przyjęli wędrowca pod dach, nakarmili i przenocowali. Książę wyznał potem, kim jest. Podziękował szczerze za pomoc i powiedział: „Ziemie te na zawsze Warszowe zostaną”. Warszawa zyskała więc swoją nazwę, by wszyscy pamiętali o dobrym sercu Warsa i S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Rodzic czyta legendę a następnie zadaje pytania</w:t>
      </w:r>
      <w:r>
        <w:rPr>
          <w:rFonts w:cs="Calibri" w:ascii="Calibri" w:hAnsi="Calibri"/>
          <w:sz w:val="26"/>
          <w:szCs w:val="26"/>
          <w:u w:val="single"/>
        </w:rPr>
        <w:t>, pomagając w odpowiedziach, szczególnie 2,5 oraz 3-latkom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o zobaczył rybak, gdy wypłynął na połów?</w:t>
        <w:br/>
        <w:t>- Co się okazało, gdy podpłynął bliżej?</w:t>
        <w:br/>
        <w:t>- Jak wyglądała syrena? Jak miała na imię?</w:t>
        <w:br/>
        <w:t>- Co się stało, gdy rybak i syrena zakochali się w sobie?</w:t>
        <w:br/>
        <w:t>- Gdzie zamieszkała szczęśliwa para?</w:t>
        <w:br/>
        <w:t>- Kto pewnego dnia zapukał do ich chaty? Wars i Sawa nie wiedzieli, że ten człowiek to książę. Jak go przyjęli? Jak odwdzięczył się książę gospodarzom?</w:t>
        <w:br/>
        <w:t>- Od czego Warszawa uzyskała swą nazwę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.Co to za dźwięk?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6"/>
          <w:szCs w:val="26"/>
        </w:rPr>
        <w:t xml:space="preserve">Rodzic przygotowuje, np. 2 szklanki, 2 łyżeczki, torebkę foliową, kubek plastikowy, kartkę papieru (mogą też być zupełnie inne przedmioty, wg. własnego pomysłu) Demonstruje dziecku, jakie dźwięki wydają poszczególne przedmioty. Następnie dziecko się odwraca, rodzic wydaje dźwięk a dziecko odgaduje, co to za przedmiot. 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4. Trzylatki wykonują kartę pracy str. 25 (KP2.25)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</w:t>
      </w:r>
      <w:r>
        <w:rPr>
          <w:rFonts w:cs="Calibri" w:ascii="Calibri" w:hAnsi="Calibri"/>
          <w:b/>
          <w:bCs/>
          <w:sz w:val="26"/>
          <w:szCs w:val="26"/>
        </w:rPr>
        <w:t>Czterolatki wykonują kartę pracy str. 33 (KP2.33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5. Syrenka Warszawska – praca plastyczn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ecko z pomocą rodzica koloruje, ozdabia sylwetkę syrenki. Miecz i tarczę można wykleić folią aluminiową, włosy żółtą bibułą, ogon brokatem albo kredkam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śli uda wam się wykonać pracę pochwalcie się zdjęciem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207125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B6DDE8" w:val="clear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Środa – 06.05.2020 r.</w:t>
      </w:r>
    </w:p>
    <w:p>
      <w:pPr>
        <w:pStyle w:val="Normal"/>
        <w:shd w:fill="B6DDE8" w:val="clear"/>
        <w:ind w:left="18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mat dnia: Polska to mój kraj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1.Wiersz </w:t>
      </w:r>
      <w:r>
        <w:rPr>
          <w:rFonts w:cs="Calibri" w:ascii="Calibri" w:hAnsi="Calibri"/>
          <w:i/>
          <w:iCs/>
          <w:sz w:val="26"/>
          <w:szCs w:val="26"/>
        </w:rPr>
        <w:t>„Polska”</w:t>
      </w:r>
      <w:r>
        <w:rPr>
          <w:rFonts w:cs="Calibri" w:ascii="Calibri" w:hAnsi="Calibri"/>
          <w:sz w:val="26"/>
          <w:szCs w:val="26"/>
        </w:rPr>
        <w:t xml:space="preserve"> - Ryszard Przymus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Polska - to taka kraina,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która się w sercu zaczyna.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Potem jest w myślach blisko,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w pięknej ziemi nad Wisłą.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Jej ścieżkami chodzimy,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budujemy, bronimy.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Polska - Ojczyzna...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  <w:t>Kraina, która się w sercu zaczyn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odzic rozmawia z dzieckiem na temat wiersza, dziecko mówi o jakim kraju była mowa w wierszu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dzic wyjaśnia słowa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jczyzna (to kraj w którym urodziliśmy się i uważamy za swój własny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isła ( to najdłuższa rzeka w Polsce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aina( to określony teren posiadający własną nazwę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dzic pyta: Co to znaczy, że jesteśmy Polakami i mówimy po polsku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własnych zasobów pokazuje, gdzie na mapie są: góry, morze, rzeka Wisł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Zabawa z serii – Sprawne paluszki – „Złap mnie”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rzebne będą spinacze do bielizny, małe pomponiki lub małe kuleczki z waty albo z papieru, dwa małe pojemniki (miseczki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daniem dziecka jest przeniesienie za pomocą klamerki elementów z jednego pojemnika do drugiego. Ćwiczenie szczególnie istotne dla dzieci, które jeszcze nie opanowały prawidłowego chwytu pisarski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3. Czterolatki wykonują KP2.34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4. Przypomnienie wiersza W. Bełzy -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Katechizm polskiego dziec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5. Tu mi się podoba – </w:t>
      </w:r>
      <w:r>
        <w:rPr>
          <w:rFonts w:cs="Calibri" w:ascii="Calibri" w:hAnsi="Calibri"/>
          <w:sz w:val="26"/>
          <w:szCs w:val="26"/>
        </w:rPr>
        <w:t>malowanie farbami wybranej krainy Polski: morza, gór lub innego miejsca do którego lubi wracać, np. swój dom, dom dziadków, przedszkole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eślijcie zdjęci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6DDE8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Czwartek – 7.05.2020 r.</w:t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mat dnia: Symbole narodowe – flag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Zabawa - Bystre oczk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dzic przygotowuje kilka guzików (ok. 10 sztuk) w różnych kolorach. Można je zastąpić kartkami, klockami, figurkam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kłada je w dowolnej kolejności i prosi dziecko, aby zapamiętało ułożeni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az prosimy, aby się odwróciło a rodzic zamienia miejscami dwa guziki, bądź zabiera jeden z nic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daniem dziecka będzie wskazanie, które elementy zmieniły miejsce albo którego elementu nie m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eci bardzo lubią tę zabawę, bawiliśmy się wiele razy w przedszkolu i świetnie sobie radzil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Wiersz „Barwy ojczyste” Czesław Jancza</w:t>
      </w:r>
      <w:r>
        <w:rPr>
          <w:rFonts w:cs="Calibri" w:ascii="Calibri" w:hAnsi="Calibri"/>
          <w:b/>
          <w:sz w:val="26"/>
          <w:szCs w:val="26"/>
        </w:rPr>
        <w:t>rsk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Powiewa flaga,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gdy wiatr się zerwi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A na tej fladz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biel jest i czerwień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Czerwień to miłość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biel -  serce czyste..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Piękne są nasz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Barwy ojczyste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odzic wyjaśnia dziecku słowo – flaga. Pokazuje, jak wygląda flaga narodowa. Omawia jej wygląd, zwraca uwagę na kolory i ich ułożenie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. Trzylatki pracują z kartą pracy -  KP2. 26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atomiast czterolatki dowolną techniką wykonują flagę Polski, szablon poniżej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4. Przypomnienie wiersza W. Bełzy -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Katechizm polskiego dziec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6175375" cy="720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iątek – 8.05.2020 r.</w:t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mat dnia: Symbole narodowe – godł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Memo dotykow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rzebne nam będą dwie miski, dwa kawałki materiału do ich przykrycia (ściereczki kuchenne, chustki), drobne elementy ( po 2 sztuki: klocki, małe samochody, spinacze, kredki, puzzle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dwóch miskach rodzic umieszcza kilka takich samych przedmiotów. Obie miski przykrywa. Dziecko wkłada ręce w jednym czasie do obydwu misek i próbuje odnaleźć te same przedmioty. Dodatkowo może odgadnąć, co to jest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 Wiersz „Znak” M. Łaszczuk 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Czy ty wiesz, jaki to znak: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w czerwonym polu biały ptak? 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Wiem -odpowiedział Jędrek mały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6"/>
          <w:szCs w:val="26"/>
        </w:rPr>
        <w:t>- To jest znak Polski: orzeł biały.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Rodzic czyta wiersz i wyjaśnia dziecku, co to jest </w:t>
      </w:r>
      <w:r>
        <w:rPr>
          <w:rFonts w:cs="Calibri" w:ascii="Calibri" w:hAnsi="Calibri"/>
          <w:i/>
          <w:iCs/>
          <w:sz w:val="26"/>
          <w:szCs w:val="26"/>
        </w:rPr>
        <w:t>symbol narodowy</w:t>
      </w:r>
      <w:r>
        <w:rPr>
          <w:rFonts w:cs="Calibri" w:ascii="Calibri" w:hAnsi="Calibri"/>
          <w:sz w:val="26"/>
          <w:szCs w:val="26"/>
        </w:rPr>
        <w:t xml:space="preserve"> – znak Polski, którym jest orzeł biały. Prezentuje dziecku godło Polski. Dziecko opisuje co na nim widzi – ptak,  orzeł biały na czerwonym tle, w złotej koronie na głowi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 Trzylatki wykonują pracę z teczki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Wyprawka, </w:t>
      </w:r>
      <w:r>
        <w:rPr>
          <w:rFonts w:cs="Calibri" w:ascii="Calibri" w:hAnsi="Calibri"/>
          <w:b/>
          <w:bCs/>
          <w:sz w:val="26"/>
          <w:szCs w:val="26"/>
        </w:rPr>
        <w:t>karta nr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36</w:t>
      </w:r>
      <w:r>
        <w:rPr>
          <w:rFonts w:cs="Calibri" w:ascii="Calibri" w:hAnsi="Calibri"/>
          <w:sz w:val="26"/>
          <w:szCs w:val="26"/>
        </w:rPr>
        <w:t>. Wycinają obrazek, rozcinają na cztery części, układają wg. wzoru i naklejają na kartkę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zterolatki wykonują pracę z teczki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Wyprawka, </w:t>
      </w:r>
      <w:r>
        <w:rPr>
          <w:rFonts w:cs="Calibri" w:ascii="Calibri" w:hAnsi="Calibri"/>
          <w:b/>
          <w:bCs/>
          <w:sz w:val="26"/>
          <w:szCs w:val="26"/>
        </w:rPr>
        <w:t>karta nr 47</w:t>
      </w:r>
      <w:r>
        <w:rPr>
          <w:rFonts w:cs="Calibri" w:ascii="Calibri" w:hAnsi="Calibri"/>
          <w:sz w:val="26"/>
          <w:szCs w:val="26"/>
        </w:rPr>
        <w:t>. Wycinają flagę i godło. Flagę mogą przymocować do plastikowej rurk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4. Przypomnienie wiersza W. Bełzy -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Katechizm polskiego dziec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cs="Calibri" w:ascii="Calibri" w:hAnsi="Calibri"/>
          <w:b/>
          <w:bCs/>
        </w:rPr>
        <w:t>Dla chętnych. Pokoloruj godło Polsk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63540" cy="632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28:00Z</dcterms:created>
  <dc:creator>Wojtek</dc:creator>
  <dc:description/>
  <dc:language>en-US</dc:language>
  <cp:lastModifiedBy>Grafika</cp:lastModifiedBy>
  <cp:lastPrinted>2020-05-02T13:04:00Z</cp:lastPrinted>
  <dcterms:modified xsi:type="dcterms:W3CDTF">2020-05-02T11:04:00Z</dcterms:modified>
  <cp:revision>4</cp:revision>
  <dc:subject/>
  <dc:title>Grupa „Motylki”</dc:title>
</cp:coreProperties>
</file>