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chane Motylki!</w:t>
      </w:r>
    </w:p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itamy w kolejnym tygodniu. Przed Wami nowe pomysły na  spędzanie czasu w domu. W tym tygodniu będziemy mówić o zwierzętach małych i dużych. Pamiętajmy, że o wszystkie zwierzęta należy się troszczyć, a także być ostrożnym podczas spotkania  z nimi. Czekamy na zdjęcia z Waszej aktywności. Serdecznie Was pozdrawiamy!</w:t>
      </w:r>
    </w:p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hd w:fill="B6DDE8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emat tygodniowy: ,,ZWIERZĘTA DUŻE I MAŁE”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mat dnia:, ,Mieszkańcy polskich lasów”-08.06.-PONIEDZIAŁEK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1.Zabawa naśladowcza ,,Wędrówka do lasu”- rodzic recytuje z dzieckiem rymowankę ,</w:t>
      </w:r>
      <w:r>
        <w:rPr>
          <w:b/>
          <w:bCs/>
          <w:sz w:val="26"/>
          <w:szCs w:val="26"/>
        </w:rPr>
        <w:t>,Domem zwierząt jest ten las .Cichuteńko już być czas.”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Następnie podaje nazwę zwierzęcia a dziecko naśladuje zachowanie tego zwierzęcia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2.Praca z KP.35-trzylatki- dziecko podaje nazwy zwierząt,przelicza i koloruje je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Czterolatki KP.45-,,Kto mieszka w lesie?”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3,,.Leśne obrazy”-dziecko koloruje  różnymi odcieniami koloru zielonego kartkę papieru a następnie wycina ( z pomocą rodzica) sylwety zwierząt i przykleja je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mat dnia: ,,Z wizytą w ZOO”-09.06..-WTOREK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1.,,Masażyk zoo''-dziecko kładzie się na brzuchu a rodzic wykonuje masaż na plecach dziecka zgodnie z instrukcją, następnie jest zmiana ról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Tutaj w ZOO jest wesoło,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Tutaj małpki skaczą wkoło,(skoki dłonią po okręgu)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Tutaj ciężko chodzą słonie,(naciskanie pleców wew. stroną dłoni)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Biegną zebry niczym konie,(lekkie stukanie dłońmi zwiniętymi w pięści)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Żółwie wolno ścieżką kłapią,(powolne przykładanie dłoni za dłonią do pleców)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W wodzie złote rybki chlapią,(pocieranie pleców raz wew. a raz zew. stroną dłoni)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Szop pracz,takie czyste zwierzę,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Ciągle sobie coś tam pierze.(pocieranie dłońmi pleców)Struś dostojnie wkoło chodzi,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Spieszyć mu się nie uchodzi,(powolne kroczenie po plecach dwoma palcami)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A w najdalszej części zoo,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Dwa leniwce się gramolą,(wolne przesuwanie dłońmi z góry do dołu,z boku ku środkowi)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Wolno wchodząc na dwa drzewa,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Gdzie się każdy z nich wygrzewa,(zatrzymanie dłoni)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I zapada w sen głęboki..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2.Wirtualna wizyta w ZOO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( http:/zoo.waw.pl/wizyta-w-zoo/poznajmy-sie/mieszkancy-zoo.html )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3.Praca konstrukcyjna z wykorzystaniem W.41.-trzylatki-dziecko  wypycha elementy lwa i łączą poszczególne elementy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Czterolatki W.54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mat dnia:,,Duży kot-ryś”-10.06.-ŚRODA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1.Zabawa ruchowa z elementami czworakowania,,Kotki,koty i kocury”-dziecko naśladuje podane zwierzę,miauczy,przeciąga się,drapie..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2.,,Ułóż według wielkości”-dziecko porządkuje dowolne przedmioty od najmniejszego do największego i odwrotnie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3.Praca z KP.36.-formowanie z plasteliny cienkich wałeczków i naklejanie ich na sylwetę tygrysa. Czterolatki KP.43,,,-Co to za zwierzę?”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mat dnia:,,Nieznajome zwierzę”-12.06.-PIĄTEK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1.,,Małpi gaj”-rodzic układa na podłodze różne materiały,przeszkody(gąbka,torebka foliowa,sznurek,podest, ławeczka.)-dziecko przechodzi,przeskakuje, pokonując przeszkody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2.,,Co to za zwierzę?”-dziecko odgaduje po dotyku pluszowe zwierzaki,lub figurki zwierząt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3.,,Co czuję?”-dziecko odgaduje emocje z obrazka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Miłego tygodnia :)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865</wp:posOffset>
            </wp:positionH>
            <wp:positionV relativeFrom="paragraph">
              <wp:posOffset>130175</wp:posOffset>
            </wp:positionV>
            <wp:extent cx="5363210" cy="5217795"/>
            <wp:effectExtent l="0" t="0" r="0" b="0"/>
            <wp:wrapTopAndBottom/>
            <wp:docPr id="1" name="graf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1190</wp:posOffset>
            </wp:positionH>
            <wp:positionV relativeFrom="paragraph">
              <wp:posOffset>104140</wp:posOffset>
            </wp:positionV>
            <wp:extent cx="4991735" cy="4786630"/>
            <wp:effectExtent l="0" t="0" r="0" b="0"/>
            <wp:wrapTopAndBottom/>
            <wp:docPr id="2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23:00Z</dcterms:created>
  <dc:creator>Katarzyna Cuper</dc:creator>
  <dc:description/>
  <dc:language>en-US</dc:language>
  <cp:lastModifiedBy>Grafika</cp:lastModifiedBy>
  <cp:lastPrinted>2020-06-06T21:55:00Z</cp:lastPrinted>
  <dcterms:modified xsi:type="dcterms:W3CDTF">2020-06-06T19:55:00Z</dcterms:modified>
  <cp:revision>3</cp:revision>
  <dc:subject/>
  <dc:title/>
</cp:coreProperties>
</file>