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z logoped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. Agnieszka Pakuła)</w:t>
      </w:r>
    </w:p>
    <w:p>
      <w:pPr>
        <w:pStyle w:val="Normal"/>
        <w:jc w:val="both"/>
        <w:rPr/>
      </w:pPr>
      <w:r>
        <w:rPr/>
        <w:t xml:space="preserve">Zachęcam Państwa do obejrzenia zaproponowanych filmików logopedycznych. Dzięki nim można z dzieckiem ćwiczyć w oparciu o zabawę, czyli w sposób dla niego najbardziej atrakcyjny.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zA85oayoC2Q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watch?v=Lod1r88h61I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iTJJi8D0siY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</w:rPr>
          <w:t>https://www.youtube.com/watch?v=V_SHb18DxDw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owa otwiera drzwi, które wcześniej były przed dzieckiem zamknię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y J. Wadsworth</w:t>
      </w:r>
    </w:p>
    <w:p>
      <w:pPr>
        <w:pStyle w:val="Normal"/>
        <w:shd w:fill="DAEEF3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PRZYKAZAŃ LOGOPEDYCZNYCH DLA RODZICÓW MAŁYCH DZIECI</w:t>
      </w:r>
    </w:p>
    <w:p>
      <w:pPr>
        <w:pStyle w:val="Normal"/>
        <w:shd w:fill="DAEEF3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DŁUG LEONA KACZMAR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rządy mowy dziecka kształtują się i zaczynają funkcjonować już w życiu płodowym. Są one ogromnie wrażliwe na wszystkie bodźce fizyczne i chemiczne, zarówno sprzyjające jak i szkodli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owa otoczenia powinna być poprawna. Do dziecka trzeba mówić wolno, dokładnie i wyraźnie, trzeba zaniechać sztucznego spieszczania i używania tzw. języka dziecię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ziecko powinno reagować na aktywność uczuciową i słowną otoczenia. Z początku jest to uśmiech, ruch rączki, przegięcie ciała. Szybko jednak nastąpią reakcje głosowe. Gdy ich brak, trzeba koniecznie zbadać słuch dziecka, gdyż może on być osłab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bsolutnie nie wolno krępować dziecka w reagowaniu na aktywność otoczenia.</w:t>
      </w:r>
    </w:p>
    <w:p>
      <w:pPr>
        <w:pStyle w:val="Normal"/>
        <w:jc w:val="both"/>
        <w:rPr/>
      </w:pPr>
      <w:r>
        <w:rPr>
          <w:sz w:val="24"/>
          <w:szCs w:val="24"/>
        </w:rPr>
        <w:t>5. Jeśli dziecko ma nieprawidłową budowę narządów mowy (rozszczep warg, dziąseł, podniebienia, zniekształcenia w układzie szczęk, uzębienia itp.), powinno się bezwzględnie pójść z nim do lekarza specjalisty: chirurga plastyka, ortodon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ziecko leworęczne należy otoczyć specjalną opieką. Nie wolno zmuszać go do posługiwania się prawą ręką, gdyż mogą wystąpić zaburzenia 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Kiedy dziecko samo zaczyna coraz więcej mówić nie wolno ignorować dziecka poprzez . obojętność lub uwagi, bo wówczas dziecko zamyka się w sobie, staje się nieuf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e należy hamować żywiołowego pędu do mowy, trzeba wykorzystać ogromny ładunek uczuciowy, jaki dziecko wkłada w mo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ależy sprawdzać czy kształtowanie się mowy dziecka przebiega zgodnie z norm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d momentu zdobycia przez dziecko umiejętności mówienia zdaniami nie wolno bezustannie przeszkadzać mu przez ciągłe poprawianie i zmuszanie do poprawnego powtarzania, gdyż dziecko nabawi się kompleksu niższej wartości, straci zaufanie do otoczenia, przestanie mów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Dziecko trzyletnie monologuje, ale chce też rozmawiać z otoczeniem, zadaje mnóstwo pytań i przepada za opowiadaniami. Nie wolno lekceważyć tych faktów, gdyż pomaga to dziecku w wysławianiu się, w umiejętności wyrażania swych myśli i uczuć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2. Jeśli mimo wszystko nie udało się zapobiec powstaniu defektów mowy, nie wolno opuszczać rąk. Logopedzi są w stanie pomóc dziecku, o ile rodzice i wychowawcy będą z nimi jak najściślej współpracow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A85oayoC2Q" TargetMode="External"/><Relationship Id="rId3" Type="http://schemas.openxmlformats.org/officeDocument/2006/relationships/hyperlink" Target="https://www.youtube.com/watch?v=Lod1r88h61I" TargetMode="External"/><Relationship Id="rId4" Type="http://schemas.openxmlformats.org/officeDocument/2006/relationships/hyperlink" Target="https://www.youtube.com/watch?v=iTJJi8D0siY" TargetMode="External"/><Relationship Id="rId5" Type="http://schemas.openxmlformats.org/officeDocument/2006/relationships/hyperlink" Target="https://www.youtube.com/watch?v=V_SHb18DxD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38:00Z</dcterms:created>
  <dc:creator>Agnieszka</dc:creator>
  <dc:description/>
  <dc:language>en-US</dc:language>
  <cp:lastModifiedBy>Grafika</cp:lastModifiedBy>
  <cp:lastPrinted>2020-04-05T12:56:00Z</cp:lastPrinted>
  <dcterms:modified xsi:type="dcterms:W3CDTF">2020-04-05T10:56:00Z</dcterms:modified>
  <cp:revision>4</cp:revision>
  <dc:subject/>
  <dc:title/>
</cp:coreProperties>
</file>