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rupa „Sówki”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4665</wp:posOffset>
            </wp:positionH>
            <wp:positionV relativeFrom="paragraph">
              <wp:posOffset>48260</wp:posOffset>
            </wp:positionV>
            <wp:extent cx="2382520" cy="947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hd w:fill="FFCC99" w:val="clear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4C1900"/>
          <w:sz w:val="24"/>
          <w:szCs w:val="24"/>
        </w:rPr>
      </w:pPr>
      <w:r>
        <w:rPr>
          <w:rFonts w:cs="Cambria" w:ascii="Cambria" w:hAnsi="Cambria"/>
          <w:b/>
          <w:bCs/>
          <w:color w:val="4C1900"/>
          <w:sz w:val="24"/>
          <w:szCs w:val="24"/>
        </w:rPr>
        <w:t xml:space="preserve">Temat tygodnia: </w:t>
      </w:r>
    </w:p>
    <w:p>
      <w:pPr>
        <w:pStyle w:val="Normal"/>
        <w:shd w:fill="FFCC99" w:val="clear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C1900"/>
          <w:sz w:val="24"/>
          <w:szCs w:val="24"/>
        </w:rPr>
        <w:t>DZIEŃ DZIECKA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iedziałek – 01.06.2020 r.</w:t>
      </w:r>
    </w:p>
    <w:p>
      <w:pPr>
        <w:pStyle w:val="Normal"/>
        <w:shd w:fill="FFCC99" w:val="clear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ój dzień dziecka. W co się pobawimy?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ziś Dzień Dziecka a więc czas świętowania. Przyjmijcie życzenia ukryte w pierwszym zadaniu. Udanego dnia!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Puzzle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łóżcie puzzle zobaczcie jakie życzenia Wam składamy :-)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Link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ttps://puzzlefactory.pl/pl/puzzle/graj/dla-dzieci/241326-dzien-dziecka</w:t>
        </w:r>
      </w:hyperlink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u w:val="single"/>
        </w:rPr>
        <w:t>Bańki mydlane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jąc piosenki Bańkę łap, tańczcie, dmuchajcie, róbcie bańki i oczywiście je łapcie :-)</w:t>
      </w:r>
    </w:p>
    <w:p>
      <w:pPr>
        <w:pStyle w:val="Default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Link: </w:t>
      </w:r>
      <w:hyperlink r:id="rId4">
        <w:r>
          <w:rPr>
            <w:rStyle w:val="InternetLink"/>
            <w:rFonts w:cs="Cambria" w:ascii="Cambria" w:hAnsi="Cambria"/>
            <w:lang w:val="en-US"/>
          </w:rPr>
          <w:t>https://www.youtube.com/watch?v=tDftqSaFB2E</w:t>
        </w:r>
      </w:hyperlink>
    </w:p>
    <w:p>
      <w:pPr>
        <w:pStyle w:val="Default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 xml:space="preserve">Możecie spróbować zrobić ramę do baniek. Potrzebna jest miska, dwie słomki lub rurki, kawałek nitki i oczywiście płyn. Nitkę należy przewlec przez słomki (pomaga igła:) i zawiązać. Trzymając za słomki zanurzyć w płynie i powoli wyciągnąć trzymając nitki napięte. Tak powstanie tafla. Można stanąć pod wiatr, pozwolić, żeby napełnił on bańkę i powoli złączyć słomki, zamykając ją. Troszkę wprawy i powstaną wielkie bańki. Zawsze możecie delikatnie dmuchać na taflę. Powstaną małe banieczki. 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71755" distR="0" simplePos="0" locked="0" layoutInCell="0" allowOverlap="1" relativeHeight="3">
            <wp:simplePos x="0" y="0"/>
            <wp:positionH relativeFrom="column">
              <wp:posOffset>3844925</wp:posOffset>
            </wp:positionH>
            <wp:positionV relativeFrom="paragraph">
              <wp:posOffset>97155</wp:posOffset>
            </wp:positionV>
            <wp:extent cx="1877695" cy="1438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eśli macie plastikowe słomki i troszkę plasteliny, możecie spróbować stworzyć konstrukcję – sześcian i obserwować jak po zanurzeniu w płynie tworzy się bańka. Czy jest okrągła? Spróbujcie.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Aktywnie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chęcam by dziś spędzić dzień na powietrzu, czy to na podwórku czy placu zabaw. Wspinajcie się na drabinki, huśtajcie, wyciągajcie rowery, hulajnogi, rolki. Biegajcie, skaczcie, grajcie w piłkę, badmintona. Ruch to zdrowie, zdrowie to ruch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materiałach plakat informacyjny przedstawiający korzyści płynące z aktywności podejmowanych na placach zabaw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zekamy na fotografie radosnych Sówek świętujących dzień dziecka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torek – 02.06.2020 r.</w:t>
      </w:r>
    </w:p>
    <w:p>
      <w:pPr>
        <w:pStyle w:val="Akapitzlist"/>
        <w:shd w:fill="FFCC99" w:val="clear"/>
        <w:spacing w:lineRule="atLeast" w:line="200" w:before="0" w:after="0"/>
        <w:ind w:left="0" w:right="0" w:hanging="0"/>
        <w:jc w:val="center"/>
        <w:rPr>
          <w:rFonts w:ascii="Cambria" w:hAnsi="Cambria" w:eastAsia="AgendaPl Semibold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mogę kogoś odwiedzić?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u w:val="single"/>
        </w:rPr>
        <w:t>Gimnastyka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Rodzic będzie mówił do dziecka dowolne 10 wyrazów, zadaniem dziecka jest podać pierwszą głoskę, wtedy rodzic odczytuje zadanie do wykonania z planszy dołączonej do materiałów (np. stół – głoska S – dotknij palcem nosa). 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 xml:space="preserve">Jak się zachować, gdy do kogoś przychodzimy i gdy kogoś zapraszamy?” 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słuchajcie wiersza Jana Brzechwy pt. „Kwoka”.  Nagranie prześlę na Messerger.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Dziecko odpowiada na pytania: Dlaczego kwoka zaprosiła gości? Co zrobili: osioł, krowa, świnia, baran? Co zrobiła gospodyni – kwoka? Czy zachowanie kwoki było grzeczne?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Na podstawie wiersza i własnych doświadczeń dziecko wypowiada się: jak należy się zachowywać, gdy zaprosi się do siebie gości? Jakich zasad należy przestrzegać gdy idzie się do kogoś w gości? 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Różnice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materiałach znajduje się ilustracja dwójki dzieci, weźcie ołówki do ręki i zaznaczcie różnice znakiem „X” na lewym obrazku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Zwroty grzecznościowe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materiałach znajduje się tabela uprzejmie dzień uprzyjemnię. Zadaniem dziecka jest podać przykłady sytuacji w których należy użyć podanych zwrotów. 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oda – 03.06.2020 r.</w:t>
      </w:r>
    </w:p>
    <w:p>
      <w:pPr>
        <w:pStyle w:val="Akapitzlist"/>
        <w:shd w:fill="FFCC99" w:val="clear"/>
        <w:spacing w:lineRule="atLeast" w:line="20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i z różnych stron świata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Jesteśmy dziećmi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łuchajcie piosenki Śpiewających Brzdąców pt. Jesteśmy dziećmi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Link: </w:t>
      </w:r>
      <w:hyperlink r:id="rId6">
        <w:r>
          <w:rPr>
            <w:rStyle w:val="InternetLink"/>
            <w:rFonts w:cs="Cambria" w:ascii="Cambria" w:hAnsi="Cambria"/>
            <w:lang w:val="en-US"/>
          </w:rPr>
          <w:t>https://www.youtube.com/watch?v=7K3_mSb1zRQ</w:t>
        </w:r>
      </w:hyperlink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ego pragną dzieci na całym świecie? Czy dzieci z piosenki są do Ciebie podobne? Dlaczego? Czym się różnią?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Dzieci świata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ydrukujcie i wytnijcie 9 par dzi</w:t>
      </w:r>
      <w:r>
        <w:rPr>
          <w:rFonts w:cs="Cambria" w:ascii="Cambria" w:hAnsi="Cambria"/>
          <w:color w:val="000000"/>
          <w:sz w:val="24"/>
          <w:szCs w:val="24"/>
        </w:rPr>
        <w:t xml:space="preserve">eci z całego świata. Zestaw pozwoli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rozwijać koncentrację, pamięć wzrokową, spostrzegawczość oraz logiczne myślenie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Układamy przed dzieckiem 3 postacie następnie odwracamy jedną z nich. Zadaniem dziecka jest opisanie obrazka – dziecka, które się schowało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W innej wersji możemy ułożyć przed dzieckiem 4 obrazki, następnie zamieniamy jedną ilustrację. Dziecko pokazuje, która karta została dołożona i na którym miejscu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Jeśli dziecko sobie dobrze radzi możemy zwiększać trudność zwiększając ilość kart , które prezentujemy dziecku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Zagrajcie w memory. Kto odkrywając odnajdzie więcej par?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  <w:u w:val="single"/>
        </w:rPr>
        <w:t>Rytmy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Poniżej znajdziecie link do gry w której waszym zadaniem będzie kontynuowanie rytmów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Link do gry: https://view.genial.ly/5ecec2cd95a58b0d8</w:t>
      </w:r>
      <w:r>
        <w:rPr>
          <w:rFonts w:cs="Cambria" w:ascii="Cambria" w:hAnsi="Cambria"/>
          <w:sz w:val="24"/>
          <w:szCs w:val="24"/>
        </w:rPr>
        <w:t>d8c7e03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 latki karty pracy str. 41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latki karty pracy str. 27b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wartek – 04.06.2020 r.</w:t>
      </w:r>
    </w:p>
    <w:p>
      <w:pPr>
        <w:pStyle w:val="Akapitzlist"/>
        <w:shd w:fill="FFCC99" w:val="clear"/>
        <w:spacing w:lineRule="atLeast" w:line="20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ie są moje prawa i obowiązki?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Prawa dziecka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zę o odtworzenie dzieciom piosenki o prawach dziecka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nk z yt: https://www.youtube.com/watch?v=Mudintn3BM4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o link do piosenki o domowych obowiązkach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Link: https://www.youtube.com/watch?v=imoS6Wkr04w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i na podstawie piosenek oraz własnych doświadczeń, wypowiadają się jakie mają prawa a jakie obowiązki w domu, a jakie w przedszkolu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Moje obowiązki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lnie z rodzicami przygotujcie karteczki (np. 3x3cm) z symbolami różnych obowiązków (np. łóżko – ścielę łóżko, kwiat – podlewam kwiaty). Zagrajcie w kalambury jedna osoba losuje i stara się pokazać tę czynność. Później zmiana odgadujący pokazuje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żecie wykorzystać symbole i wykonać swoje tablice obowiązków? By codziennie pamiętać o myciu zębów, samodzielnym ubieraniu i innych?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ozycje codziennej tablicy oraz tygodniowej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2879090" cy="1741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11805</wp:posOffset>
            </wp:positionH>
            <wp:positionV relativeFrom="paragraph">
              <wp:posOffset>9525</wp:posOffset>
            </wp:positionV>
            <wp:extent cx="2733040" cy="13138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18490</wp:posOffset>
            </wp:positionH>
            <wp:positionV relativeFrom="paragraph">
              <wp:posOffset>97790</wp:posOffset>
            </wp:positionV>
            <wp:extent cx="4949190" cy="30594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 latki karty pracy str. 42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latki karty pracy str. 25 i 26ab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ątek – 05.06.2020 r.</w:t>
      </w:r>
    </w:p>
    <w:p>
      <w:pPr>
        <w:pStyle w:val="Akapitzlist"/>
        <w:shd w:fill="FFCC99" w:val="clear"/>
        <w:spacing w:lineRule="atLeast" w:line="200" w:before="0" w:after="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 czym marzysz?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sz w:val="24"/>
          <w:szCs w:val="24"/>
          <w:u w:val="single"/>
        </w:rPr>
        <w:t>Marzenia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słuchajcie piosenki Sing sing pt. 'Marzyciel”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Link: https://www.youtube.com/watch?v=uEoUQVJ0okk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 czym była piosenka? Kim chciał zostać chłopiec? Co trzeba zrobić by spełniły się te marzenia?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odsumowujemy odpowiedzi dziecka: </w:t>
      </w:r>
      <w:r>
        <w:rPr>
          <w:rFonts w:eastAsia="Times New Roman" w:cs="Cambria" w:ascii="Cambria" w:hAnsi="Cambria"/>
          <w:i/>
          <w:iCs/>
          <w:sz w:val="24"/>
          <w:szCs w:val="24"/>
        </w:rPr>
        <w:t>Jeśli czegoś tak pragniesz, nie masz nic do stracenia uwierz że możesz wszystko, spełniaj każde marzenia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sz w:val="24"/>
          <w:szCs w:val="24"/>
          <w:u w:val="single"/>
        </w:rPr>
        <w:t>Moje marzenie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ziecko na kartce A4 rysuje białą świecą ilustrację przedstawiającą ich marzenie. Następnie zamalowują całą powierzchnię kartki farbą plakatową. Zachęcam do malowania przy piosence Śpiewających Brzdąców pt. „Mam marzenia”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 xml:space="preserve">Link: </w:t>
      </w:r>
      <w:hyperlink r:id="rId10">
        <w:r>
          <w:rPr>
            <w:rStyle w:val="InternetLink"/>
            <w:rFonts w:cs="Cambria" w:ascii="Cambria" w:hAnsi="Cambria"/>
            <w:lang w:val="en-US"/>
          </w:rPr>
          <w:t>https://www.youtube.com/watch?v=uMRRK73w8M8</w:t>
        </w:r>
      </w:hyperlink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 wyschnięciu pracy opowiadają jakie jest ich marzenie. Czy może się ono spełnić? Od czego to zależy?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zekamy na zdjęcia Waszych prac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sz w:val="24"/>
          <w:szCs w:val="24"/>
          <w:u w:val="single"/>
        </w:rPr>
        <w:t>Teraz ja, potem ty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Zadanie polega na zbudowaniu jak największą wieżę z drewnianych klocków, układając klocki w parze naprzemiennie. Podczas układania kolejnych klocków wypowiadamy zdanie: Teraz ja, potem ty. 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5 latki karty pracy str. 28</w:t>
      </w:r>
      <w:r>
        <w:br w:type="page"/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99795</wp:posOffset>
            </wp:positionH>
            <wp:positionV relativeFrom="page">
              <wp:posOffset>1056640</wp:posOffset>
            </wp:positionV>
            <wp:extent cx="5759450" cy="4319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06780</wp:posOffset>
            </wp:positionH>
            <wp:positionV relativeFrom="page">
              <wp:posOffset>5867400</wp:posOffset>
            </wp:positionV>
            <wp:extent cx="5752465" cy="41236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Poniedziałek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zyści płynące z aktywności podejmowanych na placu zabaw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torek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759450" cy="38239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40671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oda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9192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9192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9192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daPl Semibold">
    <w:charset w:val="ee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gendaPl Semibold" w:hAnsi="AgendaPl Semibold" w:eastAsia="AgendaPl Semibold" w:cs="AgendaPl Semibold"/>
      <w:color w:val="000000"/>
      <w:sz w:val="24"/>
      <w:szCs w:val="24"/>
      <w:lang w:val="pl-PL" w:bidi="hi-IN"/>
    </w:rPr>
  </w:style>
  <w:style w:type="paragraph" w:styleId="Pa18">
    <w:name w:val="Pa18"/>
    <w:basedOn w:val="Default"/>
    <w:next w:val="Default"/>
    <w:qFormat/>
    <w:pPr>
      <w:spacing w:lineRule="atLeast" w:line="19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20">
    <w:name w:val="Pa20"/>
    <w:basedOn w:val="Default"/>
    <w:next w:val="Default"/>
    <w:qFormat/>
    <w:pPr>
      <w:spacing w:lineRule="atLeast" w:line="19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zzlefactory.pl/pl/puzzle/graj/dla-dzieci/241326-dzien-dziecka" TargetMode="External"/><Relationship Id="rId4" Type="http://schemas.openxmlformats.org/officeDocument/2006/relationships/hyperlink" Target="https://www.youtube.com/watch?v=tDftqSaFB2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7K3_mSb1zRQ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www.youtube.com/watch?v=uMRRK73w8M8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19:00Z</dcterms:created>
  <dc:creator>monika</dc:creator>
  <dc:description/>
  <dc:language>en-US</dc:language>
  <cp:lastModifiedBy>Grafika</cp:lastModifiedBy>
  <cp:lastPrinted>2020-05-31T11:19:00Z</cp:lastPrinted>
  <dcterms:modified xsi:type="dcterms:W3CDTF">2020-05-31T09:19:00Z</dcterms:modified>
  <cp:revision>3</cp:revision>
  <dc:subject/>
  <dc:title/>
</cp:coreProperties>
</file>