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„Sówki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5695" cy="950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CC66" w:val="clear"/>
        <w:spacing w:lineRule="atLeast" w:line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Temat tygodnia: </w:t>
        <w:br/>
        <w:t>Święto Mamy i Taty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niedziałek – 25.05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ek dla Mamy!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/>
          <w:bCs/>
        </w:rPr>
        <w:t>Ćwiczenia poranne:</w:t>
      </w:r>
      <w:r>
        <w:rPr/>
        <w:t xml:space="preserve"> Rodzic wydaje polecenia, dziecko wykonuje. Marsz po pokoju następnie.</w:t>
      </w:r>
    </w:p>
    <w:p>
      <w:pPr>
        <w:pStyle w:val="NormalnyWeb"/>
        <w:spacing w:before="0" w:after="0"/>
        <w:ind w:left="1440" w:hanging="0"/>
        <w:rPr/>
      </w:pPr>
      <w:r>
        <w:rPr>
          <w:i/>
          <w:iCs/>
        </w:rPr>
        <w:t>Zrywamy jabłka</w:t>
      </w:r>
      <w:r>
        <w:rPr/>
        <w:t>- dziecko obunóż wyskakuje do góry.</w:t>
      </w:r>
    </w:p>
    <w:p>
      <w:pPr>
        <w:pStyle w:val="NormalnyWeb"/>
        <w:spacing w:before="0" w:after="0"/>
        <w:ind w:left="1440" w:hanging="0"/>
        <w:rPr/>
      </w:pPr>
      <w:r>
        <w:rPr>
          <w:i/>
          <w:iCs/>
        </w:rPr>
        <w:t>Jabłka turlają się po trawie</w:t>
      </w:r>
      <w:r>
        <w:rPr/>
        <w:t>- dziecko przechodzi na pozycję leżenia na plecach i turla się w kierunku wyznaczonym przez rodzica.</w:t>
      </w:r>
    </w:p>
    <w:p>
      <w:pPr>
        <w:pStyle w:val="NormalnyWeb"/>
        <w:spacing w:before="0" w:after="0"/>
        <w:ind w:left="1440" w:hanging="0"/>
        <w:rPr/>
      </w:pPr>
      <w:r>
        <w:rPr>
          <w:i/>
          <w:iCs/>
        </w:rPr>
        <w:t>Jabłka spadają</w:t>
      </w:r>
      <w:r>
        <w:rPr/>
        <w:t>- zatrzymuje się i przechodzi do przysiadu, obejmuje rękami kolana i opuszcza swobodnie głowę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 xml:space="preserve">Ramka dla mamy- </w:t>
      </w:r>
      <w:r>
        <w:rPr/>
        <w:t>z wyprawki W.50 dzieci przygotowują ramkę i wkładają do niej zdjęcie rodziny i stawiają na meblach (prosimy o zdjęcia z wykonanych prac)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Moja mama…</w:t>
      </w:r>
      <w:r>
        <w:rPr/>
        <w:t>. Dziecko kończy zdania.</w:t>
      </w:r>
    </w:p>
    <w:p>
      <w:pPr>
        <w:pStyle w:val="NormalnyWeb"/>
        <w:ind w:left="1440" w:hanging="0"/>
        <w:rPr/>
      </w:pPr>
      <w:r>
        <w:rPr/>
        <w:t>Moja mama jest…..</w:t>
        <w:br/>
        <w:t>Moja mama lubi……</w:t>
        <w:br/>
        <w:t>Moja mama nie lubi…..</w:t>
        <w:br/>
        <w:t>Ulubionym kolorem mojej mamy jest….</w:t>
        <w:br/>
        <w:t>Z mamą lubię najbardziej…..</w:t>
        <w:br/>
        <w:t>Moja mama jest najlepsza ponieważ…….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5 latki – KP4.2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– 26.05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go życzyć rodzicom z okazji ich święta?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gotowywanie przez dzieci laurek dla Kochanych Mam z Okazji ich Święta. </w:t>
      </w:r>
      <w:r>
        <w:rPr>
          <w:rFonts w:cs="Times New Roman" w:ascii="Times New Roman" w:hAnsi="Times New Roman"/>
          <w:sz w:val="24"/>
          <w:szCs w:val="24"/>
        </w:rPr>
        <w:t xml:space="preserve">Załącznik (dzieci kolorują laurki). Opaska indiańska dla taty praca z </w:t>
      </w:r>
      <w:r>
        <w:rPr>
          <w:rFonts w:cs="Times New Roman" w:ascii="Times New Roman" w:hAnsi="Times New Roman"/>
          <w:b/>
          <w:bCs/>
          <w:sz w:val="24"/>
          <w:szCs w:val="24"/>
        </w:rPr>
        <w:t>W.51-52.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cham swoją rodzinę, ponieważ? </w:t>
      </w:r>
      <w:r>
        <w:rPr>
          <w:rFonts w:cs="Times New Roman" w:ascii="Times New Roman" w:hAnsi="Times New Roman"/>
          <w:sz w:val="24"/>
          <w:szCs w:val="24"/>
        </w:rPr>
        <w:t>Dzieci z pomocą rodziców wycinają serduszka z papieru i zapisują lub rysują za co kochają swoją rodzinę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mo tato zapraszamy na film. </w:t>
      </w:r>
      <w:r>
        <w:rPr>
          <w:rFonts w:cs="Times New Roman" w:ascii="Times New Roman" w:hAnsi="Times New Roman"/>
          <w:sz w:val="24"/>
          <w:szCs w:val="24"/>
        </w:rPr>
        <w:t>Wspólnie z całą rodziną zasiądźcie przed telewizorem lub komputerem i obejrzyjcie film stworzony przez Panie wychowawczynie przy pomocy cudownych rodziców z udziałem wspaniałych dzieci link prześlę na Messengera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ka Piosenki; „Moja wesoła rodzina”- </w:t>
      </w:r>
      <w:r>
        <w:rPr>
          <w:rFonts w:cs="Times New Roman" w:ascii="Times New Roman" w:hAnsi="Times New Roman"/>
          <w:sz w:val="24"/>
          <w:szCs w:val="24"/>
        </w:rPr>
        <w:t xml:space="preserve">link poniż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C9jbgmeoLc</w:t>
        </w:r>
      </w:hyperlink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latki- KP 4.23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Środa – 27.05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jest, kiedy ma się rodzeństwo?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ój tata…- kończenie zdań przez dzieci. </w:t>
        <w:br/>
      </w:r>
      <w:r>
        <w:rPr>
          <w:rFonts w:cs="Times New Roman" w:ascii="Times New Roman" w:hAnsi="Times New Roman"/>
          <w:sz w:val="24"/>
          <w:szCs w:val="24"/>
        </w:rPr>
        <w:t>Mój tata jest…..</w:t>
        <w:br/>
        <w:t>Mój tata lubi….</w:t>
        <w:br/>
        <w:t>Mój tata nie lubi….</w:t>
        <w:br/>
        <w:t>Ulubionym kolorem mojego taty jest….</w:t>
        <w:br/>
        <w:t>Z tatą lubię najbardziej…..</w:t>
        <w:br/>
        <w:t>Mój tata jest najlepszy ponieważ…..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soły tata praca z wiersze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esoły t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iotr Pol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Mój tata jest niepoważny,</w:t>
        <w:br/>
        <w:t xml:space="preserve">ciągle się ze mnie śmieje. </w:t>
        <w:br/>
        <w:t>Kiedy ja mówię;</w:t>
        <w:br/>
        <w:t>-Wciąż rosnę!</w:t>
        <w:br/>
        <w:t>On mówi: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ąd ty malejesz!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e lubisz kaszy na mleku,</w:t>
        <w:br/>
        <w:t xml:space="preserve">zostawiasz ser i warzywa,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 wcale nie rośniesz nie tyjesz,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wciąż ciebie ubywa!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esz się taki malutki, </w:t>
        <w:br/>
        <w:t xml:space="preserve">że w krasnoludka się zmienisz, </w:t>
        <w:br/>
        <w:t>będziesz się kąpać w akwarium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zemać w mojej kieszeni.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e pójdziesz na spacer s pieskiem,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z chomikiem lub z myszką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a to: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ze, tato,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ro na obiad zjem wszystko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ty ze mną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up marchew i sałatę,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jak się zmienię w zająca,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ę mieć zająca – tatę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c zadaje pyta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O czym był wiersz? Kto wystąpił w wierszu? Z czego śmiał się tata chłopca? Dlaczego chłopiec chciał, żeby tata jadł z nim marchew i sałatę? W czym chcecie naśladować swojego tatę?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 to jest, kiedy ma się rodzeństwo?</w:t>
      </w:r>
      <w:r>
        <w:rPr>
          <w:rFonts w:cs="Times New Roman" w:ascii="Times New Roman" w:hAnsi="Times New Roman"/>
          <w:sz w:val="24"/>
          <w:szCs w:val="24"/>
        </w:rPr>
        <w:t xml:space="preserve"> Z poniższych obrazków dzieci wybierają i wycinają osoby - obrazek, który pasuje do jego rodziny np. mama, tata, siostra, brat itp. (jeśli jest więcej osób drukujemy obrazek dwa razy). Po wycięciu układają obok siebie przeliczają i mówią mama Marta dzielą na sylaby ( ma-ma, Mar- ta ) itd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latki- KP. 2.40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latki- KP 4.24a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zwartek – 28.05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m Cię Mamo! Kocham Cię Tato!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łowa, ramiona kolana pięty- </w:t>
      </w:r>
      <w:r>
        <w:rPr>
          <w:rFonts w:cs="Times New Roman" w:ascii="Times New Roman" w:hAnsi="Times New Roman"/>
          <w:sz w:val="24"/>
          <w:szCs w:val="24"/>
        </w:rPr>
        <w:t>zabawa ruchowa link poniżej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30BVfTvlsrE</w:t>
        </w:r>
      </w:hyperlink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robimy razem?</w:t>
      </w:r>
      <w:r>
        <w:rPr>
          <w:rFonts w:cs="Times New Roman" w:ascii="Times New Roman" w:hAnsi="Times New Roman"/>
          <w:sz w:val="24"/>
          <w:szCs w:val="24"/>
        </w:rPr>
        <w:t xml:space="preserve"> - rozmowa na temat sposobów spędzania czasu z rodziną na podstawie doświadczeń dzieci. Dzieci opowiadają co można zabrać na piknik lub na wycieczkę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i rodzice za dwadzieścia lat- </w:t>
      </w:r>
      <w:r>
        <w:rPr>
          <w:rFonts w:cs="Times New Roman" w:ascii="Times New Roman" w:hAnsi="Times New Roman"/>
          <w:sz w:val="24"/>
          <w:szCs w:val="24"/>
        </w:rPr>
        <w:t xml:space="preserve">zabawa plastyczna, rysowanie obrazu rodziny w przyszłości. (zdjęcia mile widziane) </w:t>
      </w:r>
      <w:r>
        <w:rPr>
          <w:rFonts w:eastAsia="Segoe UI Emoji;MS Gothic" w:cs="Segoe UI Emoji;MS Gothic" w:ascii="Segoe UI Emoji;MS Gothic" w:hAnsi="Segoe UI Emoji;MS Gothic"/>
          <w:sz w:val="24"/>
          <w:szCs w:val="24"/>
        </w:rPr>
        <w:t>😊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kładanie z kamyków lub z klocków serduszka dla rodziców. </w:t>
      </w:r>
      <w:r>
        <w:rPr>
          <w:rFonts w:cs="Times New Roman" w:ascii="Times New Roman" w:hAnsi="Times New Roman"/>
          <w:sz w:val="24"/>
          <w:szCs w:val="24"/>
        </w:rPr>
        <w:t>Przeliczanie, ile kamyków potrzeba, aby ułożyć serduszko małe, a ile na serduszko duż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latki- KP 2.39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latki KP- 4.24b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ątek – 29.05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obię portret Ta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awa pamięciowa-</w:t>
      </w:r>
      <w:r>
        <w:rPr>
          <w:rFonts w:cs="Times New Roman" w:ascii="Times New Roman" w:hAnsi="Times New Roman"/>
          <w:sz w:val="24"/>
          <w:szCs w:val="24"/>
        </w:rPr>
        <w:t xml:space="preserve"> ćwiczymy pamięć, wykorzystujemy obrazki z członkami rodziny. Układamy przed dzieckiem. Następnie dziecko zamyka oczy, rodzic zabiera jeden obrazek, dziecko musi zgadnąć kogo brakuje. Do tej zabawy można wykorzystać inne elementy posiadane w domu w zależności od dziecka zwiększamy liczbę przedmiotów.np. klocki samochody itp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obię portret taty!-</w:t>
      </w:r>
      <w:r>
        <w:rPr>
          <w:rFonts w:cs="Times New Roman" w:ascii="Times New Roman" w:hAnsi="Times New Roman"/>
          <w:sz w:val="24"/>
          <w:szCs w:val="24"/>
        </w:rPr>
        <w:t xml:space="preserve"> rozmowa na temat Dnia Ojca na podstawie doświadczeń dzieci oraz opowiadania </w:t>
      </w:r>
      <w:r>
        <w:rPr>
          <w:rFonts w:cs="Times New Roman" w:ascii="Times New Roman" w:hAnsi="Times New Roman"/>
          <w:b/>
          <w:bCs/>
          <w:sz w:val="24"/>
          <w:szCs w:val="24"/>
        </w:rPr>
        <w:t>Portret taty</w:t>
      </w:r>
      <w:r>
        <w:rPr>
          <w:rFonts w:cs="Times New Roman" w:ascii="Times New Roman" w:hAnsi="Times New Roman"/>
          <w:sz w:val="24"/>
          <w:szCs w:val="24"/>
        </w:rPr>
        <w:t xml:space="preserve"> Renat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ątkowskiej przesłanego przez N. na Messeng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bawa w kalambury</w:t>
      </w:r>
      <w:r>
        <w:rPr>
          <w:rFonts w:cs="Times New Roman" w:ascii="Times New Roman" w:hAnsi="Times New Roman"/>
          <w:sz w:val="24"/>
          <w:szCs w:val="24"/>
        </w:rPr>
        <w:t>-zabawa rodzinna. Naśladujemy czynności, które wykonuje mama lub tat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pomnienie piosenki; „Moja wesoła rodzina”- </w:t>
      </w:r>
      <w:r>
        <w:rPr>
          <w:rFonts w:cs="Times New Roman" w:ascii="Times New Roman" w:hAnsi="Times New Roman"/>
          <w:sz w:val="24"/>
          <w:szCs w:val="24"/>
        </w:rPr>
        <w:t xml:space="preserve">link poniż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C9jbgmeoLc</w:t>
        </w:r>
      </w:hyperlink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865" cy="944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145" cy="831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drawing>
          <wp:inline distT="0" distB="0" distL="0" distR="0">
            <wp:extent cx="571500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478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pacing w:before="0" w:after="160"/>
        <w:rPr/>
      </w:pPr>
      <w:r>
        <w:rPr/>
        <w:drawing>
          <wp:inline distT="0" distB="0" distL="0" distR="0">
            <wp:extent cx="5715000" cy="417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478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wpoemindented">
    <w:name w:val="mw-poem-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C9jbgmeoLc" TargetMode="External"/><Relationship Id="rId4" Type="http://schemas.openxmlformats.org/officeDocument/2006/relationships/hyperlink" Target="https://www.youtube.com/watch?v=30BVfTvlsrE" TargetMode="External"/><Relationship Id="rId5" Type="http://schemas.openxmlformats.org/officeDocument/2006/relationships/hyperlink" Target="https://www.youtube.com/watch?v=zC9jbgmeoL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45:00Z</dcterms:created>
  <dc:creator>monika</dc:creator>
  <dc:description/>
  <dc:language>en-US</dc:language>
  <cp:lastModifiedBy>Grafika</cp:lastModifiedBy>
  <cp:lastPrinted>2020-05-23T09:46:00Z</cp:lastPrinted>
  <dcterms:modified xsi:type="dcterms:W3CDTF">2020-05-23T07:46:00Z</dcterms:modified>
  <cp:revision>3</cp:revision>
  <dc:subject/>
  <dc:title/>
</cp:coreProperties>
</file>