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„Sówki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385695" cy="9505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38135" w:val="clear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  <w:t xml:space="preserve">Temat kompleksowy: </w:t>
        <w:br/>
        <w:t>Zwierzęta na wiejskim podwórku.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oniedziałek - 30 marca</w:t>
      </w:r>
    </w:p>
    <w:p>
      <w:pPr>
        <w:pStyle w:val="Akapitzlis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Ćwiczenia oddechowe „Wrona bez ogona”</w:t>
      </w:r>
    </w:p>
    <w:p>
      <w:pPr>
        <w:pStyle w:val="Akapitzlist"/>
        <w:jc w:val="both"/>
        <w:rPr/>
      </w:pPr>
      <w:r>
        <w:rPr>
          <w:sz w:val="28"/>
          <w:szCs w:val="28"/>
        </w:rPr>
        <w:t>Dzieci stoją, biorą głęboki wdech i na wydechu liczą wrony:</w:t>
      </w:r>
    </w:p>
    <w:p>
      <w:pPr>
        <w:pStyle w:val="Akapitzlist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ierwsza wrona bez ogona, druga wrona bez ogona, trzecia wrona bez ogona. Ćwiczenie powtarzamy trzy razy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Najpierw głośno potem cicho wypowiadają: ćwir, ćwir ćwir, tupu, tupu, tupu, żwawo, żwawo, żwawo, szur szur, szur, łup, cup, cup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Co robi rolnik?</w:t>
      </w:r>
      <w:r>
        <w:rPr>
          <w:sz w:val="28"/>
          <w:szCs w:val="28"/>
        </w:rPr>
        <w:t xml:space="preserve"> </w:t>
        <w:br/>
        <w:t>Rodzice na podstawie własnych doświadczeń omawiają pracę rolnika. Śpiewanie piosenki- Stary Donald farmę miał. Link poniżej:</w:t>
      </w:r>
    </w:p>
    <w:p>
      <w:pPr>
        <w:pStyle w:val="Akapitzlist"/>
        <w:rPr/>
      </w:pPr>
      <w:hyperlink r:id="rId3">
        <w:r>
          <w:rPr>
            <w:rStyle w:val="InternetLink"/>
            <w:sz w:val="28"/>
            <w:szCs w:val="28"/>
          </w:rPr>
          <w:t>https://www.youtube.com/watch?v=KITSIpt5GzA</w:t>
        </w:r>
      </w:hyperlink>
      <w:r>
        <w:rPr>
          <w:sz w:val="28"/>
          <w:szCs w:val="28"/>
        </w:rPr>
        <w:t xml:space="preserve"> 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Dzieci słuchają i wymieniają zwierzątka występujące w piosence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raca plastyczna</w:t>
      </w:r>
    </w:p>
    <w:p>
      <w:pPr>
        <w:pStyle w:val="Akapitzlist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ydzieranka z papieru kolorowego i wykonanie zwierzęcia mieszkającego na wsi. Kolorowanka lub narysowane zwierzę przez rodzica.</w:t>
      </w:r>
    </w:p>
    <w:p>
      <w:pPr>
        <w:pStyle w:val="Akapitzlis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Informacja zwrotna- zdjęcie wykonanej pracy plastycznej przesłane do wychowawcy)</w:t>
      </w:r>
    </w:p>
    <w:p>
      <w:pPr>
        <w:pStyle w:val="Akapitzlis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– latki robią karty pracy nr. 3.30a, 3.30b. </w:t>
      </w:r>
    </w:p>
    <w:p>
      <w:pPr>
        <w:pStyle w:val="Akapitzlis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ukają w domu wyrazów na głoskę Ł, dzielą na sylaby i głoski dany wyraz, np. łyżka, wyklaskują sylabę łyż- ka, głoski; ł-y-ż-k-a.</w:t>
      </w:r>
    </w:p>
    <w:p>
      <w:pPr>
        <w:pStyle w:val="Akapitzlis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torek - 31 marca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owieść ruchowa – Kogo mogę spotkać na wsi?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 czytają opowiadanie, dzieci wykonują ruchy odpowiednio do słuchanej treści: </w:t>
      </w:r>
    </w:p>
    <w:p>
      <w:pPr>
        <w:pStyle w:val="Akapitzlis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est ranek. Słońce powoli oświetla podwórko. Pierwszy na podwórku pojawia się kogut. Chodzi dumnie, wysoko stawia nogi, rusza głową na boki, nagle głośno pieje; kukuryku. Kury z niezadowoleniem kręcą się na grzędach, później jedna za drugą wychodzą z kurnika, gdacząc: ko, ko, ko, ko… Na podwórku robi się coraz weselej. Nareszcie z domu wychodzi gospodarz, jest bardzo wcześnie, dlatego gospodarz przeciąga się szeroko i otwiera buzię, ziewając. Między jego nogami prześlizguje się szara kotka, na pewno pójdzie na pole szukać myszki…. Pora zadbać o swoje zwierzęta-myśli gospodarz i mocno stawiając kroki, idzie w stronę stajni, bo tam czekają na niego dwa głodne konie. Gospodarz nalewa im wody i podaje widłami siano- gdy będzie cieplej, wyprowadzi je na dwór. Zadowolone konie wierzgają kopytami i rżą radośnie; iha, haha, iha, haha. Teraz pora wyprowadzić krowy z obory. Gospodarz otwiera ciężkie drzwi. Wita się ze swoimi czterema krowami, przywiązuje im specjalny sznurek- postronek- i trzymając go wyprowadza krowy z obory. Krowy idą powoli, zatrzymując się co chwilę, mocno machają swoimi ogonami, aby odgonić muchy. Są na miejscu- to ogrodzone pastwisko, tutaj krowy cały dzień będą żuły trawę. Czas wrócić do domu- myśli gospodarz i zjeść śniadanie. </w:t>
      </w:r>
    </w:p>
    <w:p>
      <w:pPr>
        <w:pStyle w:val="Akapitzlis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K jak kura, k jak kaczk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szukamy wyrazów nazw zwierząt zaczynających się głoską „k”. Wyszukujemy w domu rzeczy na głoskę k i ćwiczymy z dziećmi. Dzielimy wyrazy na sylaby; np.  kura, wyklaskujemy sylaby ku-r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Gdzie mieszka krowa, świnia, koń, kura</w:t>
      </w:r>
      <w:r>
        <w:rPr>
          <w:sz w:val="28"/>
          <w:szCs w:val="28"/>
        </w:rPr>
        <w:t>?</w:t>
        <w:br/>
        <w:t xml:space="preserve"> Rodzice z zasobów własnej wiedzy i doświadczeń opowiadają dzieciom, jak nazywają się domy poszczególnych zwierząt na wsi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– latki robią karty pracy nr. 3.31, 3.32a, 3.32b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Środa - 1 kwietni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ak robi krowa, jak robi koń?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abawa z naśladowaniem głosów zwierząt gospodarskich. Odsłuchujemy podany filmik dzieci podają nazwy zwierząt usłyszanych odgłosów, a następnie same próbują naśladować.</w:t>
      </w:r>
    </w:p>
    <w:p>
      <w:pPr>
        <w:pStyle w:val="Akapitzlist"/>
        <w:rPr>
          <w:rStyle w:val="InternetLink"/>
          <w:sz w:val="28"/>
          <w:szCs w:val="28"/>
        </w:rPr>
      </w:pPr>
      <w:r>
        <w:rPr>
          <w:sz w:val="28"/>
          <w:szCs w:val="28"/>
        </w:rPr>
        <w:t>Link do odgłosów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youtube.com/watch?v=tj2ccM-9kF0</w:t>
        </w:r>
      </w:hyperlink>
    </w:p>
    <w:p>
      <w:pPr>
        <w:pStyle w:val="Akapitzlist"/>
        <w:rPr>
          <w:rStyle w:val="InternetLink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Odsłuchanie wiersza czytanego przez nauczyciela</w:t>
      </w:r>
      <w:r>
        <w:rPr>
          <w:sz w:val="28"/>
          <w:szCs w:val="28"/>
        </w:rPr>
        <w:t xml:space="preserve">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Filmik prześlę na komunikator Messenger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 odpowiadają rodzicom na pytania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O jakim miejscu była mowa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O kogo trzeba zadbać w gospodarstwie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Dlaczego trzeba dbać o zwierzęta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Jak moglibyście wy pomóc na wsi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eci rysują labirynt 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edług własnego pomysłu. Kurczątko musi znaleźć drogę do mamy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zwartek - 2 kwietnia</w:t>
      </w:r>
    </w:p>
    <w:p>
      <w:pPr>
        <w:pStyle w:val="Akapitzlis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 umiesz tak jak ja?</w:t>
      </w:r>
    </w:p>
    <w:p>
      <w:pPr>
        <w:pStyle w:val="Akapitzlist"/>
        <w:rPr>
          <w:sz w:val="28"/>
          <w:szCs w:val="28"/>
        </w:rPr>
      </w:pPr>
      <w:r>
        <w:rPr>
          <w:bCs/>
          <w:sz w:val="28"/>
          <w:szCs w:val="28"/>
        </w:rPr>
        <w:t>Z</w:t>
      </w:r>
      <w:r>
        <w:rPr>
          <w:sz w:val="28"/>
          <w:szCs w:val="28"/>
        </w:rPr>
        <w:t>abawa z elementami równowagi. Rodzic mówi lub pokazuje. Stanie na jednej nodze. Rysujemy stopą jajko na podłodze. Podnieś nogę zgiętą i klasnąć pod nią. Zrób dwa kroki w przód z zamkniętymi oczami. Obróć się szybko i stan na jednej nodze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dzie jest jajko? </w:t>
        <w:br/>
      </w:r>
      <w:r>
        <w:rPr>
          <w:sz w:val="28"/>
          <w:szCs w:val="28"/>
        </w:rPr>
        <w:t>Rodzi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rz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urze lub styropianowe jajko chowa w pomieszczeni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a dzieck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zuka za pomocą poleceń ciepło zimno. Zabawę powtarzamy kilka razy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Lepimy z plasteliny lub innego materiału plastycznego jaj o różnej wielkości.</w:t>
      </w:r>
    </w:p>
    <w:p>
      <w:pPr>
        <w:pStyle w:val="Akapitzlist"/>
        <w:jc w:val="both"/>
        <w:rPr>
          <w:rFonts w:eastAsia="Times New Roman"/>
          <w:sz w:val="28"/>
          <w:szCs w:val="28"/>
          <w:lang w:eastAsia="pl-PL"/>
        </w:rPr>
      </w:pPr>
      <w:r>
        <w:rPr>
          <w:b/>
          <w:bCs/>
          <w:sz w:val="28"/>
          <w:szCs w:val="28"/>
        </w:rPr>
        <w:t xml:space="preserve">Przepis na masę solną: </w:t>
      </w:r>
      <w:r>
        <w:rPr>
          <w:rFonts w:eastAsia="Times New Roman"/>
          <w:sz w:val="28"/>
          <w:szCs w:val="28"/>
          <w:lang w:eastAsia="pl-PL"/>
        </w:rPr>
        <w:t>szklanka mąki, szklanka soli, ½ szklanki wody. W misce wymieszaj mąkę z solą a następnie dodaj wodę i dokładnie wymieszaj, ugniataj do uzyskania jednolitej gładkiej i elastycznej masy. Ulepione jajka przeliczamy, klasyfikujemy względem wielkości, robimy różne zbiory mniejszy, większy. Porównujemy</w:t>
      </w:r>
      <w:r>
        <w:rPr>
          <w:rFonts w:eastAsia="Segoe UI Emoji;Segoe UI Symbol" w:cs="Segoe UI Symbol" w:ascii="Segoe UI Symbol" w:hAnsi="Segoe UI Symbol"/>
          <w:sz w:val="28"/>
          <w:szCs w:val="28"/>
          <w:lang w:eastAsia="pl-PL"/>
        </w:rPr>
        <w:t>😊</w:t>
      </w:r>
      <w:r>
        <w:rPr>
          <w:rFonts w:eastAsia="Times New Roman"/>
          <w:sz w:val="28"/>
          <w:szCs w:val="28"/>
          <w:lang w:eastAsia="pl-PL"/>
        </w:rPr>
        <w:t xml:space="preserve"> </w:t>
      </w:r>
    </w:p>
    <w:p>
      <w:pPr>
        <w:pStyle w:val="Akapitzlist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iątek - 3 kwietnia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 budowie</w:t>
      </w:r>
      <w:r>
        <w:rPr>
          <w:sz w:val="28"/>
          <w:szCs w:val="28"/>
        </w:rPr>
        <w:t xml:space="preserve"> 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Rodzic przygotowuje ulubione klocki dziecka. Kładzie na podłodze w jednej części pokoju. Prosi dziecko, aby zbudowało z nich budowlę w drugiej części pokoju.  Zadaniem dziecka jest przeniesienie klocków  z jednego miejsca na drugie,  ale bez wykorzystania dłoni – może je przesuwać nogą, łokciem, przenosić palcami stóp itp. Gdy wszystkie klocki będą przeniesione, poproś o stworzenie z nich budowli.</w:t>
      </w:r>
    </w:p>
    <w:p>
      <w:pPr>
        <w:pStyle w:val="Akapitzlis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 nam daje krowa, a co kura?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 z zasobów znajdujących się w domu np. (lodówka) pokazujemy dzieciom produkty pochodzenia zwierzęcego np. mleko otrzymujemy od krowy itp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gadnij, jakie zwierzę mam na myśli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 wybiera jedno  zwierzę z gospodarstwa, następnie opisuje jego wygląd i funkcje tak, żeby dziecko mogło odgadnąć, o jakie chodzi. Stopień trudności (wybór zwierzęcia i jego opis) może rodzic zmieniać w zależności od możliwości dziecka. </w:t>
      </w:r>
    </w:p>
    <w:p>
      <w:pPr>
        <w:pStyle w:val="Akapitzlis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latki robią Karty pracy nr. 3.33a, 3.33b.</w:t>
      </w:r>
    </w:p>
    <w:p>
      <w:pPr>
        <w:pStyle w:val="Akapitzlist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0715" cy="81070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60"/>
        <w:contextualSpacing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302895</wp:posOffset>
            </wp:positionV>
            <wp:extent cx="5688965" cy="797306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Wytnij głowy zwierząt po kropkach i dopasuj do tuło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ITSIpt5GzA" TargetMode="External"/><Relationship Id="rId4" Type="http://schemas.openxmlformats.org/officeDocument/2006/relationships/hyperlink" Target="https://www.youtube.com/watch?v=tj2ccM-9kF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52:00Z</dcterms:created>
  <dc:creator>monika</dc:creator>
  <dc:description/>
  <dc:language>en-US</dc:language>
  <cp:lastModifiedBy>Grafika</cp:lastModifiedBy>
  <cp:lastPrinted>2020-03-28T19:52:00Z</cp:lastPrinted>
  <dcterms:modified xsi:type="dcterms:W3CDTF">2020-03-28T18:52:00Z</dcterms:modified>
  <cp:revision>4</cp:revision>
  <dc:subject/>
  <dc:title/>
</cp:coreProperties>
</file>