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Grupa „Sówki”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color w:val="FFFFFF"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2385695" cy="950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CC66" w:val="clear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FFFFFF"/>
          <w:sz w:val="28"/>
          <w:szCs w:val="28"/>
        </w:rPr>
        <w:t xml:space="preserve">Temat tygodnia: </w:t>
        <w:br/>
        <w:t>Wielkanoc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iedziałek – 6.04.2020 r.</w:t>
      </w:r>
    </w:p>
    <w:p>
      <w:pPr>
        <w:pStyle w:val="Normal"/>
        <w:shd w:fill="FFFF99" w:val="clear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k przygotowujemy się do Świąt Wielkanocnych?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 xml:space="preserve">Gimnastyka 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dakaj jak kura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urlaj się jak pisanka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z nasionka jak kurczaczek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caj jak zajączek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aceruj i becz jak baranek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rząsaj ogonkiem jak zajączek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Jak przygotowujemy się do Świąt Wielkanocnych?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ci odpowiadają na to pytanie na podstawie wysłuchanego opowiadania „Wielkanocny zajączek” czytanego przez nauczyciela i własnych doświadczeń .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Girlanda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zdóbcie swój pokój lub dom. Możecie wykorzystać załączony na końcu szablon jajeczek – wycinamy pisanki, składamy każdą na pół w pionie i wycinamy znajdujący się wewnątrz wzór tak by powstał witraż. Z tyłu wklejamy kolorową bibułę i doklejamy drugą połówkę jajka. Następnie robimy u góry dziurkę przewlekamy sznurek i girlanda gotowa. Może to być również napis WIELKANOC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 – latki Karta pracy 3.34a</w:t>
      </w:r>
    </w:p>
    <w:p>
      <w:pPr>
        <w:pStyle w:val="Akapitzlist"/>
        <w:spacing w:lineRule="atLeast" w:line="20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torek – 7.04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 włożymy do koszyka wielkanocnego?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Do koszyczka wkładamy...</w:t>
      </w:r>
    </w:p>
    <w:p>
      <w:pPr>
        <w:pStyle w:val="Akapitzlist"/>
        <w:spacing w:lineRule="atLeast" w:line="200"/>
        <w:ind w:left="0" w:right="0" w:hanging="0"/>
        <w:rPr>
          <w:rFonts w:ascii="Cambria" w:hAnsi="Cambria" w:eastAsia="AgendaPl-Regular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e rozmawiają z dziećmi o tradycji święcenia pokarmów w Wielką Sobotę. Omawiają symbolikę pokarmów wkładanych do koszyczka.</w:t>
      </w:r>
    </w:p>
    <w:p>
      <w:pPr>
        <w:pStyle w:val="Akapitzlist"/>
        <w:spacing w:lineRule="atLeast" w:line="200"/>
        <w:ind w:left="0" w:right="0" w:hanging="0"/>
        <w:rPr>
          <w:rFonts w:ascii="Cambria" w:hAnsi="Cambria" w:eastAsia="AgendaPl-Regular" w:cs="Cambria"/>
          <w:sz w:val="24"/>
          <w:szCs w:val="24"/>
        </w:rPr>
      </w:pPr>
      <w:r>
        <w:rPr>
          <w:rFonts w:eastAsia="AgendaPl-Regular" w:cs="Cambria" w:ascii="Cambria" w:hAnsi="Cambria"/>
          <w:sz w:val="24"/>
          <w:szCs w:val="24"/>
        </w:rPr>
        <w:t>- baranek – symbol zmartwychwstania Chrystusa</w:t>
      </w:r>
    </w:p>
    <w:p>
      <w:pPr>
        <w:pStyle w:val="Akapitzlist"/>
        <w:spacing w:lineRule="atLeast" w:line="200"/>
        <w:ind w:left="0" w:right="0" w:hanging="0"/>
        <w:rPr>
          <w:rFonts w:ascii="Cambria" w:hAnsi="Cambria" w:eastAsia="AgendaPl-Regular" w:cs="Cambria"/>
          <w:sz w:val="24"/>
          <w:szCs w:val="24"/>
        </w:rPr>
      </w:pPr>
      <w:r>
        <w:rPr>
          <w:rFonts w:eastAsia="AgendaPl-Regular" w:cs="Cambria" w:ascii="Cambria" w:hAnsi="Cambria"/>
          <w:sz w:val="24"/>
          <w:szCs w:val="24"/>
        </w:rPr>
        <w:t>- chleb – symbolizuje ciało Pana Jezusa, a także dobrobyt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eastAsia="AgendaPl-Regular"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gendaPl-Regular" w:cs="Cambria" w:ascii="Cambria" w:hAnsi="Cambria"/>
          <w:sz w:val="24"/>
          <w:szCs w:val="24"/>
        </w:rPr>
        <w:t>jajko – to symbol życia i zwycięstwa nad śmiercią, podzielenie się jajkiem miało umacniać więzi rodzinne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eastAsia="AgendaPl-Regular"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gendaPl-Regular" w:cs="Cambria" w:ascii="Cambria" w:hAnsi="Cambria"/>
          <w:sz w:val="24"/>
          <w:szCs w:val="24"/>
        </w:rPr>
        <w:t>wędlina – miała zapewnić płodność i zdrowie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eastAsia="AgendaPl-Regular"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gendaPl-Regular" w:cs="Cambria" w:ascii="Cambria" w:hAnsi="Cambria"/>
          <w:sz w:val="24"/>
          <w:szCs w:val="24"/>
        </w:rPr>
        <w:t>sól – to symbol oczyszczenia, miała chronić przed złem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eastAsia="AgendaPl-Regular"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gendaPl-Regular" w:cs="Cambria" w:ascii="Cambria" w:hAnsi="Cambria"/>
          <w:sz w:val="24"/>
          <w:szCs w:val="24"/>
        </w:rPr>
        <w:t>ser – ma zapewnić rozwój stada zwierząt domowych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eastAsia="AgendaPl-Regular"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gendaPl-Regular" w:cs="Cambria" w:ascii="Cambria" w:hAnsi="Cambria"/>
          <w:sz w:val="24"/>
          <w:szCs w:val="24"/>
        </w:rPr>
        <w:t>chrzan – miał zapewniać siłę fizyczną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eastAsia="AgendaPl-Regular"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gendaPl-Regular" w:cs="Cambria" w:ascii="Cambria" w:hAnsi="Cambria"/>
          <w:sz w:val="24"/>
          <w:szCs w:val="24"/>
        </w:rPr>
        <w:t>ciasto (babka) – symbolizuje umiejętności i doskonałość</w:t>
      </w:r>
    </w:p>
    <w:p>
      <w:pPr>
        <w:pStyle w:val="Normal"/>
        <w:autoSpaceDE w:val="false"/>
        <w:rPr>
          <w:rFonts w:ascii="Cambria" w:hAnsi="Cambria" w:eastAsia="AgendaPl-Regular" w:cs="Cambria"/>
          <w:sz w:val="24"/>
          <w:szCs w:val="24"/>
        </w:rPr>
      </w:pPr>
      <w:r>
        <w:rPr>
          <w:rFonts w:eastAsia="AgendaPl-Regular" w:cs="Cambria" w:ascii="Cambria" w:hAnsi="Cambria"/>
          <w:sz w:val="24"/>
          <w:szCs w:val="24"/>
        </w:rPr>
        <w:tab/>
      </w:r>
      <w:r>
        <w:rPr>
          <w:rFonts w:eastAsia="AgendaPl-Regular" w:cs="Cambria" w:ascii="Cambria" w:hAnsi="Cambria"/>
          <w:sz w:val="24"/>
          <w:szCs w:val="24"/>
          <w:u w:val="single"/>
        </w:rPr>
        <w:t>Zabawa Święconka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eastAsia="AgendaPl-Regular" w:cs="Cambria" w:ascii="Cambria" w:hAnsi="Cambria"/>
          <w:sz w:val="24"/>
          <w:szCs w:val="24"/>
        </w:rPr>
        <w:t xml:space="preserve">Dziecko siedzi na dywanie, rodzic będzie powoli wypowiadał różne słowa. Jeśli słowo będzie związane z Wielkanocą to dziecko musi podskoczyć a następnie podzielić wyraz na sylaby i policzyć je potem znów siada i słucha uważnie.  (Baranek, pisanki, mazurek, kraszanka, Święconka itp.) </w:t>
      </w:r>
    </w:p>
    <w:p>
      <w:pPr>
        <w:pStyle w:val="Normal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Praca plastyczno-techniczna</w:t>
      </w:r>
    </w:p>
    <w:p>
      <w:pPr>
        <w:pStyle w:val="Normal"/>
        <w:spacing w:lineRule="atLeast" w:line="20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ygotujcie przestrzennego baranka lub kurczaczka, którego włożycie w Wielką Sobotę do koszyczka wielkanocnego. Możecie na przykład wykorzystać rolkę po papierze okleić ją watą, dokleić oczka, różki i nogi i baranek gotowy. </w:t>
      </w:r>
    </w:p>
    <w:p>
      <w:pPr>
        <w:pStyle w:val="Normal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>Zdjęcie gotowej pracy wraz z autorem przesyłamy do wychowawcy.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 – latki Karta pracy 3.35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roda – 8.04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e jaja!</w:t>
      </w:r>
    </w:p>
    <w:p>
      <w:pPr>
        <w:pStyle w:val="Normal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Pisanki, kraszanki</w:t>
      </w:r>
    </w:p>
    <w:p>
      <w:pPr>
        <w:pStyle w:val="Normal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e wyjaśniają dzieciom, że zależnie od sposobu przygotowania jaj do święconki noszą ona różne nazwy:</w:t>
      </w:r>
    </w:p>
    <w:p>
      <w:pPr>
        <w:pStyle w:val="TextBody"/>
        <w:numPr>
          <w:ilvl w:val="0"/>
          <w:numId w:val="3"/>
        </w:numPr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isanki - do ich wykonania konieczny jest wosk i ostro zakończone narzędzie. Ostrzem nanosi się wosk na skorupkę, a później barwi się całe jajk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krobanki, Drapanki - jajko jest najpierw barwione w jednym kolorze, a później wyskrobywany jest na nim wzó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raszanki - jajka barwione na malowane na jednolity kolor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klejanki - na skorupki nakleja się papierowe wycinank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lejanki/Oklejanki - jajka zdobi się, tworząc na nich przeróżne wzory poprzez naklejanie traw, listków, kwiatków, papieru włóczki, itp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dmuszki - najbardziej kruche ze wszystkich cudeniek. Z surowego jajka trzeba delikatnie wydmuchać zawartość, a później, jeszcze delikatniej, przyozdobić w dowolny sposób. O ile się nam nie potłuką, mogą sobie spokojnie czekać do następnych świąt i na pewno nie zabiją nas swoim zapachem. </w:t>
      </w:r>
    </w:p>
    <w:p>
      <w:pPr>
        <w:pStyle w:val="Normal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óciutki film dzięki, któremu dzieci zapoznają się z naturalnymi sposobami przygotowania kolorowych kraszanek. W trakcie ujęć na garnek zatrzymujemy by dzieci mogły odgadną co to za składnik jest użyty, następnie kontynuujemy oglądanie filmu i sprawdzamy czy odgadliśmy prawidłowo.</w:t>
      </w:r>
    </w:p>
    <w:p>
      <w:pPr>
        <w:pStyle w:val="Normal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nk do filmu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s://www.youtube.com/watch?v=HWoxszhpL-o</w:t>
        </w:r>
      </w:hyperlink>
    </w:p>
    <w:p>
      <w:pPr>
        <w:pStyle w:val="Normal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Eksperymenty</w:t>
      </w:r>
    </w:p>
    <w:p>
      <w:pPr>
        <w:pStyle w:val="TextBody"/>
        <w:spacing w:lineRule="atLeast" w:line="200"/>
        <w:rPr/>
      </w:pPr>
      <w:r>
        <w:rPr>
          <w:rFonts w:cs="Cambria" w:ascii="Cambria" w:hAnsi="Cambria"/>
          <w:sz w:val="24"/>
          <w:szCs w:val="24"/>
        </w:rPr>
        <w:t>Niezniszczalne jajko. Bierzemy surowe jajo i owijamy kilka razy folią spożywczą. Zadaniem dziecka jest próba ściśnięcia jajka z całych sił za pomocą dwóch dłoni (jak piłeczkę tenisową). Jajko nie pęknie, ponieważ jego konstrukcja jest idealnie przemyślana i gdy nacisk rozkłada się równomiernie – nie ma szans aby je uszkodzić. Co innego gdy skupimy siłę w jednym konkretnym punkcie.</w:t>
      </w:r>
    </w:p>
    <w:p>
      <w:pPr>
        <w:pStyle w:val="Normal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umowe jajko. Najlepiej przygotować 2 szklanki i 2 jaja. Nalewamy do szklanki octu spirytusowego i umieszczamy w niej surowe jajko. 24 godziny później wyjmujemy delikatnie jajko, zmywamy skorupkę wodą z kranu i sprawdzamy co się wydarzyło. Jajko jest miękkie, można je odbijać. Niestety po doświadczeniu jajko nie nadaje się już do spożycia. </w:t>
      </w:r>
    </w:p>
    <w:p>
      <w:pPr>
        <w:pStyle w:val="Normal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Ćwiczenia z jajem</w:t>
      </w:r>
    </w:p>
    <w:p>
      <w:pPr>
        <w:pStyle w:val="Normal"/>
        <w:spacing w:lineRule="atLeast" w:line="200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trzebujemy łyżki i ugotowanego jajka. Zadaniem dziecka jest przeniesienie jajka ze startu do mety tak by jajko nie spadło z łyżki. Trasę można pokonywać tyłem. Dla utrudnienia ustawiamy na trasie np. pluszaki, które należy minąć slalomem. </w:t>
      </w:r>
    </w:p>
    <w:p>
      <w:pPr>
        <w:pStyle w:val="Normal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Do kolejnej zabawy potrzebujemy kilku papierowych jaj. Rozkładamy je na podłodze i zadaniem dziecka jest pokonać trasę między jajami z zamkniętymi oczami, tak by żadnego nie nadepnąć. Kierować się musi instrukcjami rodzica np. 2 kroki do przodu, skręć w lewo, 1 krok do przodu itp.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 – latki Karta pracy 3.34b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wartek – 9.04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kie potrawy postawimy na świątecznym stole?</w:t>
      </w:r>
    </w:p>
    <w:p>
      <w:pPr>
        <w:pStyle w:val="Normal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Wysłuchanie piosenki „Wielkanocne idą święta”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nk do piosenki: </w:t>
      </w:r>
      <w:hyperlink r:id="rId4">
        <w:r>
          <w:rPr>
            <w:rStyle w:val="InternetLink"/>
            <w:rFonts w:cs="Cambria" w:ascii="Cambria" w:hAnsi="Cambria"/>
          </w:rPr>
          <w:t>https://www.youtube.com/watch?v=B3AVIa8MJbQ</w:t>
        </w:r>
      </w:hyperlink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ci odpowiadają na pytania:</w:t>
      </w:r>
    </w:p>
    <w:p>
      <w:pPr>
        <w:pStyle w:val="Akapitzlist"/>
        <w:spacing w:lineRule="atLeast" w:line="200"/>
        <w:ind w:left="0" w:right="0" w:hanging="0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 kim była mowa w piosence?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- Co będą robić?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Świąteczny stół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dzice opowiadają dzieciom o potrawach związanych ze świętami Wielkanocnymi, które będą spożywać w weekend. 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Wspólne wypieki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chęcam do wspólnych wypieków. Wybierzcie przepis na mazurka, babkę lub inną potrawę, którą będziecie przygotowywać. Niech dzieci przyniosą składniki, odmierzą potrzebne ilości. Efekt końcowy będzie podwójny – pyszności do zjedzenia a przy okazji poćwiczą wyodrębnianie pierwszej głoski w składnikach, przeliczanie ilości...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żecie podzielić się przepisami na sprawdzone wypieki ;-)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 – latki Karta pracy 3.36a</w:t>
      </w:r>
    </w:p>
    <w:p>
      <w:pPr>
        <w:pStyle w:val="Akapitzlist"/>
        <w:spacing w:lineRule="atLeast" w:line="20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ątek – 10.04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/>
      </w:pPr>
      <w:r>
        <w:rPr>
          <w:rFonts w:cs="Cambria" w:ascii="Cambria" w:hAnsi="Cambria"/>
          <w:sz w:val="24"/>
          <w:szCs w:val="24"/>
        </w:rPr>
        <w:t>Jakie są tradycje Świąt Wielkanocnych</w:t>
      </w:r>
      <w:r>
        <w:rPr>
          <w:rFonts w:eastAsia="Times New Roman" w:cs="Cambria" w:ascii="Cambria" w:hAnsi="Cambria"/>
          <w:sz w:val="24"/>
          <w:szCs w:val="24"/>
        </w:rPr>
        <w:t>?</w:t>
      </w:r>
    </w:p>
    <w:p>
      <w:pPr>
        <w:pStyle w:val="Normal"/>
        <w:spacing w:lineRule="atLeast" w:line="20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Times New Roman" w:cs="Cambria" w:ascii="Cambria" w:hAnsi="Cambria"/>
          <w:sz w:val="24"/>
          <w:szCs w:val="24"/>
          <w:u w:val="single"/>
        </w:rPr>
        <w:t xml:space="preserve">Śmigus Dyngus </w:t>
      </w:r>
    </w:p>
    <w:p>
      <w:pPr>
        <w:pStyle w:val="TextBody"/>
        <w:spacing w:lineRule="atLeast" w:line="200"/>
        <w:rPr>
          <w:rFonts w:ascii="Cambria" w:hAnsi="Cambria" w:eastAsia="Times New Roman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Rodzice rozmawiają z dziećmi o tradycji polewania wodą na podstawie wiersza M. Terlikowskiej „Śmigus dyngus”.</w:t>
        <w:br/>
        <w:br/>
        <w:t>Wie o tym i Tomek i Ewa,</w:t>
        <w:br/>
        <w:t>że w śmigus się wszystkich oblewa.</w:t>
        <w:br/>
        <w:t>Ale czy trzeba Pawełka</w:t>
        <w:br/>
        <w:t>oblewać z pełnego kubełka?</w:t>
        <w:br/>
        <w:t>Wystarczy małym kubeczkiem</w:t>
        <w:br/>
        <w:t>dla żartu, dla śmiechu, troszeczkę.</w:t>
        <w:br/>
        <w:t>Bo gdy wiatr chmurkę przywieje</w:t>
        <w:br/>
        <w:t>i wszystkich was deszczem</w:t>
        <w:br/>
        <w:t xml:space="preserve">poleje? </w:t>
      </w:r>
    </w:p>
    <w:p>
      <w:pPr>
        <w:pStyle w:val="Normal"/>
        <w:spacing w:lineRule="atLeas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zypominamy dzieciom zasady bezpieczeństwa przy żartach z wodą.</w:t>
      </w:r>
    </w:p>
    <w:p>
      <w:pPr>
        <w:pStyle w:val="Normal"/>
        <w:spacing w:lineRule="atLeas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  <w:r>
        <w:rPr>
          <w:rFonts w:eastAsia="Times New Roman" w:cs="Cambria" w:ascii="Cambria" w:hAnsi="Cambria"/>
          <w:sz w:val="24"/>
          <w:szCs w:val="24"/>
          <w:u w:val="single"/>
        </w:rPr>
        <w:t>Poszukiwania jajek</w:t>
      </w:r>
    </w:p>
    <w:p>
      <w:pPr>
        <w:pStyle w:val="Normal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odzice ukrywają w domu jajeczka (styropianowe, papierowe czy słodkie). Następnie dzieci wyruszają na poszukiwania. Rodzice podpowiadają gdzie można je znaleźć opisując to miejsce (np. W niej na wieszakach wisi kurtek wiele – szafa)</w:t>
      </w:r>
    </w:p>
    <w:p>
      <w:pPr>
        <w:pStyle w:val="Normal"/>
        <w:spacing w:lineRule="atLeast" w:line="200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eastAsia="Times New Roman" w:cs="Cambria" w:ascii="Cambria" w:hAnsi="Cambria"/>
          <w:sz w:val="24"/>
          <w:szCs w:val="24"/>
          <w:u w:val="single"/>
        </w:rPr>
        <w:t>Zagadki Wielkanocne</w:t>
      </w:r>
    </w:p>
    <w:p>
      <w:pPr>
        <w:pStyle w:val="Normal"/>
        <w:spacing w:lineRule="atLeas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odzice odczytują zagadki, dzieci podają rozwiązanie.</w:t>
      </w:r>
    </w:p>
    <w:p>
      <w:pPr>
        <w:pStyle w:val="TextBody"/>
        <w:spacing w:lineRule="atLeas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Leży w koszyczku pięknie wystrojone, malowane, pisane, drapane lub kraszone. (jajko)</w:t>
      </w:r>
    </w:p>
    <w:p>
      <w:pPr>
        <w:pStyle w:val="TextBody"/>
        <w:spacing w:lineRule="atLeas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Jeden taki dzień w całym roku mamy, że gdy nas obleją, to się nie gniewamy. (Poniedziałek Wielkanocny / Śmigus Dyngus)</w:t>
      </w:r>
    </w:p>
    <w:p>
      <w:pPr>
        <w:pStyle w:val="TextBody"/>
        <w:spacing w:lineRule="atLeas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ługie uszy, mały ogon, bardzo jest nieśmiały i z ogonkiem jak pomponik przez zielone pola goni?  (zajączek)</w:t>
      </w:r>
    </w:p>
    <w:p>
      <w:pPr>
        <w:pStyle w:val="TextBody"/>
        <w:spacing w:lineRule="atLeas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tulne zwierzątko z masła ulepione, małą chorągiewką wdzięcznie ozdobione. (Baranek)</w:t>
      </w:r>
    </w:p>
    <w:p>
      <w:pPr>
        <w:pStyle w:val="TextBody"/>
        <w:spacing w:lineRule="atLeas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Mały, żółty ptaszek z jajka się wykluwa, zamiast piór ma puszek, więc jeszcze nie fruwa. (Kurczaczek)</w:t>
      </w:r>
    </w:p>
    <w:p>
      <w:pPr>
        <w:pStyle w:val="TextBody"/>
        <w:spacing w:lineRule="atLeas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yrośnięta pani, lukrem jest polana. Na świątecznym stole pyszni się od rana. (Babka wielkanocna)</w:t>
      </w:r>
    </w:p>
    <w:p>
      <w:pPr>
        <w:pStyle w:val="TextBody"/>
        <w:spacing w:lineRule="atLeas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Kiedy się w Wielkanoc jajkiem wymieniamy, mówiąc miłe słowa, bliskim je składamy. (życzenia)</w:t>
      </w:r>
    </w:p>
    <w:p>
      <w:pPr>
        <w:pStyle w:val="TextBody"/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ielkanocna zupa, w niej kiełbaska pływa. Jest tam też jajeczko, żółte jak słoneczko. (żurek)</w:t>
      </w:r>
    </w:p>
    <w:p>
      <w:pPr>
        <w:pStyle w:val="Akapitzlist"/>
        <w:spacing w:lineRule="atLeast" w:line="20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 – latki Karta pracy 3.36b</w:t>
      </w:r>
      <w:r>
        <w:br w:type="page"/>
      </w:r>
    </w:p>
    <w:p>
      <w:pPr>
        <w:pStyle w:val="Akapitzlist"/>
        <w:spacing w:lineRule="atLeast" w:line="200" w:before="0" w:after="16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6340" cy="88785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WoxszhpL-o" TargetMode="External"/><Relationship Id="rId4" Type="http://schemas.openxmlformats.org/officeDocument/2006/relationships/hyperlink" Target="https://www.youtube.com/watch?v=B3AVIa8MJbQ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52:00Z</dcterms:created>
  <dc:creator>monika</dc:creator>
  <dc:description/>
  <cp:keywords/>
  <dc:language>en-US</dc:language>
  <cp:lastModifiedBy>Grafika</cp:lastModifiedBy>
  <cp:lastPrinted>2020-03-28T19:52:00Z</cp:lastPrinted>
  <dcterms:modified xsi:type="dcterms:W3CDTF">2020-04-04T18:34:00Z</dcterms:modified>
  <cp:revision>2</cp:revision>
  <dc:subject/>
  <dc:title/>
</cp:coreProperties>
</file>