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Witajc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zabawy wszelkimi ciastolinami i innymi masami rozwijają sprawność motoryczną rąk mam dla Was eksperyment – zabawę sensoryczną – cieczą nieniutonowską. Do jej przygotowania potrzebujecie: miskę, mąkę ziemniaczaną (skrobię), wodę, ewentualnie barwnik by była kolorow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jlepszym sposobem jest wsypanie szklanki mąki do miseczki i dolewanie wody wraz z mieszaniem całą zawartością. Z początku ciężko idzie, po powstała mieszanina będzie bardzo twarda i nie chce się zbytnio mieszać. Ile dodać wody? Należy to robić do czasu, aż mieszanina nabierze odpowiedniej konsystencji. Powinna sama spływać z łyżeczki jak gęsta ciecz, ale samą łyżeczką można ją było „kroić”.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57150</wp:posOffset>
            </wp:positionV>
            <wp:extent cx="3047365" cy="2285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49930</wp:posOffset>
            </wp:positionH>
            <wp:positionV relativeFrom="paragraph">
              <wp:posOffset>19050</wp:posOffset>
            </wp:positionV>
            <wp:extent cx="3123565" cy="2342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Skoro już ciecz przygotowana to zachęcam do eksperymentowania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powoli zanurzajcie ręce w cieczy,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lepcie "śnieżki", które za chwilę się przeleją przez Wasze dłonie,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dmuchanie na powierzchnię cieczy, by zrobić fale jak na morzu,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sprawdźcie co się stanie gdy, uderzycie w taflę płynu pięścią,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odbijcie małą piłeczkę od powierzchni płynu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i... co tam Wam przyjdzie jeszcze do głowy :-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odziców uspokajam ciecz nieniutonowska jest zarówno płynem jak i ciałem stałym. Cechą charakterystyczną tego płynu jest to, że twardnieje pod wpływem nacisku. Wydaje się, że im większą siłę na niego wywieramy tym większy opór stawia ciecz.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Udanej zabawy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ozdrawiam, </w:t>
      </w:r>
    </w:p>
    <w:p>
      <w:pPr>
        <w:pStyle w:val="TextBody"/>
        <w:spacing w:before="0" w:after="120"/>
        <w:jc w:val="both"/>
        <w:rPr/>
      </w:pPr>
      <w:r>
        <w:rPr/>
        <w:t>pani Ania Ziółk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4-10T08:07:57Z</dcterms:modified>
  <cp:revision>5</cp:revision>
  <dc:subject/>
  <dc:title/>
</cp:coreProperties>
</file>